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山西省中考化学试题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 选择题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化学部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-1 O-16 S-32 Mn-55 Zn-65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选择题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低碳生活”中的“碳”是指（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素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原子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空气中含量较多且性质比较活泼的气体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氮气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氧气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二氧化碳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蒸气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净化水的常用方法中属于化学变化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然沉降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活性炭吸附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过滤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毒剂消毒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实验室中下列物质不需要密封保存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石灰石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石灰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氢氧化钠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盐酸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丽最近腹泻，医生建议她暂时不要吃富含蛋白质和油脂的食物，小丽应该选择的早餐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油条和豆浆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馒头和稀饭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鸡蛋和牛奶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炸鸡腿和酸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实验室用高锰酸钾制取氧气的说法正确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发生装置选用长颈漏斗和锥形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反应不需要加热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实验时先检查装置的气密性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验满时将带火星的木条伸入集气瓶中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实验室鉴别下列各组物质，括号中所选择的试剂或方法不正确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固体硝酸铵和氯化钠（水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氯化铁和氯化亚铁溶液（观察颜色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软水和硬水（肥皂水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酒精和蒸馏水（品尝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831080</wp:posOffset>
            </wp:positionH>
            <wp:positionV relativeFrom="page">
              <wp:posOffset>5316855</wp:posOffset>
            </wp:positionV>
            <wp:extent cx="154559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36" t="47913" r="14778" b="3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图是氢氧化钠溶液与稀盐酸恰好完全反应的微观示意图，由此得出的结论不正确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反应结束时溶液的</w:t>
      </w:r>
      <w:r>
        <w:rPr>
          <w:rFonts w:cs="宋体;SimSun" w:ascii="宋体;SimSun" w:hAnsi="宋体;SimSun"/>
        </w:rPr>
        <w:t>pH=7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反应前后元素的种类没有变化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氢氧化钠溶液中存在的粒子是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反应的实质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生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子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物质的结构决定物质的性质，下列关于物质结构与性质的说法不正确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铁和钠的性质不同，是由于含碳量不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属钠和镁的性质不同，是由于钠和镁的原子结构不同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金刚石和石墨的物理性质不同，是由于碳原子的排列方式不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.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性质不同，是由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中的氧原子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向一定质量的稀硫酸中加入锌粉至过量，下列图像合理的是（  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09160" cy="1223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68" t="67045" r="20375" b="2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B                     C                 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  非选择题（共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化学部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74005</wp:posOffset>
            </wp:positionH>
            <wp:positionV relativeFrom="page">
              <wp:posOffset>1421765</wp:posOffset>
            </wp:positionV>
            <wp:extent cx="1013460" cy="769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59" t="27931" r="15286" b="6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三．填空题（化学方程式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某市售天然矿泉水标签的部分内容如右图所示，请仔细阅读并完成下列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化学符号填空：钙离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硫酸根离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由标签中的离子构成的一种盐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偏硅酸中硅元素的化合价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氯离子的结构示意图为</w:t>
      </w:r>
      <w:r>
        <w:rPr>
          <w:rFonts w:ascii="宋体;SimSun" w:hAnsi="宋体;SimSun" w:cs="宋体;SimSun"/>
        </w:rPr>
        <w:drawing>
          <wp:inline distT="0" distB="0" distL="0" distR="0">
            <wp:extent cx="502920" cy="318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48" t="37996" r="51291" b="5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我有一个温馨的家。前几天家里的花叶子有些发黄，妈妈给花施加了一些碳酸氢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今天我惊喜地发现花叶子变得浓绿。我知道碳酸氢铵是一种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“磷肥”、“氮肥”或“复合肥”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给家里换了一台节能天然气热水器，天然气的主要成分甲烷燃烧的化学方程式为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，该反应将化学能转化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学习炒菜时，不小心油锅着火了，我迅速用锅盖盖灭，该灭火的原理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饭后洗碗盘时，我滴了几滴洗涤剂以除去油渍，这是利用了洗涤剂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功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化学，化学使我们的生活变得绚丽多彩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初中化学中，我们学习了溶液的有关知识。右图是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溶解度曲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右图溶解度曲线可以得到的信息是（写一条）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参照右图在常温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进行了如下实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63235" cy="733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42" t="67065" r="21511" b="2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所加固体全部溶解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现象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实验过程中属于不饱和溶液的是（填字母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溶液的溶质质量分数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某工厂欲从只含有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废液中回收金属铜，并得到工业原料硫酸亚铁，其工业流程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7965" cy="8896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80" t="5392" r="19230" b="8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操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分别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流程中有关反应的化学方程式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两个反应能够发生的原因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633595</wp:posOffset>
            </wp:positionH>
            <wp:positionV relativeFrom="page">
              <wp:posOffset>1849755</wp:posOffset>
            </wp:positionV>
            <wp:extent cx="1805940" cy="608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759" t="23269" r="12655" b="7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初中化学常见的五种不同类别的物质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含有相同元素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导致“温室效应”的一种气体。图中“</w:t>
      </w:r>
      <w:r>
        <w:rPr>
          <w:rFonts w:cs="宋体;SimSun" w:ascii="宋体;SimSun" w:hAnsi="宋体;SimSun"/>
        </w:rPr>
        <w:t>--”</w:t>
      </w:r>
      <w:r>
        <w:rPr>
          <w:rFonts w:ascii="宋体;SimSun" w:hAnsi="宋体;SimSun" w:cs="宋体;SimSun"/>
        </w:rPr>
        <w:t>表示相连的物质在一定条件下可以发生反应，“→”表示物质间存在转化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（写化学式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它的一种用途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图中有关反应的化学方程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→B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+E________________________________________________</w:t>
      </w:r>
      <w:r>
        <w:rPr>
          <w:rFonts w:ascii="宋体;SimSun" w:hAnsi="宋体;SimSun" w:cs="宋体;SimSun"/>
        </w:rPr>
        <w:t>，其基本反应类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实验探究题（化学方程式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是初中化学的一些基本实验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7620" cy="1404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31" t="37183" r="18354" b="5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实验中不能达到实验目的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可燃物应取过量的原因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玻璃棒的作用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一段时间后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实验现象为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硬质玻璃管内发生反应的化学方程式为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，酒精灯的作用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某化学学习小组的同学围绕“澄清石灰水与碳酸钠溶液的反应”展开了如下探究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反应的化学方程式为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后溶液中的溶质是什么？同学们一致认为有以下三种情况：①②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氢氧化钠和氢氧化钙；②氢氧化钠和碳酸钠；③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新取少量溶液于试管中，滴加过量稀盐酸，发现无气泡产生，说明情况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序号）是不可能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进一步确定溶液的成分，同学们设计了如下实验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①正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红选择了另外一种不同类别的物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化学式），也得到了同样的结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学们的合作下，他们顺利完成了探究任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．计算题（本题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某同学为了测定一瓶过氧化氢溶液中溶质的质量分数，取该溶液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，加入二氧化锰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完全反应后，称得烧杯内剩余物质的总质量为</w:t>
      </w:r>
      <w:r>
        <w:rPr>
          <w:rFonts w:cs="宋体;SimSun" w:ascii="宋体;SimSun" w:hAnsi="宋体;SimSun"/>
        </w:rPr>
        <w:t>19.7g</w:t>
      </w:r>
      <w:r>
        <w:rPr>
          <w:rFonts w:ascii="宋体;SimSun" w:hAnsi="宋体;SimSun" w:cs="宋体;SimSun"/>
        </w:rPr>
        <w:t>。请回答下列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锰在反应中的作用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该过氧化氢溶液中溶质的质量分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上述溶液配制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过氧化氢消毒液，需该溶液的质量为</w:t>
      </w:r>
      <w:r>
        <w:rPr>
          <w:rFonts w:cs="宋体;SimSun" w:ascii="宋体;SimSun" w:hAnsi="宋体;SimSun"/>
        </w:rPr>
        <w:t>__________g(</w:t>
      </w:r>
      <w:r>
        <w:rPr>
          <w:rFonts w:ascii="宋体;SimSun" w:hAnsi="宋体;SimSun" w:cs="宋体;SimSun"/>
        </w:rPr>
        <w:t>结果保留一位小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答案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选择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ABDAB    CDCD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 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 xml:space="preserve">  NaCl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4  8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02910</wp:posOffset>
            </wp:positionH>
            <wp:positionV relativeFrom="page">
              <wp:posOffset>5001260</wp:posOffset>
            </wp:positionV>
            <wp:extent cx="1118235" cy="936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096" t="54476" r="15458" b="3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氮肥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热（或内） 隔绝空气 乳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溶解度是</w:t>
      </w:r>
      <w:r>
        <w:rPr>
          <w:rFonts w:cs="宋体;SimSun" w:ascii="宋体;SimSun" w:hAnsi="宋体;SimSun"/>
        </w:rPr>
        <w:t>31.6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固体部分溶解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7.5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滤 蒸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+H2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</w:t>
      </w:r>
      <w:r>
        <w:rPr>
          <w:rFonts w:ascii="宋体;SimSun" w:hAnsi="宋体;SimSun" w:cs="宋体;SimSun"/>
        </w:rPr>
        <w:t>在金属活动性顺序中，铁位于铜、氢之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用于造纸（或可作建筑材料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857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2HCl=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)</w:t>
      </w:r>
      <w:r>
        <w:rPr>
          <w:rFonts w:ascii="宋体;SimSun" w:hAnsi="宋体;SimSun" w:cs="宋体;SimSun"/>
        </w:rPr>
        <w:t>，复分解反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保集气瓶中的氧气完全反应；散热；铁丝生锈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中液面左高右低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CO</w:t>
      </w:r>
      <w:r>
        <w:rPr>
          <w:rFonts w:cs="宋体;SimSun" w:ascii="宋体;SimSun" w:hAnsi="宋体;SimSun"/>
        </w:rPr>
        <w:drawing>
          <wp:inline distT="0" distB="0" distL="0" distR="0">
            <wp:extent cx="2857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Fe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点燃未反应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防止其污染空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2NaO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氧化钠（或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②  取少量溶液于试管中，加入少量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（或通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）；产生白色沉淀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催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生成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的质量是</w:t>
      </w:r>
      <w:r>
        <w:rPr>
          <w:rFonts w:cs="宋体;SimSun" w:ascii="宋体;SimSun" w:hAnsi="宋体;SimSun"/>
        </w:rPr>
        <w:t>20g+0.5g-19.7g=0.8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该过氧化氢溶液中溶质的质量为</w:t>
      </w:r>
      <w:r>
        <w:rPr>
          <w:rFonts w:cs="宋体;SimSun" w:ascii="宋体;SimSun" w:hAnsi="宋体;SimSun"/>
        </w:rPr>
        <w:t>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/>
        <w:drawing>
          <wp:inline distT="0" distB="0" distL="0" distR="0">
            <wp:extent cx="295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          3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          0.8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:32=x:0.8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=1.7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溶液中溶质的质量分数为</w:t>
      </w:r>
      <w:r>
        <w:rPr>
          <w:rFonts w:cs="宋体;SimSun" w:ascii="宋体;SimSun" w:hAnsi="宋体;SimSun"/>
        </w:rPr>
        <w:t>1.7g/20g×100%=8.5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该过氧化氢溶液中溶质的质量分数是</w:t>
      </w:r>
      <w:r>
        <w:rPr>
          <w:rFonts w:cs="宋体;SimSun" w:ascii="宋体;SimSun" w:hAnsi="宋体;SimSun"/>
        </w:rPr>
        <w:t>8.5%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35.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0:00Z</dcterms:created>
  <dc:creator>gy</dc:creator>
  <dc:description/>
  <cp:keywords/>
  <dc:language>en-US</dc:language>
  <cp:lastModifiedBy>王秀乾</cp:lastModifiedBy>
  <dcterms:modified xsi:type="dcterms:W3CDTF">2015-02-13T09:23:00Z</dcterms:modified>
  <cp:revision>3</cp:revision>
  <dc:subject/>
  <dc:title>2010年山西省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