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23E3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安徽省初中毕业学业考试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及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．你拿到的试卷满分为</w:t>
      </w:r>
      <w:r>
        <w:rPr>
          <w:rFonts w:eastAsia="楷体_GB2312" w:cs="楷体_GB2312" w:ascii="楷体_GB2312" w:hAnsi="楷体_GB2312"/>
          <w:sz w:val="24"/>
          <w:szCs w:val="24"/>
        </w:rPr>
        <w:t>150</w:t>
      </w:r>
      <w:r>
        <w:rPr>
          <w:rFonts w:ascii="楷体_GB2312" w:hAnsi="楷体_GB2312" w:cs="楷体_GB2312" w:eastAsia="楷体_GB2312"/>
          <w:sz w:val="24"/>
          <w:szCs w:val="24"/>
        </w:rPr>
        <w:t>分（其中卷面书写占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分）．考试时间为</w:t>
      </w:r>
      <w:r>
        <w:rPr>
          <w:rFonts w:eastAsia="楷体_GB2312" w:cs="楷体_GB2312" w:ascii="楷体_GB2312" w:hAnsi="楷体_GB2312"/>
          <w:sz w:val="24"/>
          <w:szCs w:val="24"/>
        </w:rPr>
        <w:t>150</w:t>
      </w:r>
      <w:r>
        <w:rPr>
          <w:rFonts w:ascii="楷体_GB2312" w:hAnsi="楷体_GB2312" w:cs="楷体_GB2312" w:eastAsia="楷体_GB2312"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．答题过程中，可以随时使用你所带的《新华字典》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．考试结束后，请将“试题卷”和“答题卷”一并交回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语文积累与综合运用  （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默写古诗文中的名句名篇。  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补写出下列名句中的上句或下句。（任选其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①肉食者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               （《左传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庄公十年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奉命于危急之间。         （诸葛亮《出师表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飞鸟相与还。             （陶渊明《饮酒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④           ，风正一帆悬。                  （王湾《次北固山下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⑤烽火连三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                       （杜甫《春望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甲光向日金麟开。          （李贺《雁门太守行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⑦人有悲欢离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                  （苏轼《水调歌头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⑧醉里挑灯看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                 （辛弃疾《破阵子》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默写李商隐的《夜雨寄北》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阅读下面的文字，完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～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题。  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动物在睡眠时，大脑能像人脑那样发出电波，也会做梦。如猫在睡觉的时候会竖起耳朵，嘴边的长须会颤动，有时还会轻轻地叫几声，好像在追捕什么目标似的。鹦鹉睡觉 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①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把头藏在翅膀下面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②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还可能发出低声的叫声。除了猫和鹦鹉之外，马和狗等家</w:t>
      </w:r>
      <w:r>
        <w:rPr>
          <w:rFonts w:eastAsia="楷体_GB2312" w:cs="楷体_GB2312" w:ascii="楷体_GB2312" w:hAnsi="楷体_GB2312"/>
          <w:sz w:val="24"/>
          <w:szCs w:val="24"/>
        </w:rPr>
        <w:t>chù</w:t>
      </w:r>
      <w:r>
        <w:rPr>
          <w:rFonts w:ascii="楷体_GB2312" w:hAnsi="楷体_GB2312" w:cs="楷体_GB2312" w:eastAsia="楷体_GB2312"/>
          <w:sz w:val="24"/>
          <w:szCs w:val="24"/>
        </w:rPr>
        <w:t>，以及其他一些哺乳类动物也会做梦。动物的梦有多有少。蝙蝠、老鼠比人更易做梦。③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鸟类很少做梦，爬行动物也很少做梦，</w:t>
      </w:r>
      <w:r>
        <w:rPr>
          <w:rFonts w:ascii="楷体_GB2312" w:hAnsi="楷体_GB2312" w:cs="楷体_GB2312" w:eastAsia="楷体_GB2312"/>
          <w:sz w:val="24"/>
          <w:szCs w:val="24"/>
        </w:rPr>
        <w:t>因为④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它们必须随时保持对敌人的警告，</w:t>
      </w:r>
      <w:r>
        <w:rPr>
          <w:rFonts w:ascii="楷体_GB2312" w:hAnsi="楷体_GB2312" w:cs="楷体_GB2312" w:eastAsia="楷体_GB2312"/>
          <w:sz w:val="24"/>
          <w:szCs w:val="24"/>
        </w:rPr>
        <w:t>以便能够及时逃脱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拼音写出相应的汉字，给加点的字注音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颤（    ）动    家</w:t>
      </w:r>
      <w:r>
        <w:rPr>
          <w:rFonts w:cs="宋体;SimSun" w:ascii="宋体;SimSun" w:hAnsi="宋体;SimSun"/>
          <w:sz w:val="24"/>
          <w:szCs w:val="24"/>
        </w:rPr>
        <w:t>chù</w:t>
      </w:r>
      <w:r>
        <w:rPr>
          <w:rFonts w:ascii="宋体;SimSun" w:hAnsi="宋体;SimSun" w:cs="宋体;SimSun"/>
          <w:sz w:val="24"/>
          <w:szCs w:val="24"/>
        </w:rPr>
        <w:t>（    ）    哺（    ）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来源</w:t>
      </w:r>
      <w:r>
        <w:rPr>
          <w:rFonts w:cs="宋体;SimSun" w:ascii="宋体;SimSun" w:hAnsi="宋体;SimSun"/>
          <w:sz w:val="24"/>
          <w:szCs w:val="24"/>
        </w:rPr>
        <w:t>:21</w:t>
      </w:r>
      <w:r>
        <w:rPr>
          <w:rFonts w:ascii="宋体;SimSun" w:hAnsi="宋体;SimSun" w:cs="宋体;SimSun"/>
          <w:sz w:val="24"/>
          <w:szCs w:val="24"/>
        </w:rPr>
        <w:t>世纪教育网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句子意思，将“偶尔”“常常”分别填入①②处横线上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③画线的两个句子改写成一个句子。（要求：符合语境，不改变句子原意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④画线处有一个词用得不恰当，可将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改为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”</w:t>
      </w:r>
      <w:r>
        <w:rPr>
          <w:rFonts w:ascii="宋体;SimSun" w:hAnsi="宋体;SimSun" w:cs="宋体;SimSun"/>
          <w:sz w:val="24"/>
          <w:szCs w:val="24"/>
        </w:rPr>
        <w:t>。（要求符合语境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运用课外阅读积累的知识，完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～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题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国文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在《朝花夕拾》中回忆留学生活时，着力写了一位老师和一位朋友，老师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朋友是范爱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人最宝贵的东西是生命，生命对于我们只有一次”出自原苏联作家尼古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奥斯特洛夫斯基的长篇小说</w:t>
      </w:r>
      <w:r>
        <w:rPr>
          <w:rFonts w:ascii="宋体;SimSun" w:hAnsi="宋体;SimSun" w:cs="宋体;SimSun"/>
          <w:sz w:val="24"/>
          <w:szCs w:val="24"/>
          <w:u w:val="single"/>
        </w:rPr>
        <w:t>《             》</w:t>
      </w:r>
      <w:r>
        <w:rPr>
          <w:rFonts w:ascii="宋体;SimSun" w:hAnsi="宋体;SimSun" w:cs="宋体;SimSun"/>
          <w:sz w:val="24"/>
          <w:szCs w:val="24"/>
        </w:rPr>
        <w:t>，小说的主人公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某班围绕下面一首诗开展诗歌诵读活动。活动中有一些问题，请你参与解决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跌  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——</w:t>
      </w:r>
      <w:r>
        <w:rPr>
          <w:rFonts w:ascii="宋体;SimSun" w:hAnsi="宋体;SimSun" w:cs="宋体;SimSun"/>
          <w:sz w:val="24"/>
          <w:szCs w:val="24"/>
        </w:rPr>
        <w:t>牧  也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风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才有了美丽的落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云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才有了滋润大地的雨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所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们不再害怕跌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让我们在跌倒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用最美丽的姿势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站起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朗读诗歌要把握节奏，请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为下面诗句标明停顿，（要求：只标一处，标在恰当位置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 xml:space="preserve">　　         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才  有  了  滋  润  大  地  的  雨  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调皮的明明将抄在黑板上诗悄悄擦去了两句。请根据开头的四句诗内容和句式的特点，发挥想象，在线上补写出两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莉莉朗读后兴奋地说：“特别喜欢最后三句。如果跌倒，我会大笑着站起来，这就是我的‘最美丽的姿势’！”请写一写，你会以一种怎样“美丽的姿势”站起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一向胆小的文文也跃跃欲试，可站在讲台上，怎么也张不开口。请你先写几句话，鼓励他大胆地把这首诗读出来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　二、阅读  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阅读下面的文字，分别回答问题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]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红  书  包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楷体_GB2312" w:hAnsi="楷体_GB2312" w:cs="楷体_GB2312" w:eastAsia="楷体_GB2312"/>
          <w:sz w:val="24"/>
          <w:szCs w:val="24"/>
        </w:rPr>
        <w:t>　秦文君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多年前，我还是个小学四年级学生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楷体_GB2312" w:hAnsi="楷体_GB2312" w:cs="楷体_GB2312" w:eastAsia="楷体_GB2312"/>
          <w:sz w:val="24"/>
          <w:szCs w:val="24"/>
        </w:rPr>
        <w:t>有一回，同班的汪丽娜背了一只崭新的红书包，那书包简直美极了，我只看它一眼，心里就发颤，不由得伸出手去摸一摸，大概它美到我心里去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那天，我被这美丽的红书包缠绕着，别的一切感受都退得远远的。我甚至感到，快活与否，就同这书包紧密地连在了一起。放学时，汪丽娜就走在我的前面，我听见大伙都在议论她的书包漂亮，不觉有点儿生她的气。在此同时，一个念头从我心里升了起来：我一定要马上拥有一只这样的书包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始皱起眉头来打量我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晚上，爸爸一手推着自行车，一手高高举着红书包回来了。我抢过那只鲜红的书包，高兴得打转。等狂喜过之后，才看见母亲正在给父亲搽松节油。原来，为了快点赶到店里，爸爸骑车时同一部黄鱼车撞在一起，膝盖上肿起老大一块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我的心情沉重起来：我怎么会不顾一切地迷上这红书包的，竟没发现爸爸的膝盖为了它受伤了呢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爸爸说：“爱美是件好事，可生活中美的东西太多。你跟在别人后面，永远也是跟不过来的，能体会美才是最美的事情。”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第二天，我背着红书包兴高采烈地去学校，在校门口碰见汪丽娜，谁知她又换了个紫色的新书包，比原来的红书包漂亮不知多少倍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从那天起，我依然爱一切美丽，美的旖旎②永远能给予我无限的灵感，可是从此就没有再像过去那样骄躁不安了。能懂得美，懂得美的东西美在何处有时就很知足了，也很快乐，世界上最美的东西莫过于存着的爱美的心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后来，那个红书包用旧了，而我一直珍藏着它。不为别的，就为它成了我生活的启示录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                                      （选自《秦文君文集》，有改动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①</w:t>
      </w:r>
      <w:r>
        <w:rPr>
          <w:rFonts w:ascii="宋体;SimSun" w:hAnsi="宋体;SimSun" w:cs="宋体;SimSun"/>
          <w:sz w:val="24"/>
          <w:szCs w:val="24"/>
        </w:rPr>
        <w:t>打烊（</w:t>
      </w:r>
      <w:r>
        <w:rPr>
          <w:rFonts w:cs="宋体;SimSun" w:ascii="宋体;SimSun" w:hAnsi="宋体;SimSun"/>
          <w:sz w:val="24"/>
          <w:szCs w:val="24"/>
        </w:rPr>
        <w:t>yáng</w:t>
      </w:r>
      <w:r>
        <w:rPr>
          <w:rFonts w:ascii="宋体;SimSun" w:hAnsi="宋体;SimSun" w:cs="宋体;SimSun"/>
          <w:sz w:val="24"/>
          <w:szCs w:val="24"/>
        </w:rPr>
        <w:t>）：关门停止营业。②旖旎（</w:t>
      </w:r>
      <w:r>
        <w:rPr>
          <w:rFonts w:cs="宋体;SimSun" w:ascii="宋体;SimSun" w:hAnsi="宋体;SimSun"/>
          <w:sz w:val="24"/>
          <w:szCs w:val="24"/>
        </w:rPr>
        <w:t>yǐ nǐ</w:t>
      </w:r>
      <w:r>
        <w:rPr>
          <w:rFonts w:ascii="宋体;SimSun" w:hAnsi="宋体;SimSun" w:cs="宋体;SimSun"/>
          <w:sz w:val="24"/>
          <w:szCs w:val="24"/>
        </w:rPr>
        <w:t>）：柔和美好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为什么“我”会产生一定要有红书包的念头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依次在文中括号里填入词语，恰当的一项是 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捂着眼   凑近着   退远点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凑近着   捂着眼   退远点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凑近着   退远点   捂着眼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退远点   捂着眼  凑近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依据文章思路和内容，在下面横线上填写合适的语句。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→我找到卖后书包的文具店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→ 我得到了心爱的红书包→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文中画线句子是作者修改后的，将它与修改前的句子作比较，从情节发展的角度具体分析修改后的好处。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修改前：晚上，妈妈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修改后：晚上，爸爸一手推着自行车，一手高高举着红书包回来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从全文看，篇末的“启示录”包含了那些内容？（答出三点即可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]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学者的态度与精神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宗白华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楷体_GB2312" w:hAnsi="楷体_GB2312" w:cs="楷体_GB2312" w:eastAsia="楷体_GB2312"/>
          <w:sz w:val="24"/>
          <w:szCs w:val="24"/>
        </w:rPr>
        <w:t>①我向来最佩服的，是古印度学者的态度；最景仰的，是欧洲中古学者的精神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②古印度学者的态度怎么样？他们的态度就是：绝对地服从真理，猛烈地牺牲成见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楷体_GB2312" w:hAnsi="楷体_GB2312" w:cs="楷体_GB2312" w:eastAsia="楷体_GB2312"/>
          <w:sz w:val="24"/>
          <w:szCs w:val="24"/>
        </w:rPr>
        <w:t>　　③古印度学说的派别将近百种，他们互相争辩的激烈程度，可想而知；但他们争辩的态度，却很可注意。当未辩论以前，那辩论者往往宣言：“若辩论败了，就自杀以报，或归依做弟子。”辩论之后，那辩论败的不是立刻自杀，就是立刻归依对方做弟子，决不作狡辩，决不作遁词①，更没有无理的谩骂，话出题外，另生枝词的现象，像我中国学者的常态。这种态度，你佩服不佩服？这才真是“只晓得有真理，不晓得有成见”呢！这就是古印度学者的态度，我希望中国的新学者也有这种态度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④欧洲中古学者的精神又怎么样呢？他们的精神就是：宁愿牺牲性命，不愿牺牲真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⑤欧洲中古时的学者，因发明真理，拥护真理，以致焚身或入狱的，很不鲜见。他们那为真理而牺牲生命时所受的痛苦，若给中国学者看了，觉得很不值得。但真理却因此昌明了！人类却因此进化了！那学者一时的生命与痛苦又算得什么，那学者的心中只晓得真理的价值，不晓得自己生命的价值，这才真正是“学者的精神”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⑥总之，学者的责任本是探求真理，真理是学者的第一生命。小我的成见与外界的势力，都是真理的大敌。抵抗这种大敌的器械，莫过于古印度学者服从真理、牺牲成见的态度；欧洲中古学者拥护真理，牺牲生命的精神。这种态度，这种精神，正是我们中国学者应具有的态度，应抱的精神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                                     （选自《百年老课文》，有改动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①</w:t>
      </w:r>
      <w:r>
        <w:rPr>
          <w:rFonts w:ascii="宋体;SimSun" w:hAnsi="宋体;SimSun" w:cs="宋体;SimSun"/>
          <w:sz w:val="24"/>
          <w:szCs w:val="24"/>
        </w:rPr>
        <w:t>遁词：因为理屈词穷而故意避开正题的话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对文章结构层次的划分，正确的一项是（     ）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／④⑤／⑥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／②③④⑤／⑥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①／②③／④⑤⑥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①②／③④⑤／⑥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从第③段画线句子看，如果辩论失败，中国学者会有哪些“常态”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第⑤段谈欧洲中古学者的精神时，提到“中国学者”有什么作用？请加以分析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概括文章的主要观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【三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 莲 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楷体_GB2312" w:hAnsi="楷体_GB2312" w:cs="楷体_GB2312" w:eastAsia="楷体_GB2312"/>
          <w:sz w:val="24"/>
          <w:szCs w:val="24"/>
        </w:rPr>
        <w:t>周敦颐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35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35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解释下列加点词在文中的意思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爱者甚蕃     蕃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濯清涟而不妖  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香远益清       益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亭亭净植      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宜乎众矣       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翻译下列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240"/>
        <w:ind w:left="0" w:firstLine="48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通外直，不蔓不枝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240"/>
        <w:ind w:left="0" w:firstLine="48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菊之爱，陶后鲜有闻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color w:val="323E32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323E32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陶渊明“爱菊”和世人“爱牡丹”的原因各是什么？请用文中语句回答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怎样理解“莲之爱，同予者何人”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三、写 作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请以“说说我自己”为题，写一篇文章。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【提示与要求】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eastAsia="楷体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楷体_GB2312"/>
          <w:sz w:val="24"/>
          <w:szCs w:val="24"/>
        </w:rPr>
        <w:t>可以写你的经历，也可以写你的感悟和认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（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）可以大胆选择你最能驾驭的文体进行写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（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）文中不要出现真实的地名、校名、人名等，否则会被扣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（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）抄袭是一种不良行为，相信你不会照搬别人的文章，否则会影响你的成绩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（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）考虑到内容的充实，文章不要少于</w:t>
      </w:r>
      <w:r>
        <w:rPr>
          <w:rFonts w:eastAsia="楷体_GB2312" w:cs="楷体_GB2312" w:ascii="楷体_GB2312" w:hAnsi="楷体_GB2312"/>
          <w:sz w:val="24"/>
          <w:szCs w:val="24"/>
        </w:rPr>
        <w:t>500</w:t>
      </w:r>
      <w:r>
        <w:rPr>
          <w:rFonts w:ascii="楷体_GB2312" w:hAnsi="楷体_GB2312" w:cs="楷体_GB2312" w:eastAsia="楷体_GB2312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  <w:r>
        <w:br w:type="page"/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安徽省初中毕业学业考试语文试题参考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一、语文积累与综合运用  </w:t>
      </w:r>
      <w:r>
        <w:rPr>
          <w:rFonts w:cs="宋体;SimSun" w:ascii="宋体;SimSun" w:hAnsi="宋体;SimSun"/>
          <w:sz w:val="24"/>
          <w:szCs w:val="24"/>
        </w:rPr>
        <w:t>(3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21</w:t>
      </w:r>
      <w:r>
        <w:rPr>
          <w:rFonts w:ascii="宋体;SimSun" w:hAnsi="宋体;SimSun" w:cs="宋体;SimSun"/>
          <w:sz w:val="24"/>
          <w:szCs w:val="24"/>
        </w:rPr>
        <w:t>世纪教育网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 未能远谋   ②受任于败军之际  ③山气日夕佳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 xml:space="preserve">　　        ④潮平两岸阔 ⑤家书抵万金 ⑥黑云压城城欲摧  ⑦月有阴晴圆缺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     ⑧ 梦回吹角连营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选填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句，每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有漏字、添字、错别字的，该句不得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君问归期未有期，巴山夜雨涨秋池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     何当共剪西窗烛，却话巴山夜雨时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chàn  </w:t>
      </w:r>
      <w:r>
        <w:rPr>
          <w:rFonts w:ascii="宋体;SimSun" w:hAnsi="宋体;SimSun" w:cs="宋体;SimSun"/>
          <w:sz w:val="24"/>
          <w:szCs w:val="24"/>
        </w:rPr>
        <w:t xml:space="preserve">畜    </w:t>
      </w:r>
      <w:r>
        <w:rPr>
          <w:rFonts w:cs="宋体;SimSun" w:ascii="宋体;SimSun" w:hAnsi="宋体;SimSun"/>
          <w:sz w:val="24"/>
          <w:szCs w:val="24"/>
        </w:rPr>
        <w:t>bǔ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常常  ②偶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鸟类和爬行动物都很少做梦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警告  警惕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 (1)</w:t>
      </w:r>
      <w:r>
        <w:rPr>
          <w:rFonts w:ascii="宋体;SimSun" w:hAnsi="宋体;SimSun" w:cs="宋体;SimSun"/>
          <w:sz w:val="24"/>
          <w:szCs w:val="24"/>
        </w:rPr>
        <w:t>鲁迅  藤野先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 xml:space="preserve">　　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钢铁是怎样炼成的  保尔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柯察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才  有  了</w:t>
      </w:r>
      <w:r>
        <w:rPr>
          <w:rFonts w:cs="宋体;SimSun" w:ascii="宋体;SimSun" w:hAnsi="宋体;SimSun"/>
          <w:sz w:val="24"/>
          <w:szCs w:val="24"/>
        </w:rPr>
        <w:t xml:space="preserve">/  </w:t>
      </w:r>
      <w:r>
        <w:rPr>
          <w:rFonts w:ascii="宋体;SimSun" w:hAnsi="宋体;SimSun" w:cs="宋体;SimSun"/>
          <w:sz w:val="24"/>
          <w:szCs w:val="24"/>
        </w:rPr>
        <w:t>滋  润  大  地  的  雨  水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太阳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    才有了静谧的夜晚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示例：我也会一种“最美丽的姿势”站起来，这个“美丽的姿势”它带着自信，带着迎难而上不怕困难越挫越勇的精神。</w:t>
      </w:r>
      <w:r>
        <w:rPr>
          <w:rFonts w:cs="宋体;SimSun" w:ascii="宋体;SimSun" w:hAnsi="宋体;SimSun"/>
          <w:sz w:val="24"/>
          <w:szCs w:val="24"/>
        </w:rPr>
        <w:t>21cnjy.com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示例：文文，不敢在讲台上诵读是你人生的一道坎，成功跨过去，你会发现一片灿烂的天地，那里有你的自信，有你的荣耀。文文，用你“最美丽的姿势”最美的嗓音大胆去读吧，你失去的将是怯懦，收获的将是成功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要有称呼，要结合本诗，要有鼓励性话语。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二、阅读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【一】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对美的无比热爱，但又不知如何去体会美；在某种程度上还有一定虚荣心在作怪，也想人前显贵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 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非常喜欢红书包并渴望得到它  磨父母买红书包  珍藏回忆红书包获得教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把“妈妈”改为“爸爸”，正和前文“爸爸把我唤醒，小声对我说，明天，他下了班就去把我的红书包买回来”的情节相照应，还和后文写红书包来之不易并受到父亲的教育相一致。这样一改不但结构上更加严谨，而且更能体现父母对“我”疼爱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都应追求美好的东西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体会美才是最美的事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追求美但不一定要得到它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【二】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来源</w:t>
      </w:r>
      <w:r>
        <w:rPr>
          <w:rFonts w:cs="宋体;SimSun" w:ascii="宋体;SimSun" w:hAnsi="宋体;SimSun"/>
          <w:sz w:val="24"/>
          <w:szCs w:val="24"/>
        </w:rPr>
        <w:t>:21</w:t>
      </w:r>
      <w:r>
        <w:rPr>
          <w:rFonts w:ascii="宋体;SimSun" w:hAnsi="宋体;SimSun" w:cs="宋体;SimSun"/>
          <w:sz w:val="24"/>
          <w:szCs w:val="24"/>
        </w:rPr>
        <w:t>世纪教育网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如果辩论失败，中国学者的“常态”主要有：在失败后常“作狡辩”，常“作遁词”，甚至出现“无理的谩骂，话出题外，另生枝词”等现象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通过对比证明了“什么是真正的学者的精神”，也说明了中国学者缺失“真正的学者精神”；为文末中心论点的提出提供了论据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（中国）学者应该具有服从真理、牺牲成见的态度和拥护真理，牺牲生命的精神。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【三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“繁”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洗涤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更，更加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“植”通“直”，立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当然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它的茎中间贯通，外形挺直，不生枝蔓，不长枝节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菊花的喜爱，在陶渊明以后很少听到了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   陶渊明“爱菊”的原因：花之隐逸者也；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世人“爱牡丹”的原因：花之富贵者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示例一：这是一个反问句。表达了知音甚少的无限感慨。一方面照应上文“予独爱莲”，另一方面也透露出对人生世事的感叹，慨叹当时与作者志同道合的人少，能做到品行高洁的人少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示例二：既明确写出了作者对莲花的喜爱，又表达了作者对追名逐利的事态的厌恶，不与世俗同流合污的态度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三、写作。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 评分标准（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/>
  <dc:description/>
  <dc:language>en-US</dc:language>
  <cp:lastModifiedBy>微软用户</cp:lastModifiedBy>
  <dcterms:modified xsi:type="dcterms:W3CDTF">2014-06-22T00:39:00Z</dcterms:modified>
  <cp:revision>0</cp:revision>
  <dc:subject/>
  <dc:title/>
</cp:coreProperties>
</file>