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53054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100" cy="846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0" cy="876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0" cy="6438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2-02T06:28:37Z</dcterms:modified>
  <cp:revision>3</cp:revision>
  <dc:subject>山西省2014年中考真题历史试题（扫描版，含答案）.doc</dc:subject>
  <dc:title>山西省2014年中考真题历史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