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山西省</w:t>
      </w:r>
      <w:r>
        <w:rPr>
          <w:rFonts w:eastAsia="楷体;宋体" w:cs="楷体;宋体" w:ascii="楷体;宋体" w:hAnsi="楷体;宋体"/>
          <w:b/>
          <w:sz w:val="44"/>
          <w:szCs w:val="44"/>
        </w:rPr>
        <w:t>2010</w:t>
      </w:r>
      <w:r>
        <w:rPr>
          <w:rFonts w:ascii="楷体;宋体" w:hAnsi="楷体;宋体" w:cs="楷体;宋体" w:eastAsia="楷体;宋体"/>
          <w:b/>
          <w:sz w:val="44"/>
          <w:szCs w:val="44"/>
        </w:rPr>
        <w:t>年中考文综试题历史部分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b/>
          <w:sz w:val="32"/>
          <w:szCs w:val="32"/>
        </w:rPr>
        <w:t xml:space="preserve">               </w:t>
      </w:r>
      <w:r>
        <w:rPr>
          <w:rFonts w:ascii="楷体;宋体" w:hAnsi="楷体;宋体" w:cs="楷体;宋体" w:eastAsia="楷体;宋体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楷体;宋体" w:hAnsi="楷体;宋体" w:cs="楷体;宋体" w:eastAsia="楷体;宋体"/>
          <w:b/>
          <w:sz w:val="32"/>
          <w:szCs w:val="32"/>
        </w:rPr>
        <w:t>卷  选择题（共</w:t>
      </w:r>
      <w:r>
        <w:rPr>
          <w:rFonts w:eastAsia="楷体;宋体" w:cs="楷体;宋体" w:ascii="楷体;宋体" w:hAnsi="楷体;宋体"/>
          <w:b/>
          <w:sz w:val="32"/>
          <w:szCs w:val="32"/>
        </w:rPr>
        <w:t>30</w:t>
      </w:r>
      <w:r>
        <w:rPr>
          <w:rFonts w:ascii="楷体;宋体" w:hAnsi="楷体;宋体" w:cs="楷体;宋体" w:eastAsia="楷体;宋体"/>
          <w:b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战国初期，三国分晋的卿大夫是</w:t>
      </w:r>
      <w:r>
        <w:rPr>
          <w:rFonts w:cs="宋体;SimSun" w:ascii="宋体;SimSun" w:hAnsi="宋体;SimSun"/>
          <w:szCs w:val="21"/>
        </w:rPr>
        <w:t xml:space="preserve">(         )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韩     ②赵      ③楚        ④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①②③          B. ①②④               C. ①③④           D. ②③④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魏晋时期，官员大多数从高门权贵子弟中选拔，到了唐玄宗开元年间，科举出身的宰相占到了三分之二。这种变化说明</w:t>
      </w:r>
      <w:r>
        <w:rPr>
          <w:rFonts w:cs="宋体;SimSun" w:ascii="宋体;SimSun" w:hAnsi="宋体;SimSun"/>
          <w:szCs w:val="21"/>
        </w:rPr>
        <w:t xml:space="preserve">(       )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唐政府不任用权贵子弟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政府力求以才学选官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唐朝社会文学艺术繁荣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唐朝重视教育事业的发展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元朝以前，有许多汾州人、并州人迁至今新疆地区，与蒙古族、维吾尔族共同生活。这说明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方战乱导致山西人迁往边疆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蒙古族、维吾尔族人民非常友善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元朝以前新疆与中原地区联系紧密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维吾尔族、蒙古族、汉族共同开发了边疆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中华民族全民族抗战开始的标志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九一八事变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安事变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卢沟桥事变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重庆谈判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2535555" cy="2971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图是“一战”期间中国面粉出口增长表。出现这种趋势的主要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洋政府提出实业救国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日本给北洋政府经济援助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洋政府重视民族工业的发展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帝国主义忙于战争，放松对中国的侵略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中国成立后，党和政府为提高农村生产力，调动农民生产积极性，采取的正确措施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颁布《中华人民共和国土地该改革法》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实施第一个五年计划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开展人民公社化运动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行家庭联产承包责任制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          </w:t>
        <w:tab/>
        <w:t>B. ①②④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①③④           </w:t>
        <w:tab/>
        <w:t>D. ②③④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今，上海浦东已经成为一座外向型、多功能、现代化的新城区。提出开发开放浦东的领导人是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毛泽东     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邓小平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江泽民         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胡锦涛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近年来，我国海军多次完成亚丁湾护航任务。表明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国海军活动范围扩大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中国政府重视外交活动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国海军武装力量强大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国为维护世界和平做出贡献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，打破了世界各地区间封闭和孤立状态的重大事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亚历山大东征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郑和下西洋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新航路开辟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三角贸易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历史知识的关联，不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英国资产阶级革命—《权利法案》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法国资产阶级革命—《人权宣言》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苏俄新经济政策—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 xml:space="preserve">年宪法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美国罗斯福新政—《国家工业复兴法》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785</wp:posOffset>
            </wp:positionH>
            <wp:positionV relativeFrom="paragraph">
              <wp:posOffset>198120</wp:posOffset>
            </wp:positionV>
            <wp:extent cx="1933575" cy="967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列宁说：“公社被镇压了，但鲍狄埃的《国际歌》却把它的思想传遍了全世界。公社的思想指 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产阶级革命思想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资产阶级民主思想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人文主义思想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天赋人权的思想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右图相关史实的叙述，正确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打破了日本几乎独霸中国的局面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彻底解决了帝国主义国家之间的矛盾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德国的海外殖民地由英、法、日等国瓜分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国政府代表在《凡尔赛和约》上签字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面是九年级某班小明同学围绕“印度的独立和振兴”制作的学习卡片，其中有一处与史实明显不符，此处是（   ）  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-29845</wp:posOffset>
                </wp:positionV>
                <wp:extent cx="570674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1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独立时间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94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年     斗争对象：英国             领 导 人：纳赛尔</w:t>
                            </w:r>
                          </w:p>
                          <w:p>
                            <w:pPr>
                              <w:pStyle w:val="Normal"/>
                              <w:ind w:left="1181" w:hanging="118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发展状况：印度独立后半个多世纪中，科技领域成绩显著，综合国力有较大增强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35pt;height:56.55pt;mso-wrap-distance-left:9.05pt;mso-wrap-distance-right:9.05pt;mso-wrap-distance-top:0pt;mso-wrap-distance-bottom:0pt;margin-top:-2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独立时间：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194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年     斗争对象：英国             领 导 人：纳赛尔</w:t>
                      </w:r>
                    </w:p>
                    <w:p>
                      <w:pPr>
                        <w:pStyle w:val="Normal"/>
                        <w:ind w:left="1181" w:hanging="1181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 xml:space="preserve">发展状况：印度独立后半个多世纪中，科技领域成绩显著，综合国力有较大增强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独立时间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斗争对象       </w:t>
      </w:r>
      <w:r>
        <w:rPr>
          <w:rFonts w:cs="宋体;SimSun" w:ascii="宋体;SimSun" w:hAnsi="宋体;SimSun"/>
        </w:rPr>
        <w:t xml:space="preserve">C. </w:t>
      </w:r>
      <w:r>
        <w:rPr/>
        <w:t>领导人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. </w:t>
      </w:r>
      <w:r>
        <w:rPr/>
        <w:t>发展状况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9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，杜鲁门在国会发表演说，宣称美国有领导“自由世界”的使命，以“防止共产主义的渗入”。这表明（      ）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美国欲推行霸权主义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美国要无私地援助欧洲             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美国要改善与苏联的关系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美国努力维护世界和平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中国人喝着美国的可口可乐，美国人用着韩国的三星手机，非洲人开着中国的奇瑞汽车……这种现象说明（     ）  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们生活方式现代化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社会物质产品多样化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世界经济全球化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世界格局多极化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   非选择题（共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二、简答题（本大题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在下面的横线上填写正确答案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汉时期的阶段特征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国两晋南北朝时期的阶段特征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近代史的开端是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国新民主主义革命的开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国社会主义基本制度初步建立起来的标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国进入社会主义建设新时期的标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图片提示信息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59355" cy="1439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83385" cy="143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 《联合国家宣言》签署仪式                图二 周恩来在万隆会议上发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14575" cy="1151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14500" cy="1151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三   上海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领导人                   图四   欧盟旗帜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说出四幅图片历史事件的重要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历史事件共同反映了怎样的主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分析题：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北宋都城开封买卖通宵达旦，金、银、彩、帛等“每一交易，动辄千万”。南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临安城“自大街及诸坊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小铺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门俱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空虚之屋”。政府鼓励海外贸易，在主要港口设置世舶机构管理贸易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高宗末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世舶收入岁达二百万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超过北宋治平年间岁入的两倍多。《宋史》曰：“国家根本，仰给东南”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十一、二世纪，西欧城市市民展开了与封建主的斗争。法国琅城市民争取自治权的斗争是一个典型的例子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起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琅城市民用巨款向城主赎买了自治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城主挥霍掉赎金后，背信弃义地取消了城市自治权。被激怒的市民拿起武器，进行斗争，最后取得胜利。后来，从市民阶层中分化出富裕市民和银行家，这些人发展成早期的资产阶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，回答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哪句话反映了开封城的发达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自大街及诸坊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小铺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门俱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空虚之屋”。说的是什么现象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宋朝海外贸易空前活跃的主要原因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宋史》曰：“国家根本，仰给东南”。说明了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材料二叙述的是哪一历史事件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早期资产阶级的出现，产生了什么作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说明题（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材料：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中后期，世界各国出现了新一波的资产阶级民主改革和革命浪潮：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6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沙皇亚历山大二世签署了废除农奴制的法令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6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林肯就任美国总统，不久美国南北战争爆发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68</w:t>
      </w:r>
      <w:r>
        <w:rPr>
          <w:rFonts w:ascii="楷体_GB2312" w:hAnsi="楷体_GB2312" w:cs="宋体;SimSun" w:eastAsia="楷体_GB2312"/>
          <w:szCs w:val="21"/>
        </w:rPr>
        <w:t>年起，日本明治政府实行了资产阶级性质的改革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资本主义已越出少数几国范围而形成的世界体系，资本主义制度的主导地位在世界范围内最终确立。古老的中国也受到冲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，结合所学知识回答问题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选择材料中任一历史事件，简述其基本史实。（提示：从原因、主要措施、作用等方面叙述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下半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中国现代化探索过程中发生了哪些重大事件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归纳中国这些重大事件的共同作用，并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一时期中国和世界的资产阶级民主改革和革命，向世人昭示出哪些道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林肯等人的优秀品质对青少年有什么启迪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探究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中国上海世界博览会，是一次科技与文化交融的盛会。历史上科技与文化的发展极大的推动了人类社会的进步，深刻的影响着人类的生产和生活方式。让我们沿着科技文化的发展轨迹，完成下面的探究任务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任务一：梳理知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举古代中外人类文化成果各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工业革命发源于哪国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的主要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次工业革命中出现的新能源有哪些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举出他们在生产生活中应用的一个示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三次科技革命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出这次工业革命不同于前两次科技革命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任务二：解决问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史实阐明下列观点（只选一个观点说明即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科学技术是推动社会进步的决定性因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文化交流是促进国家发展的重要途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任务三：思考感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类在充分享受科技文化成果的同时，还面临着许多共同的问题。对此你有什么看法，请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Verdana" w:ascii="Verdana" w:hAnsi="Verdana"/>
        </w:rPr>
        <w:t> </w:t>
      </w:r>
      <w:r>
        <w:rPr>
          <w:b/>
          <w:sz w:val="28"/>
        </w:rPr>
        <w:t>2011</w:t>
      </w:r>
      <w:r>
        <w:rPr>
          <w:b/>
          <w:sz w:val="28"/>
        </w:rPr>
        <w:t>年山西省初中学业水平考试暨高中统一招生考试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历史部分</w:t>
      </w:r>
    </w:p>
    <w:p>
      <w:pPr>
        <w:pStyle w:val="Normal"/>
        <w:rPr>
          <w:rFonts w:eastAsia="Times New Roman"/>
        </w:rPr>
      </w:pPr>
      <w:r>
        <w:rPr/>
        <w:t>一、选择题（在每小题的四个选项中，只有一项最符合题意，请选出并在答题卡上将该选项涂黑。本大题有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</w:t>
      </w:r>
      <w:r>
        <w:rPr/>
        <w:t>、山西简称“晋”。下列选项与“晋”的来历相关的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大禹治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西周分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晋楚争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商鞅变法</w:t>
      </w:r>
    </w:p>
    <w:p>
      <w:pPr>
        <w:pStyle w:val="Normal"/>
        <w:rPr>
          <w:rFonts w:eastAsia="Times New Roman"/>
        </w:rPr>
      </w:pPr>
      <w:r>
        <w:rPr/>
        <w:t>2</w:t>
      </w:r>
      <w:r>
        <w:rPr/>
        <w:t>、孔子的思想博大精深，他被联合国教科文组织列为世界十大文化名人之首。他创立的儒家学说成为中国两千年封建正统思想。儒家学说这一地位的确立开始于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孔子创立儒学，提出“仁”的学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汉武帝接受“罢黜百家，独尊儒术”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隋唐科举考试以儒家经典为主要内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明朝八股取士在四书五经范围内命题</w:t>
      </w:r>
    </w:p>
    <w:p>
      <w:pPr>
        <w:pStyle w:val="Normal"/>
        <w:rPr>
          <w:rFonts w:eastAsia="Times New Roman"/>
          <w:color w:val="FF0000"/>
        </w:rPr>
      </w:pPr>
      <w:r>
        <w:rPr/>
        <w:t>3</w:t>
      </w:r>
      <w:r>
        <w:rPr/>
        <w:t>、南宋时期，海外贸易范围很广，东到朝鲜、日本，西至阿拉伯半岛和非洲东海岸。那时阿拉伯、东南亚、印度等十几个国家的商人经常来华从事贸易。宋朝政府给她们办理手续的机构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市舶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平湖巡检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宣政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广州十三行</w:t>
      </w:r>
    </w:p>
    <w:p>
      <w:pPr>
        <w:pStyle w:val="Normal"/>
        <w:rPr>
          <w:rFonts w:eastAsia="Times New Roman"/>
        </w:rPr>
      </w:pPr>
      <w:r>
        <w:rPr/>
        <w:t>4</w:t>
      </w:r>
      <w:r>
        <w:rPr/>
        <w:t>、</w:t>
      </w:r>
      <w:r>
        <w:rPr/>
        <w:t>1901</w:t>
      </w:r>
      <w:r>
        <w:rPr/>
        <w:t>年《辛丑条约》的签订，使清政府完全沦为帝国主义统治中国的工具，清政府成为“洋人的朝廷”。下列最能说明这一结论的选项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开放从沿海到内地的许多城市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允许帝国主义在中国开设工厂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巨额赔款给人们增加了沉重负担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清政府保障严禁人们参加反帝活动</w:t>
      </w:r>
    </w:p>
    <w:p>
      <w:pPr>
        <w:pStyle w:val="Normal"/>
        <w:rPr>
          <w:rFonts w:eastAsia="Times New Roman"/>
        </w:rPr>
      </w:pPr>
      <w:r>
        <w:rPr/>
        <w:t>5</w:t>
      </w:r>
      <w:r>
        <w:rPr/>
        <w:t>、某班开展历史知识竞猜活动。有一谜语的谜面上有“南湖游船、开天辟地、焕然一新”等词，它的谜底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五四爱国运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中国共产党成立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红军长征胜利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中华</w:t>
      </w:r>
      <w:r>
        <w:rPr>
          <w:rFonts w:eastAsia="Times New Roman"/>
        </w:rPr>
        <w:drawing>
          <wp:inline distT="0" distB="0" distL="0" distR="0">
            <wp:extent cx="27305" cy="2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成立</w:t>
      </w:r>
    </w:p>
    <w:p>
      <w:pPr>
        <w:pStyle w:val="Normal"/>
        <w:rPr>
          <w:rFonts w:eastAsia="Times New Roman"/>
        </w:rPr>
      </w:pPr>
      <w:r>
        <w:rPr/>
        <w:t>6</w:t>
      </w:r>
      <w:r>
        <w:rPr/>
        <w:t>、学校准备举办“</w:t>
      </w:r>
      <w:r>
        <w:rPr/>
        <w:t>1919——1949</w:t>
      </w:r>
      <w:r>
        <w:rPr/>
        <w:t>年国共关系图片展”。右面这张图片应归属的栏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08125" cy="95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国民革命，打倒军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十年对峙，战火连绵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八年抗战，同仇敌忾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解放战争，革命胜利</w:t>
      </w:r>
    </w:p>
    <w:p>
      <w:pPr>
        <w:pStyle w:val="Normal"/>
        <w:rPr>
          <w:rFonts w:eastAsia="Times New Roman"/>
        </w:rPr>
      </w:pPr>
      <w:r>
        <w:rPr/>
        <w:t>7</w:t>
      </w:r>
      <w:r>
        <w:rPr/>
        <w:t>、山西是中国革命的摇篮之一。近现代的革命斗争给山西留下的革命纪念地有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①</w:t>
      </w:r>
      <w:r>
        <w:rPr/>
        <w:t>平型关战役旧址</w:t>
      </w:r>
      <w:r>
        <w:rPr>
          <w:rFonts w:eastAsia="Times New Roman"/>
        </w:rPr>
        <w:t xml:space="preserve">    </w:t>
      </w:r>
      <w:r>
        <w:rPr/>
        <w:t>②中共七大会址</w:t>
      </w:r>
      <w:r>
        <w:rPr>
          <w:rFonts w:eastAsia="Times New Roman"/>
        </w:rPr>
        <w:t xml:space="preserve">    </w:t>
      </w:r>
      <w:r>
        <w:rPr/>
        <w:t>③百团大战纪念碑</w:t>
      </w:r>
      <w:r>
        <w:rPr>
          <w:rFonts w:eastAsia="Times New Roman"/>
        </w:rPr>
        <w:t xml:space="preserve">    </w:t>
      </w:r>
      <w:r>
        <w:rPr/>
        <w:t>④刘胡兰纪念馆</w:t>
      </w:r>
    </w:p>
    <w:p>
      <w:pPr>
        <w:pStyle w:val="Normal"/>
        <w:rPr>
          <w:rFonts w:eastAsia="Times New Roman"/>
        </w:rPr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          </w:t>
      </w:r>
      <w:r>
        <w:rPr/>
        <w:t>B</w:t>
      </w:r>
      <w:r>
        <w:rPr>
          <w:rFonts w:cs="宋体;SimSun" w:ascii="宋体;SimSun" w:hAnsi="宋体;SimSun"/>
        </w:rPr>
        <w:t>②③④</w:t>
      </w:r>
      <w:r>
        <w:rPr/>
        <w:t xml:space="preserve">          </w:t>
      </w:r>
      <w:r>
        <w:rPr/>
        <w:t>C</w:t>
      </w:r>
      <w:r>
        <w:rPr/>
        <w:t xml:space="preserve"> </w:t>
      </w:r>
      <w:r>
        <w:rPr>
          <w:rFonts w:cs="宋体;SimSun" w:ascii="宋体;SimSun" w:hAnsi="宋体;SimSun"/>
        </w:rPr>
        <w:t>①②④</w:t>
      </w:r>
      <w:r>
        <w:rPr/>
        <w:t xml:space="preserve">         </w:t>
      </w:r>
      <w:r>
        <w:rPr/>
        <w:t>D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>
          <w:rFonts w:eastAsia="Times New Roman"/>
          <w:color w:val="FF0000"/>
        </w:rPr>
      </w:pPr>
      <w:r>
        <w:rPr/>
        <w:t>8</w:t>
      </w:r>
      <w:r>
        <w:rPr/>
        <w:t>、对右图反映的历史事件叙述不正确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042035" cy="87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恢复中国在联合国的合法席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大大提高了中国的国际地位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日出了和平共处五项原则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发生在中美谋求改善关系之际</w:t>
      </w:r>
    </w:p>
    <w:p>
      <w:pPr>
        <w:pStyle w:val="Normal"/>
        <w:numPr>
          <w:ilvl w:val="0"/>
          <w:numId w:val="1"/>
        </w:numPr>
        <w:rPr/>
      </w:pPr>
      <w:r>
        <w:rPr/>
        <w:t>房价问题关系到人们群众的切身利益及社会的和谐稳定。早在</w:t>
      </w:r>
      <w:r>
        <w:rPr/>
        <w:t>1995</w:t>
      </w:r>
      <w:r>
        <w:rPr/>
        <w:t>年国家就启动了安居工程，它体现了我国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城市化建设的要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劳动就业制度的改革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教育事业的不断发展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社会保障体系的不断完善</w:t>
      </w:r>
    </w:p>
    <w:p>
      <w:pPr>
        <w:pStyle w:val="Normal"/>
        <w:rPr>
          <w:rFonts w:eastAsia="Times New Roman"/>
        </w:rPr>
      </w:pPr>
      <w:r>
        <w:rPr/>
        <w:t>10</w:t>
      </w:r>
      <w:r>
        <w:rPr/>
        <w:t>、</w:t>
      </w:r>
      <w:r>
        <w:rPr/>
        <w:t>8</w:t>
      </w:r>
      <w:r>
        <w:rPr/>
        <w:t>世纪前期，法兰克王国宫相查理</w:t>
      </w:r>
      <w:r>
        <w:rPr/>
        <w:t>·</w:t>
      </w:r>
      <w:r>
        <w:rPr/>
        <w:t>马特改变了以前无条件赏赐贵族土地的做法，实现有条件的土地分封。这场改革给西欧带来的影响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日耳曼民族的大量入侵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罗马教廷权力至高无上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森严的封建等级制度形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拜占庭帝国被外族所灭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929-1933</w:t>
      </w:r>
      <w:r>
        <w:rPr/>
        <w:t>年，一场空前严重的经济危机席卷了这个资本主义时间。面对这场大危机，各国采取的办法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①苏联进行社会主义工业化</w:t>
      </w:r>
      <w:r>
        <w:rPr>
          <w:rFonts w:eastAsia="Times New Roman"/>
        </w:rPr>
        <w:t xml:space="preserve">        </w:t>
      </w:r>
      <w:r>
        <w:rPr/>
        <w:t>②德国纳粹党建立法西斯政权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③</w:t>
      </w:r>
      <w:r>
        <w:rPr/>
        <w:t>美国实施罗斯福新政</w:t>
      </w:r>
      <w:r>
        <w:rPr>
          <w:rFonts w:eastAsia="Times New Roman"/>
        </w:rPr>
        <w:t xml:space="preserve">           </w:t>
      </w:r>
      <w:r>
        <w:rPr/>
        <w:t>④日本发动侵略中国的九一八事变</w:t>
      </w:r>
    </w:p>
    <w:p>
      <w:pPr>
        <w:pStyle w:val="Normal"/>
        <w:rPr>
          <w:rFonts w:eastAsia="Times New Roman"/>
        </w:rPr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 xml:space="preserve">        </w:t>
      </w:r>
      <w:r>
        <w:rPr/>
        <w:t>B</w:t>
      </w:r>
      <w:r>
        <w:rPr>
          <w:rFonts w:cs="宋体;SimSun" w:ascii="宋体;SimSun" w:hAnsi="宋体;SimSun"/>
        </w:rPr>
        <w:t>①②④</w:t>
      </w:r>
      <w:r>
        <w:rPr/>
        <w:t xml:space="preserve">        </w:t>
      </w:r>
      <w:r>
        <w:rPr/>
        <w:t>C</w:t>
      </w:r>
      <w:r>
        <w:rPr>
          <w:rFonts w:cs="宋体;SimSun" w:ascii="宋体;SimSun" w:hAnsi="宋体;SimSun"/>
        </w:rPr>
        <w:t>②③④</w:t>
      </w:r>
      <w:r>
        <w:rPr/>
        <w:t xml:space="preserve">               </w:t>
      </w:r>
      <w:r>
        <w:rPr/>
        <w:t>D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>
          <w:rFonts w:eastAsia="Times New Roman"/>
        </w:rPr>
      </w:pPr>
      <w:r>
        <w:rPr/>
        <w:t>12</w:t>
      </w:r>
      <w:r>
        <w:rPr/>
        <w:t>、下了关于国际社会主义运动史实的搭配，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赫鲁晓夫</w:t>
      </w:r>
      <w:r>
        <w:rPr/>
        <w:t>——</w:t>
      </w:r>
      <w:r>
        <w:rPr/>
        <w:t>实施新经济政策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卡斯特罗</w:t>
      </w:r>
      <w:r>
        <w:rPr/>
        <w:t>——</w:t>
      </w:r>
      <w:r>
        <w:rPr/>
        <w:t>领导古巴民族解放运动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邓小平</w:t>
      </w:r>
      <w:r>
        <w:rPr/>
        <w:t>——</w:t>
      </w:r>
      <w:r>
        <w:rPr/>
        <w:t>创立中国特色社会主义理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马克思、恩格斯</w:t>
      </w:r>
      <w:r>
        <w:rPr/>
        <w:t>——</w:t>
      </w:r>
      <w:r>
        <w:rPr/>
        <w:t>发表《共产党宣言》</w:t>
      </w:r>
    </w:p>
    <w:p>
      <w:pPr>
        <w:pStyle w:val="Normal"/>
        <w:rPr>
          <w:rFonts w:eastAsia="Times New Roman"/>
          <w:color w:val="FF0000"/>
        </w:rPr>
      </w:pPr>
      <w:r>
        <w:rPr/>
        <w:t>13</w:t>
      </w:r>
      <w:r>
        <w:rPr/>
        <w:t>、“美国为支持马歇尔计划的实施总共支付了</w:t>
      </w:r>
      <w:r>
        <w:rPr/>
        <w:t>125</w:t>
      </w:r>
      <w:r>
        <w:rPr/>
        <w:t>亿美元。这一巨大的投资和欧洲的人力物力一起，使欧洲能够迅速发展复原，这一复原使欧洲的生产和生活水平超过了战前水平”这则材料论述了（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杜鲁门主义”出台的背景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二战后西欧经济恢复的原因</w:t>
      </w:r>
    </w:p>
    <w:p>
      <w:pPr>
        <w:pStyle w:val="Normal"/>
        <w:rPr>
          <w:rFonts w:eastAsia="Times New Roman"/>
        </w:rPr>
      </w:pPr>
      <w:r>
        <w:rPr/>
        <w:t>C</w:t>
      </w:r>
      <w:r>
        <w:rPr/>
        <w:t>二战后美国经济恢复的影响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欧洲经济共同体创立的过程</w:t>
      </w:r>
    </w:p>
    <w:p>
      <w:pPr>
        <w:pStyle w:val="Normal"/>
        <w:rPr>
          <w:rFonts w:eastAsia="Times New Roman"/>
        </w:rPr>
      </w:pPr>
      <w:r>
        <w:rPr/>
        <w:t>14</w:t>
      </w:r>
      <w:r>
        <w:rPr/>
        <w:t>、下图所示是两次工业革命的主要成果。他们的核心动力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08534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蒸汽力</w:t>
      </w:r>
      <w:r>
        <w:rPr>
          <w:rFonts w:eastAsia="Times New Roman"/>
        </w:rPr>
        <w:t xml:space="preserve">    </w:t>
      </w:r>
      <w:r>
        <w:rPr/>
        <w:t>②煤炭</w:t>
      </w:r>
      <w:r>
        <w:rPr>
          <w:rFonts w:eastAsia="Times New Roman"/>
        </w:rPr>
        <w:t xml:space="preserve">    </w:t>
      </w:r>
      <w:r>
        <w:rPr/>
        <w:t>③石油</w:t>
      </w:r>
      <w:r>
        <w:rPr>
          <w:rFonts w:eastAsia="Times New Roman"/>
        </w:rPr>
        <w:t xml:space="preserve">   </w:t>
      </w:r>
      <w:r>
        <w:rPr/>
        <w:t>④电力</w:t>
      </w:r>
    </w:p>
    <w:p>
      <w:pPr>
        <w:pStyle w:val="Normal"/>
        <w:rPr>
          <w:rFonts w:eastAsia="Times New Roman"/>
        </w:rPr>
      </w:pP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 xml:space="preserve">               </w:t>
      </w:r>
      <w:r>
        <w:rPr/>
        <w:t>B</w:t>
      </w:r>
      <w:r>
        <w:rPr>
          <w:rFonts w:cs="宋体;SimSun" w:ascii="宋体;SimSun" w:hAnsi="宋体;SimSun"/>
        </w:rPr>
        <w:t>③④</w:t>
      </w:r>
      <w:r>
        <w:rPr/>
        <w:t xml:space="preserve">                  </w:t>
      </w:r>
      <w:r>
        <w:rPr/>
        <w:t>C</w:t>
      </w:r>
      <w:r>
        <w:rPr>
          <w:rFonts w:cs="宋体;SimSun" w:ascii="宋体;SimSun" w:hAnsi="宋体;SimSun"/>
        </w:rPr>
        <w:t>①④</w:t>
      </w:r>
      <w:r>
        <w:rPr/>
        <w:t xml:space="preserve">                  </w:t>
      </w:r>
      <w:r>
        <w:rPr/>
        <w:t>D</w:t>
      </w:r>
      <w:r>
        <w:rPr>
          <w:rFonts w:cs="宋体;SimSun" w:ascii="宋体;SimSun" w:hAnsi="宋体;SimSun"/>
        </w:rPr>
        <w:t>②③</w:t>
      </w:r>
    </w:p>
    <w:p>
      <w:pPr>
        <w:pStyle w:val="Normal"/>
        <w:rPr>
          <w:rFonts w:eastAsia="Times New Roman"/>
        </w:rPr>
      </w:pPr>
      <w:r>
        <w:rPr/>
        <w:t>15</w:t>
      </w:r>
      <w:r>
        <w:rPr/>
        <w:t>、</w:t>
      </w:r>
      <w:r>
        <w:rPr/>
        <w:t>2011</w:t>
      </w:r>
      <w:r>
        <w:rPr/>
        <w:t>年，日本大地震造成的核泄漏引起了全世界人民的深切关注。为原子能的应用提供了理论基础的是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/>
        <w:t>A</w:t>
      </w:r>
      <w:r>
        <w:rPr/>
        <w:t>阿基米德的杠杆定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达尔文的进化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牛顿的运动三大定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爱因斯坦的相对论</w:t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>第Ⅱ卷非选择题（共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rPr>
          <w:rFonts w:eastAsia="Times New Roman"/>
        </w:rPr>
      </w:pPr>
      <w:r>
        <w:rPr/>
        <w:t>二、简答题（本大题有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16</w:t>
      </w:r>
      <w:r>
        <w:rPr/>
        <w:t>、人类文明的起源与其所处的自然地理环境密切相关。请填写下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95620" cy="98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b/>
        </w:rPr>
        <w:t>评分说明</w:t>
      </w:r>
      <w:r>
        <w:rPr/>
        <w:t>：每空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/>
        <w:t>17</w:t>
      </w:r>
      <w:r>
        <w:rPr/>
        <w:t>、九（</w:t>
      </w:r>
      <w:r>
        <w:rPr/>
        <w:t>2</w:t>
      </w:r>
      <w:r>
        <w:rPr/>
        <w:t>）班以“中国近现代经济发展历程”为主题进行研究性学习。</w:t>
      </w:r>
      <w:r>
        <w:rPr/>
        <w:t>A</w:t>
      </w:r>
      <w:r>
        <w:rPr/>
        <w:t>、</w:t>
      </w:r>
      <w:r>
        <w:rPr/>
        <w:t>B</w:t>
      </w:r>
      <w:r>
        <w:rPr/>
        <w:t>两组同学就收集到的部分图片提出下列问题，请你回答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947285" cy="220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问题：图一、图二反映的历史事件使中国走上富强之路了吗？为什么？</w:t>
      </w:r>
    </w:p>
    <w:p>
      <w:pPr>
        <w:pStyle w:val="Normal"/>
        <w:ind w:firstLine="435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</w:r>
    </w:p>
    <w:p>
      <w:pPr>
        <w:pStyle w:val="Normal"/>
        <w:ind w:firstLine="435"/>
        <w:rPr>
          <w:rFonts w:eastAsia="Times New Roman"/>
          <w:color w:val="FF0000"/>
        </w:rPr>
      </w:pPr>
      <w:r>
        <w:rPr>
          <w:color w:val="FFFFFF"/>
          <w:sz w:val="4"/>
        </w:rPr>
        <w:t>:Zxxk.Com]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组问题：图三、图四在社会主义建设中分别起了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三、材料分析题（本题共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sz w:val="24"/>
          <w:szCs w:val="32"/>
        </w:rPr>
        <w:t>18</w:t>
      </w:r>
      <w:r>
        <w:rPr>
          <w:sz w:val="24"/>
          <w:szCs w:val="32"/>
        </w:rPr>
        <w:t>、</w:t>
      </w:r>
      <w:r>
        <w:rPr>
          <w:rFonts w:ascii="楷体_GB2312" w:hAnsi="楷体_GB2312" w:eastAsia="楷体_GB2312"/>
          <w:sz w:val="24"/>
          <w:szCs w:val="32"/>
        </w:rPr>
        <w:t>材料一：北魏孝文帝“诏不得以北俗之语言于朝廷，若有违者，免所居官。”又令鲜卑贵族改姓氏、与汉族通婚等，向“汉胡融合”的目标迈进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材料二：唐太宗说“自古皆贵中华，贱夷狄，朕独爱之如一。”</w:t>
      </w:r>
      <w:r>
        <w:rPr>
          <w:rFonts w:eastAsia="楷体_GB2312" w:ascii="楷体_GB2312" w:hAnsi="楷体_GB2312"/>
          <w:sz w:val="24"/>
          <w:szCs w:val="32"/>
        </w:rPr>
        <w:t>640</w:t>
      </w:r>
      <w:r>
        <w:rPr>
          <w:rFonts w:ascii="楷体_GB2312" w:hAnsi="楷体_GB2312" w:eastAsia="楷体_GB2312"/>
          <w:sz w:val="24"/>
          <w:szCs w:val="32"/>
        </w:rPr>
        <w:t>年唐太宗答应把宗室女文成公主嫁给吐蕃赞普松赞干布。</w:t>
      </w:r>
      <w:r>
        <w:rPr>
          <w:rFonts w:eastAsia="楷体_GB2312" w:ascii="楷体_GB2312" w:hAnsi="楷体_GB2312"/>
          <w:sz w:val="24"/>
          <w:szCs w:val="32"/>
        </w:rPr>
        <w:t>8</w:t>
      </w:r>
      <w:r>
        <w:rPr>
          <w:rFonts w:ascii="楷体_GB2312" w:hAnsi="楷体_GB2312" w:eastAsia="楷体_GB2312"/>
          <w:sz w:val="24"/>
          <w:szCs w:val="32"/>
        </w:rPr>
        <w:t>世纪，唐朝又把金城公主嫁到吐蕃，遂使唐蕃“和同为一家”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材料三：元世祖仿效汉法进行改革，促进了满足关系的发展。原先进入黄河流域的契丹、女真等族，经过长期共同生活，已同汉族没有什么差别。唐朝以来，不少定居中国的波斯人、阿拉伯人同汉、蒙、畏兀儿等族长期杂居相处，融合成一个新的民族</w:t>
      </w:r>
      <w:r>
        <w:rPr>
          <w:rFonts w:ascii="楷体_GB2312" w:hAnsi="楷体_GB2312" w:eastAsia="楷体_GB2312"/>
          <w:sz w:val="24"/>
          <w:szCs w:val="32"/>
        </w:rPr>
        <w:t>——</w:t>
      </w:r>
      <w:r>
        <w:rPr>
          <w:rFonts w:ascii="楷体_GB2312" w:hAnsi="楷体_GB2312" w:eastAsia="楷体_GB2312"/>
          <w:sz w:val="24"/>
          <w:szCs w:val="32"/>
        </w:rPr>
        <w:t>回族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材料四：清朝在西藏设置驻藏大臣，还在伊犁、吉林、黑龙江、盛京、乌里雅苏台等地设立将军，大大加强了中央对边疆和少数民族地区的管辖。在清朝辽阔的疆域上，生活着汉、满、蒙、回、藏等五十多个民族，各民族之间的经济文化交流不断加强，我国统一多民族国家得到进一步巩固。</w:t>
      </w:r>
    </w:p>
    <w:p>
      <w:pPr>
        <w:pStyle w:val="Normal"/>
        <w:rPr>
          <w:rFonts w:eastAsia="Times New Roman"/>
        </w:rPr>
      </w:pPr>
      <w:r>
        <w:rPr/>
        <w:t>依据材料，回答问题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1</w:t>
      </w:r>
      <w:r>
        <w:rPr/>
        <w:t>）北魏孝文帝改革的目标是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2</w:t>
      </w:r>
      <w:r>
        <w:rPr/>
        <w:t>）分别写出唐朝和元朝民族融合的一则事例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：</w:t>
      </w:r>
      <w:r>
        <w:rPr/>
        <w:t>分别打出唐朝和元朝的事例各一个，一个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3</w:t>
      </w:r>
      <w:r>
        <w:rPr>
          <w:rFonts w:eastAsia="Times New Roman"/>
        </w:rPr>
        <w:drawing>
          <wp:inline distT="0" distB="0" distL="0" distR="0">
            <wp:extent cx="27305" cy="2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北魏、唐朝和元朝相比，清朝民族管子的发展有什么特点？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写出“政府设机构”或“加强管辖”都可得</w:t>
      </w:r>
      <w:r>
        <w:rPr/>
        <w:t>1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4</w:t>
      </w:r>
      <w:r>
        <w:rPr/>
        <w:t>）材料所述四朝的民族关系得以发展的主要原因是什么？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意思相符即可。只答“国家统一”者不得分。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5</w:t>
      </w:r>
      <w:r>
        <w:rPr/>
        <w:t>）各民族的融合和民族关系的发展有何意义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四、分析说命题（本题共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19</w:t>
      </w:r>
      <w:r>
        <w:rPr/>
        <w:t>、材料：</w:t>
      </w:r>
      <w:r>
        <w:rPr>
          <w:rFonts w:eastAsia="楷体_GB2312" w:ascii="楷体_GB2312" w:hAnsi="楷体_GB2312"/>
        </w:rPr>
        <w:t>17-18</w:t>
      </w:r>
      <w:r>
        <w:rPr>
          <w:rFonts w:ascii="楷体_GB2312" w:hAnsi="楷体_GB2312" w:eastAsia="楷体_GB2312"/>
        </w:rPr>
        <w:t>世纪，英、美、法的资产阶级在血与火的洗礼中建立了自己的政治统治。从此，自由与平等、民主与法制的理念逐渐深入人心，深刻影响了世界历史发展的进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据材料，结合所学知识回答问题。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科网</w:t>
      </w:r>
      <w:r>
        <w:rPr>
          <w:rFonts w:eastAsia="楷体_GB2312" w:ascii="楷体_GB2312" w:hAnsi="楷体_GB2312"/>
          <w:color w:val="FFFFFF"/>
          <w:sz w:val="4"/>
        </w:rPr>
        <w:t>]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1</w:t>
      </w:r>
      <w:r>
        <w:rPr/>
        <w:t>）说出为</w:t>
      </w:r>
      <w:r>
        <w:rPr/>
        <w:t>17-18</w:t>
      </w:r>
      <w:r>
        <w:rPr/>
        <w:t>世纪欧美资产阶级革命准备理论武器的历史事件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/>
        <w:t>（</w:t>
      </w:r>
      <w:r>
        <w:rPr/>
        <w:t>2</w:t>
      </w:r>
      <w:r>
        <w:rPr/>
        <w:t>）归纳英、美、法资产阶级革命的主要成果，并逐一说明其作用。（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：</w:t>
      </w:r>
      <w:r>
        <w:rPr/>
        <w:t>①革命成果及对应作用</w:t>
      </w:r>
      <w:r>
        <w:rPr/>
        <w:t>2</w:t>
      </w:r>
      <w:r>
        <w:rPr/>
        <w:t>分，或理论及对应作用</w:t>
      </w:r>
      <w:r>
        <w:rPr/>
        <w:t>2</w:t>
      </w:r>
      <w:r>
        <w:rPr/>
        <w:t>分、只写成果得</w:t>
      </w:r>
      <w:r>
        <w:rPr/>
        <w:t>1</w:t>
      </w:r>
      <w:r>
        <w:rPr/>
        <w:t>分，作用不对应不得分；②成果及作用需涉及三个国家，一个国家只给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3</w:t>
      </w:r>
      <w:r>
        <w:rPr/>
        <w:t>）列举受资产阶级思想理论的影响，发生在欧美和中国的资产阶级革命或改革各一例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欧美和中国各答出一个得</w:t>
      </w:r>
      <w:r>
        <w:rPr/>
        <w:t>1</w:t>
      </w:r>
      <w:r>
        <w:rPr/>
        <w:t>分，共</w:t>
      </w:r>
      <w:r>
        <w:rPr/>
        <w:t>2</w:t>
      </w:r>
      <w:r>
        <w:rPr/>
        <w:t>分。欧美答出德意志或意大利的统一也可得分。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4</w:t>
      </w:r>
      <w:r>
        <w:rPr/>
        <w:t>）从资产阶级革命过程中，你得到哪些启示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得出上述三点钟的任意两点，得</w:t>
      </w:r>
      <w:r>
        <w:rPr/>
        <w:t>2</w:t>
      </w:r>
      <w:r>
        <w:rPr/>
        <w:t>分。得出一点得</w:t>
      </w:r>
      <w:r>
        <w:rPr/>
        <w:t>1</w:t>
      </w:r>
      <w:r>
        <w:rPr/>
        <w:t>分。考生表述与答案相近，即可得分。</w:t>
      </w:r>
    </w:p>
    <w:p>
      <w:pPr>
        <w:pStyle w:val="Normal"/>
        <w:ind w:firstLine="435"/>
        <w:rPr>
          <w:rFonts w:eastAsia="Times New Roman"/>
        </w:rPr>
      </w:pPr>
      <w:r>
        <w:rPr/>
        <w:t>五、探究题（本题共</w:t>
      </w:r>
      <w:r>
        <w:rPr/>
        <w:t>15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/>
        <w:t>20</w:t>
      </w:r>
      <w:r>
        <w:rPr/>
        <w:t>、和平与发展史当今世界的两大主题。但是，由于各种原因，国家之间、民族之间的冲突时有发生，世界和平不断受到威胁。</w:t>
      </w:r>
      <w:r>
        <w:rPr/>
        <w:t>2011</w:t>
      </w:r>
      <w:r>
        <w:rPr/>
        <w:t>年</w:t>
      </w:r>
      <w:r>
        <w:rPr/>
        <w:t>3</w:t>
      </w:r>
      <w:r>
        <w:rPr/>
        <w:t>月至今，利比亚的局势成为人们关注的焦点。为此，</w:t>
      </w:r>
      <w:r>
        <w:rPr>
          <w:rFonts w:eastAsia="Times New Roman"/>
        </w:rPr>
        <w:drawing>
          <wp:inline distT="0" distB="0" distL="0" distR="0">
            <wp:extent cx="27305" cy="26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华和小明围绕国际形势的发展变化，进行了一下探究，请你也参与。</w:t>
      </w:r>
    </w:p>
    <w:p>
      <w:pPr>
        <w:pStyle w:val="Normal"/>
        <w:ind w:firstLine="435"/>
        <w:rPr>
          <w:rFonts w:eastAsia="Times New Roman"/>
          <w:b/>
          <w:b/>
          <w:sz w:val="24"/>
        </w:rPr>
      </w:pPr>
      <w:r>
        <w:rPr>
          <w:b/>
          <w:sz w:val="24"/>
        </w:rPr>
        <w:t>任务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梳理知识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1</w:t>
      </w:r>
      <w:r>
        <w:rPr/>
        <w:t>）近代以来，造成利比亚等非洲国家贫穷落后和局势动荡的原因有哪些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答出一点得一分，共</w:t>
      </w:r>
      <w:r>
        <w:rPr/>
        <w:t>3</w:t>
      </w:r>
      <w:r>
        <w:rPr/>
        <w:t>分。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2</w:t>
      </w:r>
      <w:r>
        <w:rPr/>
        <w:t>）简述凡尔赛</w:t>
      </w:r>
      <w:r>
        <w:rPr/>
        <w:t>——</w:t>
      </w:r>
      <w:r>
        <w:rPr/>
        <w:t>华盛顿体系中大国强权政治损害中国利益的表现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3</w:t>
      </w:r>
      <w:r>
        <w:rPr/>
        <w:t>）第二次世界大战反法西斯国家取得胜利的根本保证是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得出符合题意的任意两例，得</w:t>
      </w:r>
      <w:r>
        <w:rPr/>
        <w:t>2</w:t>
      </w:r>
      <w:r>
        <w:rPr/>
        <w:t>分。</w:t>
      </w:r>
    </w:p>
    <w:p>
      <w:pPr>
        <w:pStyle w:val="Normal"/>
        <w:ind w:firstLine="435"/>
        <w:rPr>
          <w:rFonts w:eastAsia="Times New Roman"/>
          <w:b/>
          <w:b/>
          <w:sz w:val="24"/>
        </w:rPr>
      </w:pPr>
      <w:r>
        <w:rPr>
          <w:b/>
          <w:sz w:val="24"/>
        </w:rPr>
        <w:t>任务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解决问题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650230" cy="148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华：发展中国家要顺应经济全球化潮流，努力探索适合自己国情的发展道路。</w:t>
      </w:r>
    </w:p>
    <w:p>
      <w:pPr>
        <w:pStyle w:val="Normal"/>
        <w:ind w:firstLine="435"/>
        <w:rPr>
          <w:rFonts w:eastAsia="Times New Roman"/>
          <w:color w:val="FF0000"/>
        </w:rPr>
      </w:pPr>
      <w:r>
        <w:rPr>
          <w:rFonts w:ascii="楷体_GB2312" w:hAnsi="楷体_GB2312" w:eastAsia="楷体_GB2312"/>
        </w:rPr>
        <w:t>小明：大国在世界政治格局多极化趋势中，要承担维护世界和平的责任，促进共同发展。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5</w:t>
      </w:r>
      <w:r>
        <w:rPr/>
        <w:t>）请任选上面观点之一，结合史实加以阐明。</w:t>
      </w:r>
    </w:p>
    <w:p>
      <w:pPr>
        <w:pStyle w:val="Normal"/>
        <w:ind w:firstLine="435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435"/>
        <w:rPr>
          <w:rFonts w:eastAsia="Times New Roman"/>
        </w:rPr>
      </w:pPr>
      <w:r>
        <w:rPr>
          <w:b/>
        </w:rPr>
        <w:t>评分说明</w:t>
      </w:r>
      <w:r>
        <w:rPr/>
        <w:t>：要求逐层答出要点，一点得</w:t>
      </w:r>
      <w:r>
        <w:rPr/>
        <w:t>1</w:t>
      </w:r>
      <w:r>
        <w:rPr/>
        <w:t>分。阐述中加入史实者，得</w:t>
      </w:r>
      <w:r>
        <w:rPr/>
        <w:t>1</w:t>
      </w:r>
      <w:r>
        <w:rPr/>
        <w:t>分。共</w:t>
      </w:r>
      <w:r>
        <w:rPr/>
        <w:t>4</w:t>
      </w:r>
      <w:r>
        <w:rPr/>
        <w:t>分。如考生对两个观点都做了阐述，择其阐述较好的给分。</w:t>
      </w:r>
    </w:p>
    <w:p>
      <w:pPr>
        <w:pStyle w:val="Normal"/>
        <w:ind w:firstLine="435"/>
        <w:rPr>
          <w:rFonts w:eastAsia="Times New Roman"/>
          <w:b/>
          <w:b/>
          <w:sz w:val="24"/>
        </w:rPr>
      </w:pPr>
      <w:r>
        <w:rPr>
          <w:b/>
          <w:sz w:val="24"/>
        </w:rPr>
        <w:t>任务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思考感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rFonts w:eastAsia="Times New Roman"/>
        </w:rPr>
      </w:pPr>
      <w:r>
        <w:rPr/>
        <w:t>（</w:t>
      </w:r>
      <w:r>
        <w:rPr/>
        <w:t>6</w:t>
      </w:r>
      <w:r>
        <w:rPr/>
        <w:t>）通过以上探究，谈谈你的感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eastAsia="Verdana"/>
        </w:rPr>
      </w:pPr>
      <w:r>
        <w:rPr>
          <w:rFonts w:eastAsia="Verdana" w:ascii="Verdana" w:hAnsi="Verdana"/>
        </w:rPr>
      </w:r>
    </w:p>
    <w:p>
      <w:pPr>
        <w:pStyle w:val="Normal"/>
        <w:rPr>
          <w:rFonts w:eastAsia="Times New Roman"/>
        </w:rPr>
      </w:pPr>
      <w:r>
        <w:rPr>
          <w:rFonts w:eastAsia="Verdana" w:ascii="Verdana" w:hAnsi="Verdana"/>
        </w:rPr>
        <w:t> </w:t>
      </w:r>
      <w:r>
        <w:rPr>
          <w:rFonts w:eastAsia="Verdana" w:ascii="Verdana" w:hAnsi="Verdana"/>
          <w:b/>
          <w:sz w:val="3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rPr>
          <w:rFonts w:ascii="宋体;SimSun" w:hAnsi="宋体;SimSun" w:eastAsia="Times New Roma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12</w:t>
      </w:r>
      <w:r>
        <w:rPr>
          <w:b/>
          <w:bCs/>
          <w:kern w:val="0"/>
          <w:szCs w:val="21"/>
        </w:rPr>
        <w:t>年山西中考文综试题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历史部分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kern w:val="0"/>
          <w:szCs w:val="21"/>
        </w:rPr>
        <w:t>卷 选择题 （</w:t>
      </w:r>
      <w:r>
        <w:rPr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0430</wp:posOffset>
            </wp:positionH>
            <wp:positionV relativeFrom="line">
              <wp:posOffset>7834630</wp:posOffset>
            </wp:positionV>
            <wp:extent cx="1685925" cy="9620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一、选择题（在每小题的四个选项中，只有一项最符合题意，请选出并在答题卡上将该选项涂黑。本大题有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小题，每小题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西周实行分封制，周成王封其弟叔虞为唐侯，叔虞的儿子改国号为晋。晋国的位置是右图中的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武则天的统治，为唐朝全盛时期的到来奠定了基础。其重要措施是  （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创立中央集权制度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创立行省制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完善科举制度   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修建大运河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有关中国近代史上重要历史人物与其所做出的贡献，搭配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 （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李鸿章——创办江南制造总局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侯德榜——主持修建京张铁路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张学良、杨虎城——发动西安事变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刘伯承、邓小平——挺进大别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中国历代政府都非常重视对西藏地区的管理。新中国成立以后，中央对西藏地区的管辖方式是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设置驻藏大臣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行金瓶掣签制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实行西部大开发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实行民族区域自治制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，全国粮食产量比</w:t>
      </w:r>
      <w:r>
        <w:rPr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增加</w:t>
      </w:r>
      <w:r>
        <w:rPr>
          <w:kern w:val="0"/>
          <w:szCs w:val="21"/>
        </w:rPr>
        <w:t>42%</w:t>
      </w:r>
      <w:r>
        <w:rPr>
          <w:rFonts w:ascii="宋体;SimSun" w:hAnsi="宋体;SimSun" w:cs="宋体;SimSun"/>
          <w:kern w:val="0"/>
          <w:szCs w:val="21"/>
        </w:rPr>
        <w:t>，农民生产积极性大大提高，农业生产迅速恢复和发展。这则材料反映出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土地公有制建立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社会主义制度确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农村生产力获得极大解放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主义工业化建设开始起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底，中国政府首次提出了和平共处五项原则，在国际社会上产生了广泛而深远的影响。其内容是 （   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互相尊重主要和领土完整   ②互不侵犯        ③互不干涉内政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独立自主和平外交         ⑤平等互利       ⑥和平共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⑤⑥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②③④⑤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③④⑥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⑤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希腊被人们称为是欧洲的“精神家园”。“精神家园”指的是古希腊文明的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种姓制度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《汉谟拉比法典》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雅典民主政治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立帝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面两幅图片均为法国著名的旅游景点——巴黎圣母院。其建筑风格属于 （  ）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00430</wp:posOffset>
            </wp:positionH>
            <wp:positionV relativeFrom="line">
              <wp:posOffset>4466590</wp:posOffset>
            </wp:positionV>
            <wp:extent cx="1981200" cy="11239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哥特式建筑艺术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罗马式建筑艺术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中国古典建筑艺术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伊斯兰建筑艺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一组重大事件，按发生时间的先后进行排序，正确的是否 （ 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查理马特改革  ②英国资产阶级革命  ③巴黎公社革命  ④拿破仑建立法兰西第一帝国  ⑤英国宪章运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④⑤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②④⑤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④⑤③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①③②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明治维新在促进日本向资本主义社会转变中起到民重要作用。其重要措施有 （  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颁布《解放黑人奴隶宣言》，废除奴隶制     ②废除农奴制，地主不得买卖农民（农奴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允许土地自由买卖，发展近代工业          ④废藩置县，加强中央集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思想是一定社会现实的反映。下列思想解放运动能够反映出当时社会现实的是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百家争鸣——人们普遍赞同分封制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艺复兴——人们揭露资本主义制度的弊端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启蒙运动——人们追求民主与自由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们普遍反对民主与科学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0430</wp:posOffset>
            </wp:positionH>
            <wp:positionV relativeFrom="line">
              <wp:posOffset>7042150</wp:posOffset>
            </wp:positionV>
            <wp:extent cx="2162175" cy="9525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末期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初期，石油的产量迅速增长，石油工业迅速发展。依据下图提示，指出与形成这种状况有关的发明是 （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瓦特改进蒸汽机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本茨发明汽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哈格里夫斯发明珍妮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史蒂芬孙发明“旅行者号”机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上半期发生的两次世界大战给人类文明带来了空前的浩劫，深刻影响着人类社会的发展进程。以下关于两次世界大战共同点的表述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原因都是帝国主义经济政治发展不平衡的加剧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客观上都推动了科技的迅速发展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性质都是帝国主义战争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战后都形成了新的世界格局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951</w:t>
      </w:r>
      <w:r>
        <w:rPr>
          <w:rFonts w:ascii="宋体;SimSun" w:hAnsi="宋体;SimSun" w:cs="宋体;SimSun"/>
          <w:kern w:val="0"/>
          <w:szCs w:val="21"/>
        </w:rPr>
        <w:t>年，法国、联邦德国等六国组建了“欧洲煤钢联营”。</w:t>
      </w:r>
      <w:r>
        <w:rPr>
          <w:kern w:val="0"/>
          <w:szCs w:val="21"/>
        </w:rPr>
        <w:t>1958</w:t>
      </w:r>
      <w:r>
        <w:rPr>
          <w:rFonts w:ascii="宋体;SimSun" w:hAnsi="宋体;SimSun" w:cs="宋体;SimSun"/>
          <w:kern w:val="0"/>
          <w:szCs w:val="21"/>
        </w:rPr>
        <w:t>年，又组建了“欧洲经济共同体”和“欧洲原子能共同体”。</w:t>
      </w:r>
      <w:r>
        <w:rPr>
          <w:kern w:val="0"/>
          <w:szCs w:val="21"/>
        </w:rPr>
        <w:t>1967</w:t>
      </w:r>
      <w:r>
        <w:rPr>
          <w:rFonts w:ascii="宋体;SimSun" w:hAnsi="宋体;SimSun" w:cs="宋体;SimSun"/>
          <w:kern w:val="0"/>
          <w:szCs w:val="21"/>
        </w:rPr>
        <w:t>年，这三个组织合并，成立了“欧洲共同体”。</w:t>
      </w:r>
      <w:r>
        <w:rPr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，正式结成欧洲联盟。</w:t>
      </w:r>
      <w:r>
        <w:rPr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，欧元正式启用。这段材料主要叙述了 （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西欧国家走向联合的过程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西欧国家受到“冷战”的威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西欧国家已形成政治、经济、军事一休化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欧共体在国际上的地位和作用得到提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表为“全球外国直接投资额”。从表中能够得出的准确信息是 （    ）</w:t>
      </w:r>
    </w:p>
    <w:tbl>
      <w:tblPr>
        <w:tblW w:w="39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额（亿美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~44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美苏两极格局结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日本成为资本主义经济大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政治格局多极化趋势加速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世界经济全球化加速发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b/>
          <w:bCs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kern w:val="0"/>
          <w:szCs w:val="21"/>
        </w:rPr>
        <w:t>卷  非选择题（共</w:t>
      </w:r>
      <w:r>
        <w:rPr>
          <w:b/>
          <w:bCs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简答题（本大题有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文字的发明、印刷术的改进，有效地记载和传播了人类文明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列举上古人类文明（奴隶社会时期）所使用过的文字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国北宋时期，发明活字印刷术的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这一古代科技发明对推动世界文明发展起到重要作用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《纽约时报》报道：发行</w:t>
      </w:r>
      <w:r>
        <w:rPr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年后，《不列颠百科全书》将停印。说出印刷版百科全书停印的主要原因是什么？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看图说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line">
              <wp:posOffset>-562610</wp:posOffset>
            </wp:positionV>
            <wp:extent cx="5276850" cy="13430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右边地图写出丝绸之路或新航路的起止点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张骞通西域和哥伦布远航在作用上有何</w:t>
      </w:r>
      <w:r>
        <w:rPr>
          <w:rFonts w:ascii="宋体;SimSun" w:hAnsi="宋体;SimSun" w:cs="宋体;SimSun"/>
          <w:kern w:val="0"/>
          <w:szCs w:val="21"/>
          <w:em w:val="underDot"/>
        </w:rPr>
        <w:t>异同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</wp:posOffset>
            </wp:positionH>
            <wp:positionV relativeFrom="line">
              <wp:posOffset>-24130</wp:posOffset>
            </wp:positionV>
            <wp:extent cx="2905125" cy="10191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材料题（本题共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材料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eastAsia="楷体_GB2312"/>
          <w:kern w:val="0"/>
          <w:sz w:val="24"/>
        </w:rPr>
        <w:t>南洋海禁之前，福建、广东一带的人民靠对外贸易生活，生活富足，社会安定。清初实行严厉的海禁，规定：出海商船所带的货物不能超过</w:t>
      </w:r>
      <w:r>
        <w:rPr>
          <w:rFonts w:eastAsia="楷体_GB2312" w:ascii="楷体_GB2312" w:hAnsi="楷体_GB2312"/>
          <w:kern w:val="0"/>
          <w:sz w:val="24"/>
        </w:rPr>
        <w:t>500</w:t>
      </w:r>
      <w:r>
        <w:rPr>
          <w:rFonts w:ascii="楷体_GB2312" w:hAnsi="楷体_GB2312" w:eastAsia="楷体_GB2312"/>
          <w:kern w:val="0"/>
          <w:sz w:val="24"/>
        </w:rPr>
        <w:t>石，只准带铁锅一口，每人只许带铁斧一把……；外商不得在广州自由出入，……凡外来的一切人员、船只、货物及纳税等事宜皆由政府委派的人员担保……。海禁之后，人民生计阻断，许多以海外贸易为生的商人和渔民破产。闭关锁国政策保护了自然经济免遭外来冲击，具有一定程度的民族自卫作用。但是它严重阻碍了中国商品经济的发展和资本主义萌芽的成长；直接影响到东南沿海地区人民的生活，导致社会动荡不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eastAsia="楷体_GB2312"/>
          <w:kern w:val="0"/>
          <w:sz w:val="24"/>
        </w:rPr>
        <w:t>莎士比亚（</w:t>
      </w:r>
      <w:r>
        <w:rPr>
          <w:rFonts w:eastAsia="楷体_GB2312" w:ascii="楷体_GB2312" w:hAnsi="楷体_GB2312"/>
          <w:kern w:val="0"/>
          <w:sz w:val="24"/>
        </w:rPr>
        <w:t>1564—1616</w:t>
      </w:r>
      <w:r>
        <w:rPr>
          <w:rFonts w:ascii="楷体_GB2312" w:hAnsi="楷体_GB2312" w:eastAsia="楷体_GB2312"/>
          <w:kern w:val="0"/>
          <w:sz w:val="24"/>
        </w:rPr>
        <w:t>）的作品内涵丰富，洋溢着人文主义的理想和时代精神；牛顿（</w:t>
      </w:r>
      <w:r>
        <w:rPr>
          <w:rFonts w:eastAsia="楷体_GB2312" w:ascii="楷体_GB2312" w:hAnsi="楷体_GB2312"/>
          <w:kern w:val="0"/>
          <w:sz w:val="24"/>
        </w:rPr>
        <w:t>1642—1727</w:t>
      </w:r>
      <w:r>
        <w:rPr>
          <w:rFonts w:ascii="楷体_GB2312" w:hAnsi="楷体_GB2312" w:eastAsia="楷体_GB2312"/>
          <w:kern w:val="0"/>
          <w:sz w:val="24"/>
        </w:rPr>
        <w:t>）在科学巨著《自然哲学的数学原理》中系统阐述发运动的三大定律和万有引力定律，创立了完整的经典力学体系；伏尔泰（</w:t>
      </w:r>
      <w:r>
        <w:rPr>
          <w:rFonts w:eastAsia="楷体_GB2312" w:ascii="楷体_GB2312" w:hAnsi="楷体_GB2312"/>
          <w:kern w:val="0"/>
          <w:sz w:val="24"/>
        </w:rPr>
        <w:t>1694—1778</w:t>
      </w:r>
      <w:r>
        <w:rPr>
          <w:rFonts w:ascii="楷体_GB2312" w:hAnsi="楷体_GB2312" w:eastAsia="楷体_GB2312"/>
          <w:kern w:val="0"/>
          <w:sz w:val="24"/>
        </w:rPr>
        <w:t>）等启蒙思想家反对封建专制制度，激烈抨击天主教会的罪恶行径，为欧美资产阶级革命作了思想上和理论上的准备，促进了欧洲的社会进步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材料，回答问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清初“闭关锁国”政策的主要表现是什么？请举例加以说明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说说“闭关锁国”政策的消极影响有哪些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归纳</w:t>
      </w: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西方取得的成就表现在哪三个方面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综合上述材料，说说角、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东方落后、西方进步的原因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分析说明题（本题共</w:t>
      </w: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实现民主权利、争取民族独立，是近代殖民地半殖民地国家的双重任务。为完成这一任务，近现代历史上殖民地半殖民地国家的人民进行英勇斗争，探索着本民族的复兴之路。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年前，以孙中山先生为代表的革命党人发动了震惊世界的辛亥革命，开启了中国前所未有的社会变革</w:t>
      </w:r>
      <w:r>
        <w:rPr>
          <w:kern w:val="0"/>
          <w:sz w:val="24"/>
        </w:rPr>
        <w:t>……</w:t>
      </w:r>
    </w:p>
    <w:p>
      <w:pPr>
        <w:pStyle w:val="Normal"/>
        <w:widowControl/>
        <w:ind w:firstLine="435"/>
        <w:rPr/>
      </w:pPr>
      <w:r>
        <w:rPr>
          <w:kern w:val="0"/>
          <w:sz w:val="24"/>
        </w:rPr>
        <w:t>1840</w:t>
      </w:r>
      <w:r>
        <w:rPr>
          <w:rFonts w:ascii="楷体_GB2312" w:hAnsi="楷体_GB2312" w:eastAsia="楷体_GB2312"/>
          <w:kern w:val="0"/>
          <w:sz w:val="24"/>
        </w:rPr>
        <w:t>年鸦片战争以后，中国逐步成为半殖民地半封建社会，西方列强野蛮入侵，</w:t>
      </w:r>
      <w:r>
        <w:rPr>
          <w:kern w:val="0"/>
          <w:sz w:val="24"/>
        </w:rPr>
        <w:t>……</w:t>
      </w:r>
      <w:r>
        <w:rPr>
          <w:rFonts w:ascii="楷体_GB2312" w:hAnsi="楷体_GB2312" w:eastAsia="楷体_GB2312"/>
          <w:kern w:val="0"/>
          <w:sz w:val="24"/>
        </w:rPr>
        <w:t>中国人民和中华民族遭受了世所罕有的</w:t>
      </w:r>
      <w:r>
        <w:rPr>
          <w:rFonts w:ascii="楷体_GB2312" w:hAnsi="楷体_GB2312" w:eastAsia="楷体_GB2312"/>
          <w:kern w:val="0"/>
          <w:sz w:val="24"/>
        </w:rPr>
        <w:t>深</w:t>
      </w:r>
      <w:r>
        <w:rPr>
          <w:kern w:val="0"/>
          <w:sz w:val="24"/>
        </w:rPr>
        <w:t>重灾难。</w:t>
      </w:r>
    </w:p>
    <w:p>
      <w:pPr>
        <w:pStyle w:val="Normal"/>
        <w:widowControl/>
        <w:ind w:firstLine="435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——</w:t>
      </w:r>
      <w:r>
        <w:rPr>
          <w:rFonts w:ascii="楷体_GB2312" w:hAnsi="楷体_GB2312" w:eastAsia="楷体_GB2312"/>
          <w:kern w:val="0"/>
          <w:sz w:val="24"/>
        </w:rPr>
        <w:t>胡锦涛《在纪念辛亥革命</w:t>
      </w:r>
      <w:r>
        <w:rPr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周年大会上的讲话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材料，结合所学知识回答问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说出中国近代史上，使“中国人民和中华民族遭受了世所罕有的深重灾难”的重大历史事件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用你所熟悉的史实，说明辛亥革命“开启了中国前所未有的社会变革”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列举印度人民为争取民族独立而进行的英勇斗争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中国和印度都是具有悠久历史的文明古国，在当今世界，又共同迈入“金砖五国”的行列。请联系中印近代、现代的相关史实，说说“民主权利”“民族独立”与“民族复兴”之间的关系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探究题（本题共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人类社会的发展历程是一个不断创新的过程，在创新发展中各国的综合实力不断增加。随着国力的提升，各国的外交政策不断变化，影响着世界的发展进程。为此，小华和小明围绕“创新与发展”、“外交方式与发展”进行了以下探究，请你也来参与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任务一 梳理知识（</w:t>
      </w:r>
      <w:r>
        <w:rPr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举出中共十一届三中全会以来有中国特色的三例创新性成就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从政治、经济和科技的角度举出美国历史上的创新性成就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举出苏俄（苏联）历史上具有创新性的三个重大历史事件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任务二  解决问题（</w:t>
      </w: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同的外交方式，产生的结果不同。如何解决各国之间的摩擦、冲突，小华和小明争论不休。请任选下面一个观点，结合史实加以说明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任务三  思考感悟（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完成探究活动后，请围绕探究主题，谈谈你的感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5:00Z</dcterms:created>
  <dc:creator>mekin39</dc:creator>
  <dc:description/>
  <cp:keywords/>
  <dc:language>en-US</dc:language>
  <cp:lastModifiedBy>User</cp:lastModifiedBy>
  <dcterms:modified xsi:type="dcterms:W3CDTF">2013-06-05T08:25:00Z</dcterms:modified>
  <cp:revision>6</cp:revision>
  <dc:subject/>
  <dc:title>山西省中考文综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