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3938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16255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27955" cy="768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19700" cy="768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27955" cy="740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227955" cy="661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5-07-19T00:50:00Z</dcterms:modified>
  <cp:revision>2</cp:revision>
  <dc:subject>宁夏2013年中考化学试题（扫描版，含答案）.doc</dc:subject>
  <dc:title>宁夏2013年中考化学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