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孝感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林则徐在上道光皇帝的奏折中指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等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流毒于天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危害甚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法当从严。若犹泄泄</w:t>
      </w:r>
      <w:r>
        <w:rPr>
          <w:rFonts w:cs="Times New Roman" w:ascii="Times New Roman" w:hAnsi="Times New Roman"/>
        </w:rPr>
        <w:t>(yì yì)</w:t>
      </w:r>
      <w:r>
        <w:rPr>
          <w:rFonts w:ascii="Times New Roman" w:hAnsi="Times New Roman" w:cs="Times New Roman"/>
        </w:rPr>
        <w:t>视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使数十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原几无可以御敌之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无可以充饷之银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反映了当时的中国社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鸦片泛滥成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西方传教士活动猖獗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自然经济加速解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国家主权不断丧失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张家界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《天朝的崩溃》一书中写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场战争把中国拖入世界。从此开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国遭受了列强的百般蹂躏；从此开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国人经受了寻找新出路的百般苦难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文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场战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午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鸦片战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八国联军侵华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第二次鸦片战争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讽刺的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为这场战争之直接起因的鸦片在这项条约中尽然只字未提。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这项条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南京条约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北京条约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天津条约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马关条约》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历史学家陈旭麓在他的《近代中国社会的新陈代谢》一书中写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于中国人来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</w:t>
      </w:r>
      <w:r>
        <w:rPr>
          <w:rFonts w:ascii="Times New Roman" w:hAnsi="Times New Roman" w:cs="Times New Roman"/>
        </w:rPr>
        <w:t>场战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鸦片战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块界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铭刻着中世纪古老的社会在炮口逼迫下赶往近代的最初的一步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场战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中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赶往近代的最初的一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要依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中国开始遭到大规模外来侵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中国被纳入资本主义世界体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民族开始进入半殖民地半封建社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它开创了以条约形式掠夺中国的先河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圆明两度昆明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鹤化千年未忍归。一曲悲笳吹不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残灰犹共晚烟飞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诗中圆明园最先遭遇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鸦片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第二次鸦片战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午中日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八国联军侵华战争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某次战争之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列强欣喜若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声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第二次发现了中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英国一家报纸评论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为东方一团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势已动摇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今欧洲之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虽田夫野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不以瓜分中国为言者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次战争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雅克萨之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鸦片战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午中日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八国联</w:t>
      </w:r>
      <w:r>
        <w:rPr>
          <w:rFonts w:ascii="Times New Roman" w:hAnsi="Times New Roman" w:cs="Times New Roman"/>
        </w:rPr>
        <w:t>军侵华战争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恩施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《马关条约》签订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军国主义列强对华经济侵略由商品输出转变为以资本输出为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严重阻碍了中国民族资本主义的发展。体现这一危害的条款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割让辽东半岛、台湾全岛及附属各岛屿、澎湖列岛给日本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赔偿日本军费白银二亿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增开苏州、杭州、沙市、重庆为通商口岸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允许日本在通商口岸设工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山西适应性训练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外国侵略者在中国攫取的特权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时间先后排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Times New Roman" w:hAnsi="Times New Roman" w:cs="Times New Roman" w:eastAsia="楷体_GB2312;宋体"/>
        </w:rPr>
        <w:t>英商进出口货物需缴纳的税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中国政府需同英国商定　</w:t>
      </w:r>
      <w:r>
        <w:rPr>
          <w:rFonts w:cs="Times New Roman" w:eastAsia="楷体_GB2312;宋体"/>
        </w:rPr>
        <w:t>②</w:t>
      </w:r>
      <w:r>
        <w:rPr>
          <w:rFonts w:ascii="Times New Roman" w:hAnsi="Times New Roman" w:cs="Times New Roman" w:eastAsia="楷体_GB2312;宋体"/>
        </w:rPr>
        <w:t>北京东交民巷一带辟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使馆区</w:t>
      </w:r>
      <w:r>
        <w:rPr>
          <w:rFonts w:cs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中国人不准在界内居住　</w:t>
      </w:r>
      <w:r>
        <w:rPr>
          <w:rFonts w:cs="Times New Roman" w:eastAsia="楷体_GB2312;宋体"/>
        </w:rPr>
        <w:t>③</w:t>
      </w:r>
      <w:r>
        <w:rPr>
          <w:rFonts w:ascii="Times New Roman" w:hAnsi="Times New Roman" w:cs="Times New Roman" w:eastAsia="楷体_GB2312;宋体"/>
        </w:rPr>
        <w:t>割占中国东北外兴安岭以南、黑龙江以北的大片领土　</w:t>
      </w:r>
      <w:r>
        <w:rPr>
          <w:rFonts w:cs="Times New Roman" w:eastAsia="楷体_GB2312;宋体"/>
        </w:rPr>
        <w:t>④</w:t>
      </w:r>
      <w:r>
        <w:rPr>
          <w:rFonts w:ascii="Times New Roman" w:hAnsi="Times New Roman" w:cs="Times New Roman" w:eastAsia="楷体_GB2312;宋体"/>
        </w:rPr>
        <w:t>日本臣民得在中国通商口岸城邑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任便从事各项工艺制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③②④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/>
        </w:rPr>
        <w:t>③②④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①③④②</w: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/>
        </w:rPr>
        <w:t>③④①②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济宁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漫漫历史长河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国曾经走在世界的前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中期开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列强的侵略让大清王朝开始风雨飘飘。民族危难之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觉醒的中国人民进行了英勇抗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前仆后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谱写了近代史上可歌可泣的悲壮篇章。阅读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所学知识回答问题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悠悠文明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一　</w:t>
      </w:r>
      <w:r>
        <w:rPr>
          <w:rFonts w:ascii="Times New Roman" w:hAnsi="Times New Roman" w:cs="Times New Roman" w:eastAsia="楷体_GB2312;宋体"/>
        </w:rPr>
        <w:t>如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3795" cy="133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结合材料一及所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举出两例宋代领先世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创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成就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北宋的毕昇发明活字印刷术；北宋时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明指南针开始用于航海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炮声惊梦】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材料二　</w:t>
      </w:r>
      <w:r>
        <w:rPr>
          <w:rFonts w:eastAsia="楷体_GB2312;宋体" w:cs="Times New Roman" w:ascii="Times New Roman" w:hAnsi="Times New Roman"/>
        </w:rPr>
        <w:t>1853</w:t>
      </w:r>
      <w:r>
        <w:rPr>
          <w:rFonts w:ascii="Times New Roman" w:hAnsi="Times New Roman" w:cs="Times New Roman" w:eastAsia="楷体_GB2312;宋体"/>
        </w:rPr>
        <w:t>年马克思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英国的大炮破坏了中国皇帝的权威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迫使天朝皇帝与地上的世界接触。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三　</w:t>
      </w:r>
      <w:r>
        <w:rPr>
          <w:rFonts w:ascii="Times New Roman" w:hAnsi="Times New Roman" w:cs="Times New Roman" w:eastAsia="楷体_GB2312;宋体"/>
        </w:rPr>
        <w:t>正当人们欢欣鼓舞地迎接</w:t>
      </w:r>
      <w:r>
        <w:rPr>
          <w:rFonts w:eastAsia="楷体_GB2312;宋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宋体"/>
        </w:rPr>
        <w:t>世纪到来之际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清政府却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带着首都被敌人攻占的耻辱</w:t>
      </w:r>
      <w:r>
        <w:rPr>
          <w:rFonts w:cs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收到了一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西方人送来的令人不堪忍受的礼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材料二中马克思评价的是什么事件？材料三中清政府收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令人不堪忍受的礼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鸦片战争；《辛丑条约》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不屈抗争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四　</w:t>
      </w:r>
      <w:r>
        <w:rPr>
          <w:rFonts w:eastAsia="楷体_GB2312;宋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宋体"/>
        </w:rPr>
        <w:t>世纪中后期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面对侵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英勇的中国人民奋起反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林则徐虎门销烟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太平军大败西摩尔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洋枪队</w:t>
      </w:r>
      <w:r>
        <w:rPr>
          <w:rFonts w:cs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左宗棠收复新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张之洞在黄海海战中壮烈牺牲</w:t>
      </w:r>
      <w:r>
        <w:rPr>
          <w:rFonts w:cs="Times New Roman"/>
        </w:rPr>
        <w:t>…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材料四的事件中有两处错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找出并改正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错误：西摩尔</w:t>
      </w:r>
      <w:r>
        <w:rPr>
          <w:rFonts w:ascii="Times New Roman" w:hAnsi="Times New Roman" w:cs="Times New Roman"/>
        </w:rPr>
        <w:t>；改正：华尔。错误：张之洞；改正：邓世昌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走向胜利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五　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宋体"/>
        </w:rPr>
        <w:t>我们要实现半殖民地半封建国家的资产阶级民主革命的任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就举起了反帝反封建的大旗。可是这旗帜不许我们在城内插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我们就只好到山顶上去插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永不放下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宋体" w:cs="楷体_GB2312;宋体" w:ascii="楷体_GB2312;宋体" w:hAnsi="楷体_GB2312;宋体"/>
        </w:rPr>
        <w:t>——</w:t>
      </w:r>
      <w:r>
        <w:rPr>
          <w:rFonts w:ascii="Times New Roman" w:hAnsi="Times New Roman" w:cs="Times New Roman" w:eastAsia="楷体_GB2312;宋体"/>
        </w:rPr>
        <w:t>毛泽东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举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城内插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失败的两个事例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就只好到山顶上去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的是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南昌起义、秋收起义；井冈山革命根据地</w:t>
      </w:r>
      <w:r>
        <w:rPr>
          <w:rFonts w:ascii="Times New Roman" w:hAnsi="Times New Roman" w:cs="Times New Roman"/>
        </w:rPr>
        <w:t>的建立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材料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半殖民地半封建国家的资产阶级民主革命的任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完成的标志是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中华人民共和国的成立或新中国的成立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28:00Z</dcterms:created>
  <dc:creator>微软用户</dc:creator>
  <dc:description/>
  <cp:keywords/>
  <dc:language>en-US</dc:language>
  <cp:lastModifiedBy>微软用户</cp:lastModifiedBy>
  <dcterms:modified xsi:type="dcterms:W3CDTF">2016-11-18T03:29:00Z</dcterms:modified>
  <cp:revision>1</cp:revision>
  <dc:subject/>
  <dc:title>1</dc:title>
</cp:coreProperties>
</file>