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力学作图</w:t>
      </w:r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专题精练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宜宾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细线将小球悬挂在竖直墙壁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画出小球所受重力及小球对墙壁压力的示意图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8096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44" r="-1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580390" cy="8756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临</w:t>
      </w:r>
      <w:r>
        <w:rPr>
          <w:rFonts w:ascii="Times New Roman" w:hAnsi="Times New Roman" w:cs="Times New Roman" w:eastAsia="仿宋_GB2312;仿宋"/>
          <w:sz w:val="28"/>
          <w:szCs w:val="28"/>
        </w:rPr>
        <w:t>沂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个小球在挡板的作用下静止在斜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画出小球所受重力的示意图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5715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143635" cy="5708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聊城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甲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水平公路上匀速行驶的太阳能汽车受到两对平衡力的作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在图乙上画出汽车受力的示意图．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165" cy="95123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233805" cy="9309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常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质量为</w:t>
      </w:r>
      <w:r>
        <w:rPr>
          <w:rFonts w:cs="Times New Roman" w:ascii="Times New Roman" w:hAnsi="Times New Roman"/>
          <w:sz w:val="28"/>
          <w:szCs w:val="28"/>
        </w:rPr>
        <w:t>30 kg</w:t>
      </w:r>
      <w:r>
        <w:rPr>
          <w:rFonts w:ascii="Times New Roman" w:hAnsi="Times New Roman" w:cs="Times New Roman"/>
          <w:sz w:val="28"/>
          <w:szCs w:val="28"/>
        </w:rPr>
        <w:t>的小明从滑道下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受到滑道对他的弹力大小为</w:t>
      </w:r>
      <w:r>
        <w:rPr>
          <w:rFonts w:cs="Times New Roman" w:ascii="Times New Roman" w:hAnsi="Times New Roman"/>
          <w:sz w:val="28"/>
          <w:szCs w:val="28"/>
        </w:rPr>
        <w:t>250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弹力的方向斜向上且与滑道垂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画出小明受到的重力和弹力的示意图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7613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990600" cy="101854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鄂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小球从弧形槽上的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静止释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球沿弧形槽滚至另一端的最高点为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试作出由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滚至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点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球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即弧形槽底部与水平面的切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受力的示意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忽略空气阻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140" cy="5334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247140" cy="89535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枣庄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重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的均匀杠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绕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上下转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让杠杆静止在如图所示的位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画</w:t>
      </w:r>
      <w:r>
        <w:rPr>
          <w:rFonts w:ascii="Times New Roman" w:hAnsi="Times New Roman" w:cs="Times New Roman"/>
          <w:sz w:val="28"/>
          <w:szCs w:val="28"/>
        </w:rPr>
        <w:t>出作用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的最小作用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力臂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59055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219200" cy="59055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怀化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用一杠杆提一重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画出图中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力臂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8380" cy="94297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008380" cy="94297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大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杠杆将物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吊起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是支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画出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力臂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物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所受的重力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的示意图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88836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130300" cy="88773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广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想要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施加最小的动力撬起铁路上报废的道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画出该最小动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示意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标出动力臂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5215" cy="58991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276350" cy="66675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通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是小明使用一杆秤称物体质量的情境．请画出秤砣绳对秤杆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力臂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秤钩对秤杆的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示意图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65659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076325" cy="68516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贺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请在图中用笔画线代替绳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两个滑轮连成滑轮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求人往下拉绳使重物升起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97155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838200" cy="97155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天水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滑轮组沿水平地面拉动物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画出最省力的绕绳方法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44767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133475" cy="44704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台湾省农民张文任种出一个超级大南瓜．为将南瓜顺利装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村民们将如图所示的滑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绳子绕制成滑轮组．在</w:t>
      </w:r>
      <w:r>
        <w:rPr>
          <w:rFonts w:cs="Times New Roman" w:ascii="Times New Roman" w:hAnsi="Times New Roman"/>
          <w:sz w:val="28"/>
          <w:szCs w:val="28"/>
        </w:rPr>
        <w:t>20 s</w:t>
      </w:r>
      <w:r>
        <w:rPr>
          <w:rFonts w:ascii="Times New Roman" w:hAnsi="Times New Roman" w:cs="Times New Roman"/>
          <w:sz w:val="28"/>
          <w:szCs w:val="28"/>
        </w:rPr>
        <w:t>时间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村民们用</w:t>
      </w:r>
      <w:r>
        <w:rPr>
          <w:rFonts w:cs="Times New Roman" w:ascii="Times New Roman" w:hAnsi="Times New Roman"/>
          <w:sz w:val="28"/>
          <w:szCs w:val="28"/>
        </w:rPr>
        <w:t>750 N</w:t>
      </w:r>
      <w:r>
        <w:rPr>
          <w:rFonts w:ascii="Times New Roman" w:hAnsi="Times New Roman" w:cs="Times New Roman"/>
          <w:sz w:val="28"/>
          <w:szCs w:val="28"/>
        </w:rPr>
        <w:t>的拉力将绳端沿竖直方向匀速向下拉动</w:t>
      </w:r>
      <w:r>
        <w:rPr>
          <w:rFonts w:cs="Times New Roman" w:ascii="Times New Roman" w:hAnsi="Times New Roman"/>
          <w:sz w:val="28"/>
          <w:szCs w:val="28"/>
        </w:rPr>
        <w:t>6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南瓜提升</w:t>
      </w:r>
      <w:r>
        <w:rPr>
          <w:rFonts w:cs="Times New Roman" w:ascii="Times New Roman" w:hAnsi="Times New Roman"/>
          <w:sz w:val="28"/>
          <w:szCs w:val="28"/>
        </w:rPr>
        <w:t>1.5 m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按题意画出滑轮组的绳子绕法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735" cy="123698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439420" cy="123317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9" r="-8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