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福建省宁德市初中毕业、升学考试</w:t>
      </w:r>
    </w:p>
    <w:p>
      <w:pPr>
        <w:pStyle w:val="Normal"/>
        <w:spacing w:lineRule="atLeast" w:line="240"/>
        <w:ind w:firstLine="6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语文试题</w:t>
      </w:r>
    </w:p>
    <w:p>
      <w:pPr>
        <w:pStyle w:val="Normal"/>
        <w:tabs>
          <w:tab w:val="clear" w:pos="420"/>
          <w:tab w:val="left" w:pos="3090" w:leader="none"/>
        </w:tabs>
        <w:spacing w:lineRule="atLeast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ab/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积累与运用（</w:t>
      </w:r>
      <w:r>
        <w:rPr>
          <w:rFonts w:eastAsia="宋体" w:cs="宋体" w:ascii="宋体" w:hAnsi="宋体"/>
          <w:b/>
          <w:sz w:val="21"/>
          <w:szCs w:val="21"/>
        </w:rPr>
        <w:t>28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阅读语段，完成以下各题。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个季节，霞浦的滩涂都会</w:t>
      </w:r>
      <w:r>
        <w:rPr>
          <w:rFonts w:ascii="宋体" w:hAnsi="宋体" w:cs="宋体"/>
          <w:sz w:val="21"/>
          <w:szCs w:val="21"/>
          <w:u w:val="single"/>
        </w:rPr>
        <w:t xml:space="preserve">  甲   </w:t>
      </w:r>
      <w:r>
        <w:rPr>
          <w:rFonts w:ascii="宋体" w:hAnsi="宋体" w:cs="宋体"/>
          <w:sz w:val="21"/>
          <w:szCs w:val="21"/>
        </w:rPr>
        <w:t>出与众不同的风</w:t>
      </w:r>
      <w:r>
        <w:rPr>
          <w:rFonts w:ascii="宋体" w:hAnsi="宋体" w:cs="宋体"/>
          <w:sz w:val="21"/>
          <w:szCs w:val="21"/>
          <w:em w:val="underDot"/>
        </w:rPr>
        <w:t>韵</w:t>
      </w:r>
      <w:r>
        <w:rPr>
          <w:rFonts w:ascii="宋体" w:hAnsi="宋体" w:cs="宋体"/>
          <w:sz w:val="21"/>
          <w:szCs w:val="21"/>
        </w:rPr>
        <w:t>（    ）：风光旖旎的海</w:t>
      </w:r>
      <w:r>
        <w:rPr>
          <w:rFonts w:eastAsia="宋体" w:cs="宋体" w:ascii="宋体" w:hAnsi="宋体"/>
          <w:sz w:val="21"/>
          <w:szCs w:val="21"/>
        </w:rPr>
        <w:t>bīn</w:t>
      </w:r>
      <w:r>
        <w:rPr>
          <w:rFonts w:ascii="宋体" w:hAnsi="宋体" w:cs="宋体"/>
          <w:sz w:val="21"/>
          <w:szCs w:val="21"/>
        </w:rPr>
        <w:t>（  ）沙滩、潮起潮落的海上人家、日出日落的霞光束影，构成了一幅幅和</w:t>
      </w:r>
      <w:r>
        <w:rPr>
          <w:rFonts w:eastAsia="宋体" w:cs="宋体" w:ascii="宋体" w:hAnsi="宋体"/>
          <w:sz w:val="21"/>
          <w:szCs w:val="21"/>
        </w:rPr>
        <w:t>xié</w:t>
      </w:r>
      <w:r>
        <w:rPr>
          <w:rFonts w:ascii="宋体" w:hAnsi="宋体" w:cs="宋体"/>
          <w:sz w:val="21"/>
          <w:szCs w:val="21"/>
        </w:rPr>
        <w:t>（  ）美丽的画卷；整个海岸线在光影中变幻着丰富的色彩与优美的韵律，浑然天成地造就了大自然的涂鸦大作，这种壮观的海景极具视觉冲击力，令人感受到大自然无穷无尽的</w:t>
      </w:r>
      <w:r>
        <w:rPr>
          <w:rFonts w:ascii="宋体" w:hAnsi="宋体" w:cs="宋体"/>
          <w:sz w:val="21"/>
          <w:szCs w:val="21"/>
          <w:em w:val="underDot"/>
        </w:rPr>
        <w:t>魅</w:t>
      </w:r>
      <w:r>
        <w:rPr>
          <w:rFonts w:ascii="宋体" w:hAnsi="宋体" w:cs="宋体"/>
          <w:sz w:val="21"/>
          <w:szCs w:val="21"/>
        </w:rPr>
        <w:t>（    ）力，</w:t>
      </w:r>
      <w:r>
        <w:rPr>
          <w:rFonts w:ascii="宋体" w:hAnsi="宋体" w:cs="宋体"/>
          <w:sz w:val="21"/>
          <w:szCs w:val="21"/>
          <w:u w:val="single"/>
        </w:rPr>
        <w:t>这里是理想的摄影胜地，让众多无数的摄影爱好者流连忘返。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⑴</w:t>
      </w:r>
      <w:r>
        <w:rPr>
          <w:rFonts w:ascii="宋体" w:hAnsi="宋体" w:cs="宋体"/>
          <w:sz w:val="21"/>
          <w:szCs w:val="21"/>
        </w:rPr>
        <w:t>根据拼音写汉字，给加点字字注音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①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xié</w:t>
      </w:r>
      <w:r>
        <w:rPr>
          <w:rFonts w:ascii="宋体" w:hAnsi="宋体" w:cs="宋体"/>
          <w:sz w:val="21"/>
          <w:szCs w:val="21"/>
        </w:rPr>
        <w:t>（  ）   ②海</w:t>
      </w:r>
      <w:r>
        <w:rPr>
          <w:rFonts w:eastAsia="宋体" w:cs="宋体" w:ascii="宋体" w:hAnsi="宋体"/>
          <w:sz w:val="21"/>
          <w:szCs w:val="21"/>
        </w:rPr>
        <w:t>bīn</w:t>
      </w:r>
      <w:r>
        <w:rPr>
          <w:rFonts w:ascii="宋体" w:hAnsi="宋体" w:cs="宋体"/>
          <w:sz w:val="21"/>
          <w:szCs w:val="21"/>
        </w:rPr>
        <w:t>（  ）   ③风</w:t>
      </w:r>
      <w:r>
        <w:rPr>
          <w:rFonts w:ascii="宋体" w:hAnsi="宋体" w:cs="宋体"/>
          <w:sz w:val="21"/>
          <w:szCs w:val="21"/>
          <w:em w:val="underDot"/>
        </w:rPr>
        <w:t>韵</w:t>
      </w:r>
      <w:r>
        <w:rPr>
          <w:rFonts w:ascii="宋体" w:hAnsi="宋体" w:cs="宋体"/>
          <w:sz w:val="21"/>
          <w:szCs w:val="21"/>
        </w:rPr>
        <w:t>（    ）    ④</w:t>
      </w:r>
      <w:r>
        <w:rPr>
          <w:rFonts w:ascii="宋体" w:hAnsi="宋体" w:cs="宋体"/>
          <w:sz w:val="21"/>
          <w:szCs w:val="21"/>
          <w:em w:val="underDot"/>
        </w:rPr>
        <w:t>魅</w:t>
      </w:r>
      <w:r>
        <w:rPr>
          <w:rFonts w:ascii="宋体" w:hAnsi="宋体" w:cs="宋体"/>
          <w:sz w:val="21"/>
          <w:szCs w:val="21"/>
        </w:rPr>
        <w:t>（    ）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⑵</w:t>
      </w:r>
      <w:r>
        <w:rPr>
          <w:rFonts w:ascii="宋体" w:hAnsi="宋体" w:cs="宋体"/>
          <w:color w:val="000000"/>
          <w:sz w:val="21"/>
          <w:szCs w:val="21"/>
        </w:rPr>
        <w:t>在语段“甲”处选择一个恰当的词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语</w:t>
      </w:r>
      <w:r>
        <w:rPr>
          <w:rFonts w:eastAsia="宋体"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。（填序号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表现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呈现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出现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⑶</w:t>
      </w:r>
      <w:r>
        <w:rPr>
          <w:rFonts w:ascii="宋体" w:hAnsi="宋体" w:cs="宋体"/>
          <w:color w:val="000000"/>
          <w:sz w:val="21"/>
          <w:szCs w:val="21"/>
        </w:rPr>
        <w:t>语段中划线的句子有语病，请将修改后的正确语句写在下面横线上。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默写。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⑴</w:t>
      </w:r>
      <w:r>
        <w:rPr>
          <w:rFonts w:ascii="宋体" w:hAnsi="宋体" w:cs="宋体"/>
          <w:sz w:val="21"/>
          <w:szCs w:val="21"/>
        </w:rPr>
        <w:t>忽如一夜春风来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。（岑参《白雪歌送武判官归京》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⑵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，隔江犹唱后庭花。（杜牧《泊秦淮》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⑶</w:t>
      </w:r>
      <w:r>
        <w:rPr>
          <w:rFonts w:ascii="宋体" w:hAnsi="宋体" w:cs="宋体"/>
          <w:sz w:val="21"/>
          <w:szCs w:val="21"/>
        </w:rPr>
        <w:t>江山如此多娇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。（毛泽东《沁园春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雪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⑷</w:t>
      </w:r>
      <w:r>
        <w:rPr>
          <w:rFonts w:ascii="宋体" w:hAnsi="宋体" w:cs="宋体"/>
          <w:sz w:val="21"/>
          <w:szCs w:val="21"/>
        </w:rPr>
        <w:t>子曰：“其恕乎！已所不欲，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。”（《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论语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十则》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⑸</w:t>
      </w:r>
      <w:r>
        <w:rPr>
          <w:rFonts w:ascii="宋体" w:hAnsi="宋体" w:cs="宋体"/>
          <w:sz w:val="21"/>
          <w:szCs w:val="21"/>
        </w:rPr>
        <w:t>龚自珍在《己亥杂诗》中借落红明志的句子是：“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。</w:t>
      </w:r>
      <w:r>
        <w:rPr>
          <w:rFonts w:ascii="宋体" w:hAnsi="宋体" w:cs="宋体"/>
          <w:sz w:val="21"/>
          <w:szCs w:val="21"/>
        </w:rPr>
        <w:t>”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⑹</w:t>
      </w:r>
      <w:r>
        <w:rPr>
          <w:rFonts w:ascii="宋体" w:hAnsi="宋体" w:cs="宋体"/>
          <w:sz w:val="21"/>
          <w:szCs w:val="21"/>
        </w:rPr>
        <w:t>漫步于古诗的艺术长廊，白居易《钱塘湖春行》中“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”的花草初生景象令人着迷；李白《行路难》中“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”一句所体现的潇洒与自信使人叹服；王勃《送杜少府之任蜀州》“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”所表达的朋友间的豁达与真诚让人感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名著阅读。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⑴</w:t>
      </w:r>
      <w:r>
        <w:rPr>
          <w:rFonts w:ascii="宋体" w:hAnsi="宋体" w:cs="宋体"/>
          <w:sz w:val="21"/>
          <w:szCs w:val="21"/>
        </w:rPr>
        <w:t>读名著，识人物。在下列横线上填写人物的名字或称呼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走进名著，一个个鲜活的人物迎面走来：鲁迅笔下朴实善良的保姆</w:t>
      </w:r>
      <w:r>
        <w:rPr>
          <w:rFonts w:eastAsia="宋体"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，鲁滨逊救下的聪明忠诚的野人</w:t>
      </w:r>
      <w:r>
        <w:rPr>
          <w:rFonts w:eastAsia="宋体" w:cs="宋体" w:ascii="宋体" w:hAnsi="宋体"/>
          <w:sz w:val="21"/>
          <w:szCs w:val="21"/>
        </w:rPr>
        <w:t>____________</w:t>
      </w:r>
      <w:r>
        <w:rPr>
          <w:rFonts w:ascii="宋体" w:hAnsi="宋体" w:cs="宋体"/>
          <w:sz w:val="21"/>
          <w:szCs w:val="21"/>
        </w:rPr>
        <w:t>，保尔走上革命道路的引路人</w:t>
      </w:r>
      <w:r>
        <w:rPr>
          <w:rFonts w:eastAsia="宋体" w:cs="宋体" w:ascii="宋体" w:hAnsi="宋体"/>
          <w:sz w:val="21"/>
          <w:szCs w:val="21"/>
        </w:rPr>
        <w:t>_________……</w:t>
      </w:r>
      <w:r>
        <w:rPr>
          <w:rFonts w:ascii="宋体" w:hAnsi="宋体" w:cs="宋体"/>
          <w:sz w:val="21"/>
          <w:szCs w:val="21"/>
        </w:rPr>
        <w:t>他们的形象镌刻在我们年少的记忆里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⑵</w:t>
      </w:r>
      <w:r>
        <w:rPr>
          <w:rFonts w:ascii="宋体" w:hAnsi="宋体" w:cs="宋体"/>
          <w:sz w:val="21"/>
          <w:szCs w:val="21"/>
        </w:rPr>
        <w:t>识人物，记故事。选择正确答案，将其序号填在横线上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吴用，绰号“</w:t>
      </w:r>
      <w:r>
        <w:rPr>
          <w:rFonts w:eastAsia="宋体" w:cs="宋体" w:ascii="宋体" w:hAnsi="宋体"/>
          <w:sz w:val="21"/>
          <w:szCs w:val="21"/>
        </w:rPr>
        <w:t>__________”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赛诸葛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智多星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神机军师），精通韬略，神机妙算，与众好汉一起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智取生辰纲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义夺快活林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闹五台山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⑶</w:t>
      </w:r>
      <w:r>
        <w:rPr>
          <w:rFonts w:ascii="宋体" w:hAnsi="宋体" w:cs="宋体"/>
          <w:sz w:val="21"/>
          <w:szCs w:val="21"/>
        </w:rPr>
        <w:t>记故事，辨情节。下列故事情节表述有误的一项是（   ）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洪教头瞧不起林冲，林冲几番谦让不成，只得与其比试，只几个回合，就将洪教头打倒在地。（出自《水浒传》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次，小人国的皇宫失火，由于运水困难，格列佛撒了一泡尿浇灭了大火，这使皇后十分反感。（出自《格列佛游记》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孙悟空扰乱蟠桃会，玉帝派十万天兵和二郎神捉拿未果，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被太白金星擒住，打入炼丹炉，逃脱后大闹天宫，结果被观音菩萨压在五指山下。（出自《西游记》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《衔肉的狗》讲述的是：狗衔着肉过河，看见水里的影子，以为是另一只狗也衔着一块更大的肉，于是放下嘴里的肉去抢，结果两块肉都没了。（出自《伊索寓言》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综合性学习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为了弘扬传统文化，深入了解传统节日的真正内涵，鼓励同学们在生活中感受传统节日的意义，学校准备开展一次以“传统节日知多少”为主题的班级活动，请你参与并完成下列任务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活动一：解读徽标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校收集了以下三幅传统节日徽标，请你依照示例，简要说说“春节”或“中秋”的主体图案内容和寓意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314825" cy="526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      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99072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68605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示例：端午徽标，主题图案利用粽子、龙舟这两个标志性符号，构成一个山川连绵、龙舟竞渡的画面，舟中嵌入“端午”二字，加强标识的整体感。寓意生活满载希望，蒸蒸日上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活动二：探寻习俗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你写出当地“春节”或“中秋节”的民俗活动和饮食文化各一项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活动三：谈古论今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下面材料二、三中任选一则，参照示例，写出你的探究结论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：中国传统节日不仅有春节、元宵、清明、端午、七夕、中秋、重阳，还有上巳（三月三日）、夏至、中元、冬至、腊八、祭灶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：在我国漫长的农耕历史上，每逢传统节日，人们都要举行与农业祭祀、祖先崇拜、驱邪禳灾等特殊仪式，这些仪式有着上千年的辉煌和浪漫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：今天，随着中国传统文化的弘扬与传播，不仅海外的华人华侨在过传统节日，越来越多的外国人也开始过中国的传统节日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示例：我选择材料一，探究的结论是：中国传统节日丰富多样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我选择材料</w:t>
      </w:r>
      <w:r>
        <w:rPr>
          <w:rFonts w:eastAsia="宋体"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>，探究的结论是：</w:t>
      </w:r>
      <w:r>
        <w:rPr>
          <w:rFonts w:eastAsia="宋体" w:cs="宋体" w:ascii="宋体" w:hAnsi="宋体"/>
          <w:sz w:val="21"/>
          <w:szCs w:val="21"/>
        </w:rPr>
        <w:t>____________________________________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四：喜送祝福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请选择一个你最喜欢的传统节日，给你的老师写一条节日祝福短信，至少用一种修辞手法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阅读（</w:t>
      </w:r>
      <w:r>
        <w:rPr>
          <w:rFonts w:eastAsia="宋体" w:cs="宋体" w:ascii="宋体" w:hAnsi="宋体"/>
          <w:b/>
          <w:sz w:val="21"/>
          <w:szCs w:val="21"/>
        </w:rPr>
        <w:t>5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一）阅读下面的文言文，完成 </w:t>
      </w:r>
      <w:r>
        <w:rPr>
          <w:rFonts w:eastAsia="宋体" w:cs="宋体" w:ascii="宋体" w:hAnsi="宋体"/>
          <w:sz w:val="21"/>
          <w:szCs w:val="21"/>
        </w:rPr>
        <w:t>5-9</w:t>
      </w:r>
      <w:r>
        <w:rPr>
          <w:rFonts w:ascii="宋体" w:hAnsi="宋体" w:cs="宋体"/>
          <w:sz w:val="21"/>
          <w:szCs w:val="21"/>
        </w:rPr>
        <w:t>题。（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甲】元丰六年十月十二日夜，解衣欲睡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月色入户，欣然起行。念无与为乐者，遂至承天寺寻张怀民。怀民亦未寝，相与步于中庭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庭下如积水空明，水中藻、荇交横，盖竹柏影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何夜无月？何处无竹柏？但少闲人如吾两人者耳。  （苏轼《记承天寺夜游》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乙】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策之不以其道，食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之不能尽其材，鸣之而不能通其意，执策而临之，曰：“天下无马！”呜呼！其真无马邪？其真不知马也。             （韩愈《马说》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解释下面加点词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⑴</w:t>
      </w:r>
      <w:r>
        <w:rPr>
          <w:rFonts w:ascii="宋体" w:hAnsi="宋体" w:cs="宋体"/>
          <w:sz w:val="21"/>
          <w:szCs w:val="21"/>
        </w:rPr>
        <w:t>念无与为乐者   念：      ⑵相与步于中庭   相与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⑶</w:t>
      </w:r>
      <w:r>
        <w:rPr>
          <w:rFonts w:ascii="宋体" w:hAnsi="宋体" w:cs="宋体"/>
          <w:sz w:val="21"/>
          <w:szCs w:val="21"/>
        </w:rPr>
        <w:t>一食或尽粟一石   或：    ⑷且欲与常马等不可得   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翻译下面句子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⑴</w:t>
      </w:r>
      <w:r>
        <w:rPr>
          <w:rFonts w:ascii="宋体" w:hAnsi="宋体" w:cs="宋体"/>
          <w:sz w:val="21"/>
          <w:szCs w:val="21"/>
        </w:rPr>
        <w:t>但少闲人如吾两人者耳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⑵</w:t>
      </w:r>
      <w:r>
        <w:rPr>
          <w:rFonts w:ascii="宋体" w:hAnsi="宋体" w:cs="宋体"/>
          <w:sz w:val="21"/>
          <w:szCs w:val="21"/>
        </w:rPr>
        <w:t>执策而临之，曰：“天下无马！”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甲文中“</w:t>
      </w:r>
      <w:r>
        <w:rPr>
          <w:rFonts w:eastAsia="宋体" w:cs="宋体" w:ascii="宋体" w:hAnsi="宋体"/>
          <w:sz w:val="21"/>
          <w:szCs w:val="21"/>
        </w:rPr>
        <w:t>________________”</w:t>
      </w:r>
      <w:r>
        <w:rPr>
          <w:rFonts w:ascii="宋体" w:hAnsi="宋体" w:cs="宋体"/>
          <w:sz w:val="21"/>
          <w:szCs w:val="21"/>
        </w:rPr>
        <w:t>写出月光竹柏倒影的摇曳多姿；乙文中“</w:t>
      </w:r>
      <w:r>
        <w:rPr>
          <w:rFonts w:eastAsia="宋体" w:cs="宋体" w:ascii="宋体" w:hAnsi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________________”</w:t>
      </w:r>
      <w:r>
        <w:rPr>
          <w:rFonts w:ascii="宋体" w:hAnsi="宋体" w:cs="宋体"/>
          <w:sz w:val="21"/>
          <w:szCs w:val="21"/>
        </w:rPr>
        <w:t>常被怀才不遇的人用来抒发感慨。（用原文语句回答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面说法</w:t>
      </w:r>
      <w:r>
        <w:rPr>
          <w:rFonts w:ascii="宋体" w:hAnsi="宋体" w:cs="宋体"/>
          <w:sz w:val="21"/>
          <w:szCs w:val="21"/>
          <w:em w:val="underDot"/>
        </w:rPr>
        <w:t>有</w:t>
      </w:r>
      <w:r>
        <w:rPr>
          <w:rFonts w:ascii="宋体" w:hAnsi="宋体" w:cs="宋体"/>
          <w:sz w:val="21"/>
          <w:szCs w:val="21"/>
          <w:em w:val="underDot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em w:val="underDot"/>
        </w:rPr>
        <w:t>误</w:t>
      </w:r>
      <w:r>
        <w:rPr>
          <w:rFonts w:ascii="宋体" w:hAnsi="宋体" w:cs="宋体"/>
          <w:sz w:val="21"/>
          <w:szCs w:val="21"/>
        </w:rPr>
        <w:t>的一项是（    ）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文虽篇幅短小，只有三段，但从交代的、时间到作者的行为，到写景，再到抒情点题，脉络清晰可见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文“怀民亦未寝”的“亦”写出这一对朋友情怀相似，心境相通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文作者认为，千里马被埋没是因为千里马没有真实才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乙文使用了托物寓意的手法，寓深刻思想于具体形象之中，如用“祗辱于奴隶人之手，骈死于槽枥之间”来描绘千里马的悲惨遭遇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甲乙两文作者都有怀才不遇的经历，但两文所表达的情感却不尽相同。请根据文意简要谈谈两文作者分别表达了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怎样的情感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阅读下文，完成</w:t>
      </w:r>
      <w:r>
        <w:rPr>
          <w:rFonts w:eastAsia="宋体" w:cs="宋体" w:ascii="宋体" w:hAnsi="宋体"/>
          <w:sz w:val="21"/>
          <w:szCs w:val="21"/>
        </w:rPr>
        <w:t>10-15</w:t>
      </w:r>
      <w:r>
        <w:rPr>
          <w:rFonts w:ascii="宋体" w:hAnsi="宋体" w:cs="宋体"/>
          <w:sz w:val="21"/>
          <w:szCs w:val="21"/>
        </w:rPr>
        <w:t>题。（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心田种一畦黄瓜秧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十三岁那年的夏天，酷热难耐。在城里读书的我，一放假便回到父母工作的小学度假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②回到家时，看到门前的池塘干涸龟裂，池中原本翠绿的茭白失去了往日的生机，几丛枯茎耷拉着脑袋，在炫目的阳光下泛着白光，先前那一群群自由游弋的鲫鱼早已不知去向，好在池塘边的沙地上，一畦黄瓜秧正郁郁葱葱地蔓延着，</w:t>
      </w:r>
      <w:r>
        <w:rPr>
          <w:rFonts w:ascii="宋体" w:hAnsi="宋体" w:cs="宋体"/>
          <w:sz w:val="21"/>
          <w:szCs w:val="21"/>
          <w:u w:val="single"/>
        </w:rPr>
        <w:t>一朵朵金黄色的小花迎着骄阳绽放笑脸，一群群蜂蝶在花丛中翩翩起舞</w:t>
      </w:r>
      <w:r>
        <w:rPr>
          <w:rFonts w:ascii="宋体" w:hAnsi="宋体" w:cs="宋体"/>
          <w:sz w:val="21"/>
          <w:szCs w:val="21"/>
        </w:rPr>
        <w:t>，茂密的瓜叶下隐隐约约点缀着许多黄瓜条。一向爱吃黄瓜的我不禁一阵暗喜，仿佛看见了父亲早晚为瓜秧浇灌的身影——在这样一个大地备受饥渴煎熬的时节，只有勤劳的母亲才能赋予这一畦黄瓜如此蓬勃的生机……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清晨天刚亮，母亲便起床煮饭，我跟着起来晨读。推开房门，一眼就瞥见一个熟悉的身影，正在我家的黄瓜地里捣腾着什么。“爸，有……”我本能地想告诉爸爸有贼在我们的菜地里偷黄瓜，母亲却</w:t>
      </w:r>
      <w:r>
        <w:rPr>
          <w:rFonts w:ascii="宋体" w:hAnsi="宋体" w:cs="宋体"/>
          <w:sz w:val="21"/>
          <w:szCs w:val="21"/>
          <w:em w:val="underDot"/>
        </w:rPr>
        <w:t>一把</w:t>
      </w:r>
      <w:r>
        <w:rPr>
          <w:rFonts w:ascii="宋体" w:hAnsi="宋体" w:cs="宋体"/>
          <w:sz w:val="21"/>
          <w:szCs w:val="21"/>
        </w:rPr>
        <w:t>捂住了我的嘴，</w:t>
      </w:r>
      <w:r>
        <w:rPr>
          <w:rFonts w:ascii="宋体" w:hAnsi="宋体" w:cs="宋体"/>
          <w:sz w:val="21"/>
          <w:szCs w:val="21"/>
          <w:em w:val="underDot"/>
        </w:rPr>
        <w:t>快速</w:t>
      </w:r>
      <w:r>
        <w:rPr>
          <w:rFonts w:ascii="宋体" w:hAnsi="宋体" w:cs="宋体"/>
          <w:sz w:val="21"/>
          <w:szCs w:val="21"/>
        </w:rPr>
        <w:t>把我拉回房里，</w:t>
      </w:r>
      <w:r>
        <w:rPr>
          <w:rFonts w:ascii="宋体" w:hAnsi="宋体" w:cs="宋体"/>
          <w:sz w:val="21"/>
          <w:szCs w:val="21"/>
          <w:em w:val="underDot"/>
        </w:rPr>
        <w:t>轻轻</w:t>
      </w:r>
      <w:r>
        <w:rPr>
          <w:rFonts w:ascii="宋体" w:hAnsi="宋体" w:cs="宋体"/>
          <w:sz w:val="21"/>
          <w:szCs w:val="21"/>
        </w:rPr>
        <w:t>关上房门。爸爸忙问我们到底发生了什么事。“有贼！”我气愤愤地说，“有人在我们的菜地里偷摘黄瓜呢，可妈妈却不让我喊，难道就任由那人偷我们的黄瓜吗？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我见爸爸没有反应，就接着说：“我认得那人，是我同学小磊的爸爸阿根叔，哼，真丢人，这么大的人还干这事！”“嘘！小声点，别吓着人家了！”母亲边朝我打手势，边指指隔床正睡着的弟弟、妹妹，示意我不要让他们听见。我嘴里不说什么，心里还是气恼：刚回来，还没尝过鲜呢，现在可好，那几根大的肯定被偷了…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⑤我急得想哭，希望爸爸能出去制止那人的恶行。然而，爸爸却用宽厚的手掌抚摸着我的小脑袋，轻声说：“孩子，你妈刚才做得很对。我们丢失几根黄瓜那是小事，让人家丢了面子那可是大事呀！你想想，要不是今年这样干旱的天气，往年这时候可是家家户户菜蔬最丰富的时节啊！人家如果不是实在没菜下饭了，怎么去干这种不光彩的事情呢？……”最后，父亲郑重地说：“记住，今后在任何人面前都不得提起这件事！决不能让你弟弟、妹妹知道。”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⑥“</w:t>
      </w:r>
      <w:r>
        <w:rPr>
          <w:rFonts w:ascii="宋体" w:hAnsi="宋体" w:cs="宋体"/>
          <w:sz w:val="21"/>
          <w:szCs w:val="21"/>
        </w:rPr>
        <w:t>可我昨天跟弟弟妹妹说好了今天早上一起去摘黄瓜的啊！我们可都数过了，今天有十二根可以摘了，那等下怎么跟他们交代呢？”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⑦“</w:t>
      </w:r>
      <w:r>
        <w:rPr>
          <w:rFonts w:ascii="宋体" w:hAnsi="宋体" w:cs="宋体"/>
          <w:sz w:val="21"/>
          <w:szCs w:val="21"/>
        </w:rPr>
        <w:t>这好办，等下发现瓜少了，我就告诉他们是给田鼠吃了吧！”母亲的话打消了我的几分顾虑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⑧“</w:t>
      </w:r>
      <w:r>
        <w:rPr>
          <w:rFonts w:ascii="宋体" w:hAnsi="宋体" w:cs="宋体"/>
          <w:sz w:val="21"/>
          <w:szCs w:val="21"/>
        </w:rPr>
        <w:t>没错，就按你妈说的办！”父亲边说边温和地看着我……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⑨</w:t>
      </w:r>
      <w:r>
        <w:rPr>
          <w:rFonts w:ascii="宋体" w:hAnsi="宋体" w:cs="宋体"/>
          <w:sz w:val="21"/>
          <w:szCs w:val="21"/>
        </w:rPr>
        <w:t>尽管我心中仍有丝丝的气恼，但想想阿根叔养活一家十口的不易，顿时觉得自己先前的举动确实有点过分。我不敢迎视父亲殷切的目光，不禁感到有些惭愧：去年，阿根叔因为孩子学费减免一事产生误会，当众数落身为校长的父亲，父亲也没多加辩解，而我……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⑩</w:t>
      </w:r>
      <w:r>
        <w:rPr>
          <w:rFonts w:ascii="宋体" w:hAnsi="宋体" w:cs="宋体"/>
          <w:sz w:val="21"/>
          <w:szCs w:val="21"/>
        </w:rPr>
        <w:t>过了许久，母亲悄悄推开房门，看清菜地里的人已走了，才让我跟她一起出去……记忆中，这是我家最迟的一顿早餐。吃完早饭，父亲还叮嘱母亲到菜地里摘些茄子、豇豆，派我给阿根叔家送去，好让刚回家度假的小磊能吃上新鲜的蔬菜。过了一会儿，</w:t>
      </w:r>
      <w:r>
        <w:rPr>
          <w:rFonts w:ascii="宋体" w:hAnsi="宋体" w:cs="宋体"/>
          <w:sz w:val="21"/>
          <w:szCs w:val="21"/>
          <w:u w:val="wave"/>
        </w:rPr>
        <w:t>父亲又改了主意，交代菜不要我送，叫我弟弟、妹妹送去……</w:t>
      </w:r>
      <w:r>
        <w:rPr>
          <w:rFonts w:eastAsia="宋体" w:cs="宋体" w:ascii="宋体" w:hAnsi="宋体"/>
          <w:color w:val="FFFFFF"/>
          <w:sz w:val="21"/>
          <w:szCs w:val="21"/>
          <w:u w:val="wave"/>
        </w:rPr>
        <w:t>[</w:t>
      </w:r>
      <w:r>
        <w:rPr>
          <w:rFonts w:ascii="宋体" w:hAnsi="宋体" w:cs="宋体"/>
          <w:color w:val="FFFFFF"/>
          <w:sz w:val="21"/>
          <w:szCs w:val="21"/>
          <w:u w:val="wave"/>
        </w:rPr>
        <w:t>来源</w:t>
      </w:r>
      <w:r>
        <w:rPr>
          <w:rFonts w:eastAsia="宋体" w:cs="宋体" w:ascii="宋体" w:hAnsi="宋体"/>
          <w:color w:val="FFFFFF"/>
          <w:sz w:val="21"/>
          <w:szCs w:val="21"/>
          <w:u w:val="wave"/>
        </w:rPr>
        <w:t>:Z|xx|k.Com]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⑾岁月如歌，往事如风。眨眼间二十多年过去了，每当酷暑来临时，每当餐桌摆上脆嫩可口的凉拌黄瓜时，总会想起年少时的那个清晨，想起父母那一番质朴却让我终身受益的话，想起家门口那一畦翠绿蓬勃的黄瓜秧…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根据提示，概括“我”在主要事件中情绪变化的过程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气愤愤→</w:t>
      </w:r>
      <w:r>
        <w:rPr>
          <w:rFonts w:eastAsia="宋体" w:cs="宋体" w:ascii="宋体" w:hAnsi="宋体"/>
          <w:sz w:val="21"/>
          <w:szCs w:val="21"/>
        </w:rPr>
        <w:t>___________→</w:t>
      </w:r>
      <w:r>
        <w:rPr>
          <w:rFonts w:ascii="宋体" w:hAnsi="宋体" w:cs="宋体"/>
          <w:sz w:val="21"/>
          <w:szCs w:val="21"/>
        </w:rPr>
        <w:t>急得要哭→</w:t>
      </w:r>
      <w:r>
        <w:rPr>
          <w:rFonts w:eastAsia="宋体" w:cs="宋体" w:ascii="宋体" w:hAnsi="宋体"/>
          <w:sz w:val="21"/>
          <w:szCs w:val="21"/>
        </w:rPr>
        <w:t>___________→</w:t>
      </w:r>
      <w:r>
        <w:rPr>
          <w:rFonts w:ascii="宋体" w:hAnsi="宋体" w:cs="宋体"/>
          <w:sz w:val="21"/>
          <w:szCs w:val="21"/>
        </w:rPr>
        <w:t>觉得自己过分→</w:t>
      </w:r>
      <w:r>
        <w:rPr>
          <w:rFonts w:eastAsia="宋体" w:cs="宋体" w:ascii="宋体" w:hAnsi="宋体"/>
          <w:sz w:val="21"/>
          <w:szCs w:val="21"/>
        </w:rPr>
        <w:t>___________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请结合文章具体内容，分析文中的父亲是个怎样的人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品析文中加点词语和划线句子。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⑴</w:t>
      </w:r>
      <w:r>
        <w:rPr>
          <w:rFonts w:ascii="宋体" w:hAnsi="宋体" w:cs="宋体"/>
          <w:sz w:val="21"/>
          <w:szCs w:val="21"/>
        </w:rPr>
        <w:t>妈却</w:t>
      </w:r>
      <w:r>
        <w:rPr>
          <w:rFonts w:ascii="宋体" w:hAnsi="宋体" w:cs="宋体"/>
          <w:sz w:val="21"/>
          <w:szCs w:val="21"/>
          <w:em w:val="underDot"/>
        </w:rPr>
        <w:t>一把</w:t>
      </w:r>
      <w:r>
        <w:rPr>
          <w:rFonts w:ascii="宋体" w:hAnsi="宋体" w:cs="宋体"/>
          <w:sz w:val="21"/>
          <w:szCs w:val="21"/>
        </w:rPr>
        <w:t>捂住了我的嘴，</w:t>
      </w:r>
      <w:r>
        <w:rPr>
          <w:rFonts w:ascii="宋体" w:hAnsi="宋体" w:cs="宋体"/>
          <w:sz w:val="21"/>
          <w:szCs w:val="21"/>
          <w:em w:val="underDot"/>
        </w:rPr>
        <w:t>快速</w:t>
      </w:r>
      <w:r>
        <w:rPr>
          <w:rFonts w:ascii="宋体" w:hAnsi="宋体" w:cs="宋体"/>
          <w:sz w:val="21"/>
          <w:szCs w:val="21"/>
        </w:rPr>
        <w:t>把我拉回房里，</w:t>
      </w:r>
      <w:r>
        <w:rPr>
          <w:rFonts w:ascii="宋体" w:hAnsi="宋体" w:cs="宋体"/>
          <w:sz w:val="21"/>
          <w:szCs w:val="21"/>
          <w:em w:val="underDot"/>
        </w:rPr>
        <w:t>轻轻</w:t>
      </w:r>
      <w:r>
        <w:rPr>
          <w:rFonts w:ascii="宋体" w:hAnsi="宋体" w:cs="宋体"/>
          <w:sz w:val="21"/>
          <w:szCs w:val="21"/>
        </w:rPr>
        <w:t>地关上房门。（品析加点词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⑵</w:t>
      </w:r>
      <w:r>
        <w:rPr>
          <w:rFonts w:ascii="宋体" w:hAnsi="宋体" w:cs="宋体"/>
          <w:sz w:val="21"/>
          <w:szCs w:val="21"/>
        </w:rPr>
        <w:t>一朵朵金黄色的小花迎着骄阳绽放笑脸，一群群蜂蝶在花丛中翩翩起舞。（从修辞角度品析句子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阅读第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段画“</w:t>
      </w:r>
      <w:r>
        <w:rPr>
          <w:rFonts w:ascii="宋体" w:hAnsi="宋体" w:cs="宋体"/>
          <w:sz w:val="21"/>
          <w:szCs w:val="21"/>
          <w:u w:val="wave"/>
        </w:rPr>
        <w:t xml:space="preserve">        </w:t>
      </w:r>
      <w:r>
        <w:rPr>
          <w:rFonts w:ascii="宋体" w:hAnsi="宋体" w:cs="宋体"/>
          <w:sz w:val="21"/>
          <w:szCs w:val="21"/>
        </w:rPr>
        <w:t>”的句子，简要说说父亲为什么“又改了主意”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有首儿歌唱到：“我的心中有亩田，种桃种李种春风……”请结合原文，说说文中的父亲在“我”心田种下了什么？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eastAsia="宋体" w:cs="宋体" w:ascii="宋体" w:hAnsi="宋体"/>
          <w:color w:val="FFFFFF"/>
          <w:sz w:val="21"/>
          <w:szCs w:val="21"/>
        </w:rPr>
        <w:t>:Zxxk.Com]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请根据文章内容展开合理想象，描写阿根叔收到“我”弟弟、妹妹送去茄子和豇豆时的心理活动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阅读下文，完成</w:t>
      </w:r>
      <w:r>
        <w:rPr>
          <w:rFonts w:eastAsia="宋体" w:cs="宋体" w:ascii="宋体" w:hAnsi="宋体"/>
          <w:sz w:val="21"/>
          <w:szCs w:val="21"/>
        </w:rPr>
        <w:t>16-19</w:t>
      </w:r>
      <w:r>
        <w:rPr>
          <w:rFonts w:ascii="宋体" w:hAnsi="宋体" w:cs="宋体"/>
          <w:sz w:val="21"/>
          <w:szCs w:val="21"/>
        </w:rPr>
        <w:t>题。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幸福的底线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鲁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①</w:t>
      </w:r>
      <w:r>
        <w:rPr>
          <w:rFonts w:ascii="宋体" w:hAnsi="宋体" w:cs="宋体"/>
          <w:sz w:val="21"/>
          <w:szCs w:val="21"/>
        </w:rPr>
        <w:t>俄国作家契诃夫说过：“如果你手上扎了一根刺，那你应当高兴才对，幸亏不是扎在眼睛里。”原以为这只是一种幽默的调侃戏谑，后来才发现，其实这也是一种达观的生活态度和人生智慧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②</w:t>
      </w:r>
      <w:r>
        <w:rPr>
          <w:rFonts w:ascii="宋体" w:hAnsi="宋体" w:cs="宋体"/>
          <w:sz w:val="21"/>
          <w:szCs w:val="21"/>
        </w:rPr>
        <w:t>一次，曾任美国总统的富兰克林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罗斯福家中失窃，损失惨重。朋友写信安慰他，罗斯福回信说：“亲爱的朋友，谢谢你的安慰，我现在一切都好，也依然幸福。感谢上帝。因为：第一，贼偷去的是我的东西，而没有伤害我的生命；第二，贼只偷去我部分东西，而不是全部；第三，最值得庆幸的是，做贼的是他，而不是我。”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③</w:t>
      </w:r>
      <w:r>
        <w:rPr>
          <w:rFonts w:ascii="宋体" w:hAnsi="宋体" w:cs="宋体"/>
          <w:sz w:val="21"/>
          <w:szCs w:val="21"/>
        </w:rPr>
        <w:t>作家史铁生曾写道：“生病的经验是一步步懂得满足。发烧了，才知道不发烧的日子多么清爽。咳嗽了，才体会不咳嗽的嗓子多么安详。终于醒悟：其实每时每刻我们都是幸运的，任何灾难前面都可能再加上一个‘更’字。”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④</w:t>
      </w:r>
      <w:r>
        <w:rPr>
          <w:rFonts w:ascii="宋体" w:hAnsi="宋体" w:cs="宋体"/>
          <w:sz w:val="21"/>
          <w:szCs w:val="21"/>
        </w:rPr>
        <w:t>他们实际上都是在为幸福画底线，每个人的具体情况不同，底线也就各有不同。幸福其实就是一种感觉，一个总是觉得很痛苦的人，往往就是把幸福的底线划得太高的人，期望值过高，欲望太大，结果与现实产生较大差距，于是痛苦就降临了。譬如说，一个把幸福底线划在得诺贝尔奖上的作家，志向固然远大可敬，但他这一辈子都很难有幸福感，因为这种机会太渺茫了；而一个经常发表小豆腐块文章的业余作家，却常常志得意满，感觉良好，因为他的底线是：文章能发表就是幸福，不拘长短。一个把幸福底线画在富可敌国上的大款，很难心想事成，自然也就无法快乐，哪怕他已经富甲一方；反倒不如那些出大力挣小钱的民工心情愉快，了无挂碍。所以，腰缠万贯的富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未必就比家境小康的农夫幸福，身居高位的显贵不见得就比街头的小摊贩幸福，学富五车的大学教授不一定就比幼儿园阿姨幸福。归根结底，就是因为他们幸福的底线不同，一个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画得太高，很难实现，一个画得较低，很容易达到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总之，把幸福底线画得低一点，稍许努力便可实现，幸福就在身旁。（本文有删改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作者在这篇文章中表明了怎样的观点？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文中第②段运用了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的论证方法来阐明道理，这样阐明道理的作用是</w:t>
      </w:r>
      <w:r>
        <w:rPr>
          <w:rFonts w:eastAsia="宋体" w:cs="宋体" w:ascii="宋体" w:hAnsi="宋体"/>
          <w:sz w:val="21"/>
          <w:szCs w:val="21"/>
        </w:rPr>
        <w:t>_________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eastAsia="宋体"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。科。网</w:t>
      </w:r>
      <w:r>
        <w:rPr>
          <w:rFonts w:eastAsia="宋体" w:cs="宋体" w:ascii="宋体" w:hAnsi="宋体"/>
          <w:color w:val="FFFFFF"/>
          <w:sz w:val="21"/>
          <w:szCs w:val="21"/>
        </w:rPr>
        <w:t>Z</w:t>
      </w:r>
      <w:r>
        <w:rPr>
          <w:rFonts w:ascii="宋体" w:hAnsi="宋体" w:cs="宋体"/>
          <w:color w:val="FFFFFF"/>
          <w:sz w:val="21"/>
          <w:szCs w:val="21"/>
        </w:rPr>
        <w:t>。</w:t>
      </w:r>
      <w:r>
        <w:rPr>
          <w:rFonts w:eastAsia="宋体" w:cs="宋体" w:ascii="宋体" w:hAnsi="宋体"/>
          <w:color w:val="FFFFFF"/>
          <w:sz w:val="21"/>
          <w:szCs w:val="21"/>
        </w:rPr>
        <w:t>X</w:t>
      </w:r>
      <w:r>
        <w:rPr>
          <w:rFonts w:ascii="宋体" w:hAnsi="宋体" w:cs="宋体"/>
          <w:color w:val="FFFFFF"/>
          <w:sz w:val="21"/>
          <w:szCs w:val="21"/>
        </w:rPr>
        <w:t>。</w:t>
      </w:r>
      <w:r>
        <w:rPr>
          <w:rFonts w:eastAsia="宋体" w:cs="宋体" w:ascii="宋体" w:hAnsi="宋体"/>
          <w:color w:val="FFFFFF"/>
          <w:sz w:val="21"/>
          <w:szCs w:val="21"/>
        </w:rPr>
        <w:t>X</w:t>
      </w:r>
      <w:r>
        <w:rPr>
          <w:rFonts w:ascii="宋体" w:hAnsi="宋体" w:cs="宋体"/>
          <w:color w:val="FFFFFF"/>
          <w:sz w:val="21"/>
          <w:szCs w:val="21"/>
        </w:rPr>
        <w:t>。</w:t>
      </w:r>
      <w:r>
        <w:rPr>
          <w:rFonts w:eastAsia="宋体" w:cs="宋体" w:ascii="宋体" w:hAnsi="宋体"/>
          <w:color w:val="FFFFFF"/>
          <w:sz w:val="21"/>
          <w:szCs w:val="21"/>
        </w:rPr>
        <w:t>K]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以下选项不能作为本文论据的一项是（  ）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陶渊明甘于清贫，隐居南山，采菊东篱，悠然自得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诸葛亮感念先帝，出师北伐，兴复汉室，鞠躬尽瘁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刘禹锡身居陋室，交往鸿儒，弹琴阅经，清闲自在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欧阳修谪居滁州，怡情山水，醉翁亭下，与民同乐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你赞同本文的观点吗？为什么？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阅读文段，完成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题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文化繁荣是社会进步的标志，今后我市将加快公益性文化事业发展步伐，</w:t>
      </w:r>
      <w:r>
        <w:rPr>
          <w:rFonts w:ascii="宋体" w:hAnsi="宋体" w:cs="宋体"/>
          <w:sz w:val="21"/>
          <w:szCs w:val="21"/>
          <w:em w:val="underDot"/>
        </w:rPr>
        <w:t>逐步</w:t>
      </w:r>
      <w:r>
        <w:rPr>
          <w:rFonts w:ascii="宋体" w:hAnsi="宋体" w:cs="宋体"/>
          <w:sz w:val="21"/>
          <w:szCs w:val="21"/>
        </w:rPr>
        <w:t>建成宁德市图书馆、博物馆、大剧院、妇女儿童活动中心、体育馆等一批大型文化体育基础设施，不断提高公共文化产品和服务的供给能力；通过保护闽东畲族文化、民俗文化、廊桥文化和红土地文化，重视培育文化名人、文化大家，打造一批区域特色鲜明的文化品牌构建丰富多彩新文化的“大宁德”。</w:t>
      </w:r>
      <w:r>
        <w:rPr>
          <w:rFonts w:eastAsia="宋体"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eastAsia="宋体"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科网</w:t>
      </w:r>
      <w:r>
        <w:rPr>
          <w:rFonts w:eastAsia="宋体" w:cs="宋体" w:ascii="宋体" w:hAnsi="宋体"/>
          <w:color w:val="FFFFFF"/>
          <w:sz w:val="21"/>
          <w:szCs w:val="21"/>
        </w:rPr>
        <w:t>ZXXK]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eastAsia="宋体" w:cs="宋体" w:ascii="宋体" w:hAnsi="宋体"/>
          <w:color w:val="FFFFFF"/>
          <w:sz w:val="21"/>
          <w:szCs w:val="21"/>
        </w:rPr>
        <w:t>:Zxxk.Com]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，创建一批国家级、省级文明村镇、文明单位。全面实施文化风尚引领、文化设施完善、文化惠民推展、文化遗产保护、文化精品打造、文化产业跃升等“六大工程”；与此同时，增加文化旅游产业和文化创意产业收入，力争到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，文化产业占全市</w:t>
      </w:r>
      <w:r>
        <w:rPr>
          <w:rFonts w:eastAsia="宋体" w:cs="宋体" w:ascii="宋体" w:hAnsi="宋体"/>
          <w:sz w:val="21"/>
          <w:szCs w:val="21"/>
        </w:rPr>
        <w:t>GDP</w:t>
      </w:r>
      <w:r>
        <w:rPr>
          <w:rFonts w:ascii="宋体" w:hAnsi="宋体" w:cs="宋体"/>
          <w:sz w:val="21"/>
          <w:szCs w:val="21"/>
        </w:rPr>
        <w:t>比重达到</w:t>
      </w:r>
      <w:r>
        <w:rPr>
          <w:rFonts w:eastAsia="宋体"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，基本实现文化强市目标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阅读以上文段，你认为下列说法有误的一项是（   ）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“</w:t>
      </w:r>
      <w:r>
        <w:rPr>
          <w:rFonts w:ascii="宋体" w:hAnsi="宋体" w:cs="宋体"/>
          <w:sz w:val="21"/>
          <w:szCs w:val="21"/>
        </w:rPr>
        <w:t>力争到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，文化产业占全市</w:t>
      </w:r>
      <w:r>
        <w:rPr>
          <w:rFonts w:eastAsia="宋体" w:cs="宋体" w:ascii="宋体" w:hAnsi="宋体"/>
          <w:sz w:val="21"/>
          <w:szCs w:val="21"/>
        </w:rPr>
        <w:t>GDP</w:t>
      </w:r>
      <w:r>
        <w:rPr>
          <w:rFonts w:ascii="宋体" w:hAnsi="宋体" w:cs="宋体"/>
          <w:sz w:val="21"/>
          <w:szCs w:val="21"/>
        </w:rPr>
        <w:t>比重达到</w:t>
      </w:r>
      <w:r>
        <w:rPr>
          <w:rFonts w:eastAsia="宋体" w:cs="宋体" w:ascii="宋体" w:hAnsi="宋体"/>
          <w:sz w:val="21"/>
          <w:szCs w:val="21"/>
        </w:rPr>
        <w:t>8%”</w:t>
      </w:r>
      <w:r>
        <w:rPr>
          <w:rFonts w:ascii="宋体" w:hAnsi="宋体" w:cs="宋体"/>
          <w:sz w:val="21"/>
          <w:szCs w:val="21"/>
        </w:rPr>
        <w:t>这句话运用了列数据的说明方法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构建新文化“大宁德”需要保护闽东畲族文化、民俗文化、廊桥文化和红土地文化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文段①加点词“逐步”意为“依照先后次序，一步挨着一步”，说明建成宁德市图书馆等一批大型文化体育基础设施需要一个过程，与实际情况相符，体现了说明文语言的准确性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以上文段采用的说明顺序是空间顺序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作文（</w:t>
      </w:r>
      <w:r>
        <w:rPr>
          <w:rFonts w:eastAsia="宋体"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请从下面两道作文题中，任选一道写一篇文章。文体不限（诗歌除外），不少于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字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题一：以“初三生活是首歌”为题写一篇文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题二：以“我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，我快乐”为题写一篇文章。先将题目补充完整，再作文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shd w:fill="FFFFFF" w:val="clear"/>
        <w:snapToGrid w:val="false"/>
        <w:ind w:firstLine="435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13</w:t>
      </w:r>
      <w:r>
        <w:rPr>
          <w:rFonts w:ascii="宋体" w:hAnsi="宋体" w:cs="宋体"/>
          <w:b/>
          <w:bCs/>
          <w:sz w:val="21"/>
          <w:szCs w:val="21"/>
        </w:rPr>
        <w:t>年福建省宁德市初中毕业、升学考试语文试题参考答案及评分说明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积累与运用（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阅读下面语段，完成以下各题。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①谐②滨③</w:t>
      </w:r>
      <w:r>
        <w:rPr>
          <w:rFonts w:eastAsia="宋体" w:cs="宋体" w:ascii="宋体" w:hAnsi="宋体"/>
          <w:sz w:val="21"/>
          <w:szCs w:val="21"/>
        </w:rPr>
        <w:t>yùn④mèi         (2)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“这里是理想的摄影胜地，让众多的摄影爱好者流连忘返。”或“这里是理想的摄影胜地，让无数的摄影爱好者流连忘返。”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默写。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，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有错、漏、添字的，每字扣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，扣完该空分值为止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千树万树梨花开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商女不知亡国恨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引无数英雄竞折腰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勿施于人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落红不是无情物，化作春泥更护花</w:t>
      </w:r>
      <w:r>
        <w:rPr>
          <w:rFonts w:eastAsia="宋体" w:cs="宋体" w:ascii="宋体" w:hAnsi="宋体"/>
          <w:sz w:val="21"/>
          <w:szCs w:val="21"/>
        </w:rPr>
        <w:t>(6)</w:t>
      </w:r>
      <w:r>
        <w:rPr>
          <w:rFonts w:ascii="宋体" w:hAnsi="宋体" w:cs="宋体"/>
          <w:sz w:val="21"/>
          <w:szCs w:val="21"/>
        </w:rPr>
        <w:t>乱花渐欲迷人眼，浅草才能没马蹄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长风破浪会有时，直挂云帆济沧海     海内存知己，天涯若比邻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名著阅读。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每小题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阿长（长妈妈）    星期五    朱赫来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sz w:val="21"/>
          <w:szCs w:val="21"/>
        </w:rPr>
        <w:t>B   A    (3)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综合性学习（</w:t>
      </w:r>
      <w:r>
        <w:rPr>
          <w:rFonts w:eastAsia="宋体" w:cs="宋体" w:ascii="宋体" w:hAnsi="宋体"/>
          <w:sz w:val="21"/>
          <w:szCs w:val="21"/>
        </w:rPr>
        <w:t>l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活动一：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例一：春节徽标，主体图案用了灯笼、毛笔书法“春”字作为标志性符号，构成灯笼高挂、喜迎新春的画面，寓意喜庆团圆、吉祥如意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二：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春节”民俗活动：扫尘、祭灶、吃“做年饭”、守岁、分发“压岁钱”、挑年头水、“出行”、贴春联、贴年画、初五请神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春节”饮食文化：吃“做年饭”、 正月初一喝糖茶、正月初一早饭吃线面年糕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中秋节”民俗活动：福鼎吃月饼、贴饼花、斗饼花；霞浦大京村游神；霞浦沙江曳石（福安曳石）；畲族迎“田元帅”游中秋，唱山歌；赏月；送节（送中秋）；福安、蕉城、福鼎偷俗（中秋夜青年男女出外游玩偷摘邻家的柚子、南瓜等，以讨吉利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中秋节”饮食文化：月饼；霞浦糖塔；吃“中秋暝”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三：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示例一：我选材料二，中国传统节日内涵丰富，历史悠久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示例二：我选材料三，中国传统节日影响广泛深远。（中国传统节日走向世界，影响广泛。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四：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修辞手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语言表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示例一：春节——爆竹声声迎春到，喜气洋洋送祝福，恭祝敬爱的老师新春愉快，合家幸福！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示例二：中秋——“但愿人长久，千里共婵娟。”值此中秋佳节之际，老师，祝您节日快乐！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示例三：元宵——您是汤圆，让我感受生活的甜蜜；您是灯谜，为我打开知识的天窗。老师，元宵快乐！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阅读（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阅读下面文言文，完成</w:t>
      </w:r>
      <w:r>
        <w:rPr>
          <w:rFonts w:eastAsia="宋体" w:cs="宋体" w:ascii="宋体" w:hAnsi="宋体"/>
          <w:sz w:val="21"/>
          <w:szCs w:val="21"/>
        </w:rPr>
        <w:t>5 -9</w:t>
      </w:r>
      <w:r>
        <w:rPr>
          <w:rFonts w:ascii="宋体" w:hAnsi="宋体" w:cs="宋体"/>
          <w:sz w:val="21"/>
          <w:szCs w:val="21"/>
        </w:rPr>
        <w:t>题。（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解释下面加点词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 xml:space="preserve">想    </w:t>
      </w:r>
      <w:r>
        <w:rPr>
          <w:rFonts w:eastAsia="宋体" w:cs="宋体" w:ascii="宋体" w:hAnsi="宋体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</w:rPr>
        <w:t xml:space="preserve">一同，共同    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 xml:space="preserve">有时    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等同，一样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翻译下面句子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每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只是很少有像我们两个这样的闲人罢了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（喂马的人）握着马鞭面对着千里马，说：“天下没有千里马！”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水中藻荇交横  千里马常有，而伯乐不常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每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文：表现了作者在贬谪中旷达、坦然的心情，以及对生活中闲适、淡雅之美的领悟和追求。（表现了作者受贬的忧伤、漫步的悠闲、赏月的欣喜、旷达的心情。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文：表达了作者痛感伯乐不常有和怀才不遇的强烈愤慨之情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二）阅读下文，完成</w:t>
      </w:r>
      <w:r>
        <w:rPr>
          <w:rFonts w:eastAsia="宋体" w:cs="宋体" w:ascii="宋体" w:hAnsi="宋体"/>
          <w:sz w:val="21"/>
          <w:szCs w:val="21"/>
        </w:rPr>
        <w:t>10 -15</w:t>
      </w:r>
      <w:r>
        <w:rPr>
          <w:rFonts w:ascii="宋体" w:hAnsi="宋体" w:cs="宋体"/>
          <w:sz w:val="21"/>
          <w:szCs w:val="21"/>
        </w:rPr>
        <w:t>题。（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还是气恼  仍有丝丝气恼  有些惭愧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答对两点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对应分析各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父亲是个勤劳、细心、宽厚仁慈、善良、教子有方的人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：勤劳的父亲种下黄瓜，面对偷黄瓜的人，善良的他表现得宽厚仁慈，教子有方的他及时教育愤愤不平的“我”，细心的他不让“我”去给阿根叔送茄子、豇豆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意对即可）“一把”“快速”“轻轻”三个词语用得好，修饰动作，准确传神地写出母亲怕“我”惊动偷瓜人的心理，表现了母亲一心为别人着想，宽厚善良的品质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修辞手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作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运用了拟人的修辞手法，生动形象地写出黄瓜长势良好，生机勃勃，烘托“我”当时喜悦的心情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父亲怕“我”还有情绪，送去茄子、豇豆时让阿根叔难堪，失了面子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父亲在“我”心田种下了宽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仁慈、善良的品质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示例：“真是好人啊！我偷了他家黄瓜，还曾数落过他，他居然还送来这么多菜！唉，真是……真是太不好意思了。”（要点为惭愧和感激，符合情境即可。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阅读下文，完成</w:t>
      </w:r>
      <w:r>
        <w:rPr>
          <w:rFonts w:eastAsia="宋体" w:cs="宋体" w:ascii="宋体" w:hAnsi="宋体"/>
          <w:sz w:val="21"/>
          <w:szCs w:val="21"/>
        </w:rPr>
        <w:t>16 - 19</w:t>
      </w:r>
      <w:r>
        <w:rPr>
          <w:rFonts w:ascii="宋体" w:hAnsi="宋体" w:cs="宋体"/>
          <w:sz w:val="21"/>
          <w:szCs w:val="21"/>
        </w:rPr>
        <w:t>题。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把幸福底线画得低一点，稍许努力便可实现，幸福就在身旁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论证方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作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举例论证列举罗斯福坦然面对家中失窃的事例，证明了把幸福底线画低，以达观的态度面对生活，幸福就在身边的道理，从而使论证更具体，更有说服力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言之有理即可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示例一：我赞成本文观点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因为正所谓“知足者常乐”，倘若我们把幸福底线画得低一点，期望值小一点，欲望少一点，稍许努力便可实现，就会感到幸福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示例二：我不赞成本文观点。因为如果认为画低幸福底线就可以得到幸福，就有可能会满足于现状，不思进取，丧失前进动力，人生将没有大作为。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阅读文段，完成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题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napToGrid w:val="false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作文（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）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pc</cp:lastModifiedBy>
  <dcterms:modified xsi:type="dcterms:W3CDTF">2013-12-08T12:10:08Z</dcterms:modified>
  <cp:revision>19</cp:revision>
  <dc:subject>福建宁德语文.doc</dc:subject>
  <dc:title>福建宁德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