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专题二　化学思想方法的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一　推理类思想方法的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宁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推理是化学学习中常用的思维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碱溶液的</w:t>
      </w:r>
      <w:r>
        <w:rPr>
          <w:rFonts w:cs="Times New Roman" w:ascii="Times New Roman" w:hAnsi="Times New Roman"/>
        </w:rPr>
        <w:t>pH&gt;7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H&gt;7</w:t>
      </w:r>
      <w:r>
        <w:rPr>
          <w:rFonts w:ascii="Times New Roman" w:hAnsi="Times New Roman" w:cs="Times New Roman"/>
        </w:rPr>
        <w:t>的溶液一定是碱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或原子都是不带电的微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不带电的微粒一定是分子或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氧化碳</w:t>
      </w:r>
      <w:r>
        <w:rPr>
          <w:rFonts w:ascii="Times New Roman" w:hAnsi="Times New Roman" w:cs="Times New Roman"/>
        </w:rPr>
        <w:t>不支持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能使燃着的木条熄灭的气体一定是二氧化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质发生化学变化时伴随着能量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在缓慢氧化过程中一定有能量变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葫芦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析推理是化学学习常用的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氮气可以作保护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氮气不与任何物质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和过氧化氢组成元素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化学性质也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蔗糖的饱和溶液不能再溶解</w:t>
      </w:r>
      <w:r>
        <w:rPr>
          <w:rFonts w:ascii="Times New Roman" w:hAnsi="Times New Roman" w:cs="Times New Roman"/>
        </w:rPr>
        <w:t>蔗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一定不能再溶解其他物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某物质燃烧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物质的组成中一定含有碳、氢元素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推理和归纳是研究和学习化学的重要方法。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组成元素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它们的化学性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可以构成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物质不一定由分子构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盐中含有金属离子和酸根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没有金属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属于盐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酸能使紫色石蕊溶液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紫色石蕊溶液后溶液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离子是带电的粒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带电的粒子一定是离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酸中一定含有氢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含有氢元素的物质一定是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燃物燃烧时温度需要达到着火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可</w:t>
      </w:r>
      <w:r>
        <w:rPr>
          <w:rFonts w:ascii="Times New Roman" w:hAnsi="Times New Roman" w:cs="Times New Roman"/>
        </w:rPr>
        <w:t>燃物温度达到着火点就能燃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金刚石和石墨都是由碳元素组成的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它们的化学性质相似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推理是化学学习中常用的思维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的血液呈碱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人的体液都呈碱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NaCl</w:t>
      </w:r>
      <w:r>
        <w:rPr>
          <w:rFonts w:ascii="Times New Roman" w:hAnsi="Times New Roman" w:cs="Times New Roman"/>
        </w:rPr>
        <w:t>溶液能够导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所有液体都能导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无色透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色透明的液体都是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酸性溶液能使石蕊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使石蕊变</w:t>
      </w:r>
      <w:r>
        <w:rPr>
          <w:rFonts w:ascii="Times New Roman" w:hAnsi="Times New Roman" w:cs="Times New Roman"/>
        </w:rPr>
        <w:t>红的溶液都是酸性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逻辑推理是化学学习中常用的思维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化合物是由不同元素组成的纯净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由不同种元素组成的纯净物一定是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中和反应生成盐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生成盐和水的反应一定是中和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单质中只含有一种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只含有一种元素的物质一定是单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活泼金属能与稀硫酸反应放出气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能与稀硫酸反应放出气体的物质一定是活泼金属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龙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推理是研究和学习化学的一种重要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浓盐酸具有挥发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浓硫酸也具有挥发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某固体中加入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无色无味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该物质一定是碳酸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点燃氢气前需要检验纯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点燃甲烷前也需要检验纯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碳酸钠溶液中滴加无色酚酞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变成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碳酸钠属于碱类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推理是学习化学的一种重要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氧化物中含有氧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含有氧元素的化合物都是氧化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液中有晶体析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质质量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溶质的质量分数一定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碱性溶液能使紫色石蕊试液变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能使石蕊试液变蓝的溶液一定呈碱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酸盐与盐酸反应放出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与盐酸反应放出气体的物质</w:t>
      </w:r>
      <w:r>
        <w:rPr>
          <w:rFonts w:ascii="Times New Roman" w:hAnsi="Times New Roman" w:cs="Times New Roman"/>
        </w:rPr>
        <w:t>一定是碳酸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贵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析推理是一种重要的化学思想方法。下列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、原子可以构成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物质一定是由分子、原子构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碱性溶液能使酚酞试液变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能使酚酞试液变红色的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溶液的特征是均一、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均一、稳定的液体一定是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稀有气体元素的原子最外层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氦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微粒</w:t>
      </w:r>
      <w:r>
        <w:rPr>
          <w:rFonts w:ascii="Times New Roman" w:hAnsi="Times New Roman" w:cs="Times New Roman"/>
        </w:rPr>
        <w:drawing>
          <wp:inline distT="0" distB="0" distL="0" distR="0">
            <wp:extent cx="448310" cy="448310"/>
            <wp:effectExtent l="0" t="0" r="0" b="0"/>
            <wp:docPr id="1" name="HX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是稀有气体元素的原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推理是化学学习的常用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推理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些金属可以和稀酸反应放出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与稀酸反应放出气体的物质都是金属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碱性溶液中都含有氢氧根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纯碱溶液中一定含有氢氧根离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燃物燃烧时温度都必须达到着火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可燃物的温度达到着火点</w:t>
      </w:r>
      <w:r>
        <w:rPr>
          <w:rFonts w:ascii="Times New Roman" w:hAnsi="Times New Roman" w:cs="Times New Roman"/>
        </w:rPr>
        <w:t>一定能燃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氯酸钾受热可分解产生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能分解产生氧气的物质一定含有氧元素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推理是化学学习中常用的思维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推理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有机物中含有碳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含有碳元素的化合物一定是有机物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活性炭和石墨都由碳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活性炭具有吸附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石墨也具有吸附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酚酞溶液滴入碱的溶液中变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酚酞溶液滴入碱性溶液也变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复分解反应有气体、沉淀或水生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有气体、沉淀或水生成的反应都是复分解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二　归纳类思想方法的应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纳与反思是学习化学的重要环节。下列各项归纳完全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楷体_GB2312"/>
              </w:rPr>
              <w:t>性质与用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楷体_GB2312"/>
              </w:rPr>
              <w:t>安全常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氧气有助燃性——做燃料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熟石灰呈碱性——改良酸性土壤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一氧化碳有还原性——用于冶炼金属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皮肤沾上浓硫酸——用氢氧化钠溶液中和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炒菜时油锅着火——弃锅逃走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假酒中毒——甲醇引起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楷体_GB2312"/>
              </w:rPr>
              <w:t>日常生活经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楷体_GB2312"/>
              </w:rPr>
              <w:t>物质与微粒构成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区别软水和硬水——肥皂水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衣服上的圆珠笔油——用汽油或酒精搓洗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鉴别真黄金和假黄金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铜锌合金</w:t>
            </w:r>
            <w:r>
              <w:rPr>
                <w:rFonts w:eastAsia="楷体_GB2312" w:cs="Times New Roman" w:ascii="Times New Roman" w:hAnsi="Times New Roman"/>
              </w:rPr>
              <w:t>)——</w:t>
            </w:r>
            <w:r>
              <w:rPr>
                <w:rFonts w:ascii="Times New Roman" w:hAnsi="Times New Roman" w:cs="Times New Roman" w:eastAsia="楷体_GB2312"/>
              </w:rPr>
              <w:t>观察颜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金属铜——由铜原子构成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氧气——由氧气分子构成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氯化钠——由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楷体_GB2312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楷体_GB2312"/>
              </w:rPr>
              <w:t>构成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纳总结是学习化学的常用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总结的规律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含氧的化合物都是氧化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化学反应伴随着能量变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带电的粒子都是离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酸、碱、盐中都含有金属元素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六盘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类归纳是学习化学的重要方法之一。下列是小李整理的一些化学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纳总结是学习化学的基本方法。下面是某同学整理的部分化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都正确的选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楷体_GB2312"/>
              </w:rPr>
              <w:t>物质的性质决定用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楷体_GB2312"/>
              </w:rPr>
              <w:t>物质的鉴别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浓硫酸具有吸水性——常</w:t>
            </w:r>
            <w:r>
              <w:rPr>
                <w:rFonts w:ascii="Times New Roman" w:hAnsi="Times New Roman" w:cs="Times New Roman" w:eastAsia="楷体_GB2312"/>
              </w:rPr>
              <w:t>用于干燥气体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"/>
              </w:rPr>
              <w:t>具有可燃性——常用于炼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可用石蕊试液鉴别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楷体_GB2312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可用肥皂水区分硬水和软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楷体_GB2312"/>
              </w:rPr>
              <w:t>物质的构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楷体_GB2312"/>
              </w:rPr>
              <w:t>化学符号的意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Times New Roman" w:hAnsi="Times New Roman" w:cs="Times New Roman" w:eastAsia="楷体_GB2312"/>
              </w:rPr>
              <w:t>分子、原子、离子都可以直接构成物质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Times New Roman" w:hAnsi="Times New Roman" w:cs="Times New Roman" w:eastAsia="楷体_GB2312"/>
              </w:rPr>
              <w:t>构成原子的微粒都不带电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：两个氧原子</w:t>
            </w:r>
          </w:p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楷体_GB2312"/>
              </w:rPr>
              <w:t>：一个氧离子带两个单位负电荷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可以利用</w:t>
      </w:r>
      <w:r>
        <w:rPr>
          <w:rFonts w:ascii="Times New Roman" w:hAnsi="Times New Roman" w:cs="Times New Roman"/>
        </w:rPr>
        <w:t>如下三种关系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2530" cy="788035"/>
            <wp:effectExtent l="0" t="0" r="0" b="0"/>
            <wp:docPr id="2" name="HX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对某些知识进行归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对知识有更深刻的理解和认识。下列归纳和总结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单质和化合物：交叉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氧化反应和化合反应：并列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化学肥料和复合肥料：并列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酸性溶液和酸溶液：包含关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三　其他类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选项中的物质所属类别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类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空气、石油、干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混合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氮气、水银、金刚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单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糖类、油脂、蛋白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营养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甲烷、乙醇、塑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机物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淄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掌握分类的方法对于化学学习非常重要。以下物质的分类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氢气、氯气都是由一种元素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单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碳酸氢铵、葡萄糖的组成中都含有碳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有机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硝酸钾、氨气都是由不同种元素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化合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石油、波尔多液都是由不同种物质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混合物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赤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类是生活和学习</w:t>
      </w:r>
      <w:r>
        <w:rPr>
          <w:rFonts w:ascii="Times New Roman" w:hAnsi="Times New Roman" w:cs="Times New Roman"/>
        </w:rPr>
        <w:t>中常用的方法。下列分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合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生铁、不锈钢、黄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纯碱、火碱、氢氧化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氧化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水、臭氧、硝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色固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碳粉、氧化铜、氧化铁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b/>
        </w:rPr>
        <w:t>4.</w:t>
      </w:r>
      <w:r>
        <w:rPr>
          <w:rFonts w:eastAsia="楷体_GB2312" w:cs="Times New Roman" w:ascii="Times New Roman" w:hAnsi="Times New Roman"/>
        </w:rPr>
        <w:t xml:space="preserve"> 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控制变量是化学实验中常用的一种研究方法。下列实验方案设计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两个相同型号的塑料瓶各收集一瓶氧气和二氧化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分别注入等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旋紧瓶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振荡。通过观察塑料瓶扁瘪的程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氧气和二氧化碳在水中溶解性的强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等体积等质量分数的双氧水和不同质量的二氧化锰混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定收集相同体积氧气所需要的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催化剂用量对反应速率的影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取等体积不同地区的两种天然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加入不同体积的同种肥皂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振荡。观察产生泡沫的多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两种天然水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含量的高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相同规格的烧杯中分别加入等体积的热水和冷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往其中加一滴红墨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红墨水在水中的扩散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温度对分子运动速率的影响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的宏观性质与微观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互联系是化学特有的思维方式。下列对物质性质的微观解释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稀有气体的化学性质比较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它们的原</w:t>
      </w:r>
      <w:r>
        <w:rPr>
          <w:rFonts w:ascii="Times New Roman" w:hAnsi="Times New Roman" w:cs="Times New Roman"/>
        </w:rPr>
        <w:t>子结构都相对稳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氧化汞、水都能分解得到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它们的分子中都含有氧原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刚石、石墨的物理性质差异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构成它们的微粒种类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氢氧化钾溶液、石灰水都能使石蕊试液变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它们都含有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实验没有体现控制变量思想方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8270" cy="2368550"/>
            <wp:effectExtent l="0" t="0" r="0" b="0"/>
            <wp:docPr id="3" name="HX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3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探究影响反应速率的因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探究温度对溶质溶解速率的影</w:t>
      </w:r>
      <w:r>
        <w:rPr>
          <w:rFonts w:ascii="Times New Roman" w:hAnsi="Times New Roman" w:cs="Times New Roman"/>
        </w:rPr>
        <w:t>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探究影响铁生锈的有关因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探究可燃物燃烧的条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</w:rPr>
        <w:t>7.</w:t>
      </w:r>
      <w:r>
        <w:rPr>
          <w:rFonts w:eastAsia="MingLiU_HKSCS" w:cs="Times New Roman" w:ascii="Times New Roman" w:hAnsi="Times New Roman"/>
        </w:rPr>
        <w:t xml:space="preserve"> (2016</w:t>
      </w:r>
      <w:r>
        <w:rPr>
          <w:rFonts w:ascii="Times New Roman" w:hAnsi="Times New Roman" w:cs="Times New Roman" w:eastAsia="MingLiU_HKSCS"/>
        </w:rPr>
        <w:t>，锦州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分类、类比是学习化学的常用手段。初中有许多实验，若按照实验目的可将实验分为探究化学反应前后物质的质量关系、探究物质的性质、探究物质的含量等。据此应将下列实验中的</w:t>
      </w:r>
      <w:r>
        <w:rPr>
          <w:rFonts w:eastAsia="MingLiU_HKSCS"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与</w:t>
      </w:r>
      <w:r>
        <w:rPr>
          <w:rFonts w:eastAsia="MingLiU_HKSCS" w:cs="Times New Roman" w:ascii="Times New Roman" w:hAnsi="Times New Roman"/>
          <w:u w:val="single"/>
        </w:rPr>
        <w:t>A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填“</w:t>
      </w:r>
      <w:r>
        <w:rPr>
          <w:rFonts w:eastAsia="MingLiU_HKSCS" w:cs="Times New Roman" w:ascii="Times New Roman" w:hAnsi="Times New Roman"/>
        </w:rPr>
        <w:t>A”</w:t>
      </w:r>
      <w:r>
        <w:rPr>
          <w:rFonts w:ascii="Times New Roman" w:hAnsi="Times New Roman" w:cs="Times New Roman" w:eastAsia="MingLiU_HKSCS"/>
        </w:rPr>
        <w:t>、“</w:t>
      </w:r>
      <w:r>
        <w:rPr>
          <w:rFonts w:eastAsia="MingLiU_HKSCS" w:cs="Times New Roman" w:ascii="Times New Roman" w:hAnsi="Times New Roman"/>
        </w:rPr>
        <w:t>B”</w:t>
      </w:r>
      <w:r>
        <w:rPr>
          <w:rFonts w:ascii="Times New Roman" w:hAnsi="Times New Roman" w:cs="Times New Roman" w:eastAsia="MingLiU_HKSCS"/>
        </w:rPr>
        <w:t>或“</w:t>
      </w:r>
      <w:r>
        <w:rPr>
          <w:rFonts w:eastAsia="MingLiU_HKSCS" w:cs="Times New Roman" w:ascii="Times New Roman" w:hAnsi="Times New Roman"/>
        </w:rPr>
        <w:t>C”)</w:t>
      </w:r>
      <w:r>
        <w:rPr>
          <w:rFonts w:ascii="Times New Roman" w:hAnsi="Times New Roman" w:cs="Times New Roman" w:eastAsia="MingLiU_HKSCS"/>
        </w:rPr>
        <w:t>归为一类，其依据是</w:t>
      </w:r>
      <w:r>
        <w:rPr>
          <w:rFonts w:ascii="Times New Roman" w:hAnsi="Times New Roman" w:cs="Times New Roman" w:eastAsia="MingLiU_HKSCS"/>
          <w:u w:val="single"/>
        </w:rPr>
        <w:t>主要目的都是探究物质的性质</w:t>
      </w:r>
      <w:r>
        <w:rPr>
          <w:rFonts w:ascii="Times New Roman" w:hAnsi="Times New Roman" w:cs="Times New Roman" w:eastAsia="MingLiU_HKSCS"/>
        </w:rPr>
        <w:t>。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7465" cy="1149350"/>
                  <wp:effectExtent l="0" t="0" r="0" b="0"/>
                  <wp:docPr id="4" name="HX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X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0010" cy="671830"/>
                  <wp:effectExtent l="0" t="0" r="0" b="0"/>
                  <wp:docPr id="5" name="HX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X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5530" cy="626110"/>
                  <wp:effectExtent l="0" t="0" r="0" b="0"/>
                  <wp:docPr id="6" name="HX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X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7720" cy="697865"/>
                  <wp:effectExtent l="0" t="0" r="0" b="0"/>
                  <wp:docPr id="7" name="HX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X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8:00Z</dcterms:created>
  <dc:creator>微软用户</dc:creator>
  <dc:description/>
  <cp:keywords/>
  <dc:language>en-US</dc:language>
  <cp:lastModifiedBy>微软用户</cp:lastModifiedBy>
  <dcterms:modified xsi:type="dcterms:W3CDTF">2016-10-31T08:58:00Z</dcterms:modified>
  <cp:revision>1</cp:revision>
  <dc:subject/>
  <dc:title> </dc:title>
</cp:coreProperties>
</file>