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福建省泉州市初中毕业、升学考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语 文 试 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言积累与运用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阅读下面文字，按要求作答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上海世博会，不仅是举国盛事，更是世界瞩目。世博将成为一座交流的桥梁，让世界更了解中国。“有朋自远方来”，作为东道主的我们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不是礼仪大使，也没有入选世博礼仪小姐，但言谈举止仍然时刻代表着国人形象。讲究礼仪直接反映一个国家的社会风气和一个民族的精神文明！身为礼仪之邦的国民，完美礼仪，义不容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下列加点字读音不同的一项是（   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世博——搏击风浪       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作为——为富不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仍然——忍辱负重         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词章——义不容辞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填入文中横线处的关联词，最恰当的一项是（   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无论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虽  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因为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如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文中“桥梁”、“东道主”词义的理解，正确的一项是（   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架在水面上接通两岸   请客的义务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比喻起沟通作用        请客的主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比喻起沟通作用       请客的义务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架在水面上接通两岸    请客的主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古诗文默写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采菊东篱下，</w:t>
      </w:r>
      <w:r>
        <w:rPr>
          <w:rFonts w:cs="宋体;SimSun" w:ascii="宋体;SimSun" w:hAnsi="宋体;SimSun"/>
          <w:kern w:val="0"/>
          <w:szCs w:val="21"/>
        </w:rPr>
        <w:t xml:space="preserve">___________________  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，恨别鸟惊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寄愁心与明月，</w:t>
      </w:r>
      <w:r>
        <w:rPr>
          <w:rFonts w:cs="宋体;SimSun" w:ascii="宋体;SimSun" w:hAnsi="宋体;SimSun"/>
          <w:kern w:val="0"/>
          <w:szCs w:val="21"/>
        </w:rPr>
        <w:t xml:space="preserve">_________________ 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，去年天气旧亭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几处早莺争暖树，</w:t>
      </w:r>
      <w:r>
        <w:rPr>
          <w:rFonts w:cs="宋体;SimSun" w:ascii="宋体;SimSun" w:hAnsi="宋体;SimSun"/>
          <w:kern w:val="0"/>
          <w:szCs w:val="21"/>
        </w:rPr>
        <w:t xml:space="preserve">_________________ 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，赢得生前身后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自三峡七百里中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自非亭午夜分，不见曦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问题探究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传统文化的起名学是一门趣味性与知识性兼有的学问，这学问中蕴含着丰富的语文元素。现在，让我们运用语文知识对名字进行探究，从中感受中华文化的博大精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你从日常生活中观察到名字的字面现象有哪些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揣摩名字所含意义的类型：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从以下名字中，任选一个探究其由来及意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冰心    思惠    弘毅    招娣    金火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名，思惠，因母亲是惠安人，名字中有思念惠安的意思，同时也蕴含着父母对女儿能成长为一个聪明贤惠之人的期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话说文学名著人物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提示填写下表。（要求：概括相关人物的共有特征，为人物归类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物：保尔   沙僧   鲁滨逊   祥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特征</w:t>
            </w:r>
          </w:p>
        </w:tc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        物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汉子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  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  松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劳坚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悟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 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从表格中任选义项，根据名著内容具体说明人物归类的理由（不少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项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理由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《曹刿论战》一文，完成</w:t>
      </w:r>
      <w:r>
        <w:rPr>
          <w:rFonts w:cs="宋体;SimSun" w:ascii="宋体;SimSun" w:hAnsi="宋体;SimSun"/>
          <w:kern w:val="0"/>
          <w:szCs w:val="21"/>
        </w:rPr>
        <w:t>5—8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与之乘，战于长勺。公将鼓之，刿曰：“未可。”齐人三鼓，刿曰：“可矣。”齐师败绩。公将驰之，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加点词词义相同的一组是（   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何以战      河曲智叟亡以应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公问其故    故虽有名马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肉食者谋之  陛下亦宜自谋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又何间焉    此为何若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翻译句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公与之乘，战于长勺。译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小信未孚，神弗福也。译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曹刿与“其乡人”的对话是否多余？请说说你的见解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试从齐、鲁双方分析长勺之战“齐师败绩”的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《蔡资深古民居群》一文，完成</w:t>
      </w:r>
      <w:r>
        <w:rPr>
          <w:rFonts w:cs="宋体;SimSun" w:ascii="宋体;SimSun" w:hAnsi="宋体;SimSun"/>
          <w:kern w:val="0"/>
          <w:szCs w:val="21"/>
        </w:rPr>
        <w:t>9—11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蔡氏古民居是全国重点文物保护单位。它地处南安官桥镇，始建于清同治四年，完工于宣统三年，历时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ascii="宋体;SimSun" w:hAnsi="宋体;SimSun" w:cs="宋体;SimSun"/>
          <w:kern w:val="0"/>
          <w:szCs w:val="21"/>
          <w:u w:val="single"/>
        </w:rPr>
        <w:t>现存汉式古建筑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  <w:u w:val="single"/>
        </w:rPr>
        <w:t>座，有序地分布在</w:t>
      </w:r>
      <w:r>
        <w:rPr>
          <w:rFonts w:cs="宋体;SimSun" w:ascii="宋体;SimSun" w:hAnsi="宋体;SimSun"/>
          <w:kern w:val="0"/>
          <w:szCs w:val="21"/>
          <w:u w:val="single"/>
        </w:rPr>
        <w:t>15300</w:t>
      </w:r>
      <w:r>
        <w:rPr>
          <w:rFonts w:ascii="宋体;SimSun" w:hAnsi="宋体;SimSun" w:cs="宋体;SimSun"/>
          <w:kern w:val="0"/>
          <w:szCs w:val="21"/>
          <w:u w:val="single"/>
        </w:rPr>
        <w:t>平方米的长方形地块中。东西通长</w:t>
      </w:r>
      <w:r>
        <w:rPr>
          <w:rFonts w:cs="宋体;SimSun" w:ascii="宋体;SimSun" w:hAnsi="宋体;SimSun"/>
          <w:kern w:val="0"/>
          <w:szCs w:val="21"/>
          <w:u w:val="single"/>
        </w:rPr>
        <w:t>200</w:t>
      </w:r>
      <w:r>
        <w:rPr>
          <w:rFonts w:ascii="宋体;SimSun" w:hAnsi="宋体;SimSun" w:cs="宋体;SimSun"/>
          <w:kern w:val="0"/>
          <w:szCs w:val="21"/>
          <w:u w:val="single"/>
        </w:rPr>
        <w:t>米，南北通宽</w:t>
      </w:r>
      <w:r>
        <w:rPr>
          <w:rFonts w:cs="宋体;SimSun" w:ascii="宋体;SimSun" w:hAnsi="宋体;SimSun"/>
          <w:kern w:val="0"/>
          <w:szCs w:val="21"/>
          <w:u w:val="single"/>
        </w:rPr>
        <w:t>100</w:t>
      </w:r>
      <w:r>
        <w:rPr>
          <w:rFonts w:ascii="宋体;SimSun" w:hAnsi="宋体;SimSun" w:cs="宋体;SimSun"/>
          <w:kern w:val="0"/>
          <w:szCs w:val="21"/>
          <w:u w:val="single"/>
        </w:rPr>
        <w:t>多米。</w:t>
      </w:r>
      <w:r>
        <w:rPr>
          <w:rFonts w:ascii="宋体;SimSun" w:hAnsi="宋体;SimSun" w:cs="宋体;SimSun"/>
          <w:kern w:val="0"/>
          <w:szCs w:val="21"/>
        </w:rPr>
        <w:t>轴线取南偏西五度，夏季南面日晒不入室内，冬季北风被后墙挡住，实为最佳朝向。整个建筑设计独特，布局严整，精工巧饰，气势恢宏。远远望去，就像整齐精致的城郭，红墙碧瓦，蕴秀其中，那屋顶连成一片，似海浪汹涌起伏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古民居的主体建筑为硬山及卷棚屋顶，穿斗式木构架，上铺红瓦及瓦筒，燕尾形屋脊。座座雕梁画栋，装饰着精美的木雕、泥灰雕、砖雕、石雕，细腻逼真，富有立体感。门墙厅堂书画点缀，施色有墨、彩、金、素，色彩斑斓，富丽堂皇；篆、隶、行、楷各具韵味；雕琢的图案中，飞禽走兽、花鸟虫鱼、戏剧故事、山水人物惟妙惟肖，栩栩如生。</w:t>
      </w:r>
      <w:r>
        <w:rPr>
          <w:rFonts w:ascii="宋体;SimSun" w:hAnsi="宋体;SimSun" w:cs="宋体;SimSun"/>
          <w:kern w:val="0"/>
          <w:szCs w:val="21"/>
          <w:u w:val="single"/>
        </w:rPr>
        <w:t>匾额如书卷、扇、菱，别具一格。</w:t>
      </w:r>
      <w:r>
        <w:rPr>
          <w:rFonts w:ascii="宋体;SimSun" w:hAnsi="宋体;SimSun" w:cs="宋体;SimSun"/>
          <w:kern w:val="0"/>
          <w:szCs w:val="21"/>
        </w:rPr>
        <w:t>门窗圆、拱、菱、方，形式多样，窗棂镌花刻鸟，千姿百态，装饰巧妙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建筑群体中的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座主体民居，面积适中，布局规整。东部七座成一排两列组合，由南向北纵深，前后平行；之间留有约两米宽的防火通道，笔直贯穿，透视感极强。西部四座成两排组合。</w:t>
      </w:r>
      <w:r>
        <w:rPr>
          <w:rFonts w:ascii="宋体;SimSun" w:hAnsi="宋体;SimSun" w:cs="宋体;SimSun"/>
          <w:kern w:val="0"/>
          <w:szCs w:val="21"/>
          <w:u w:val="single"/>
        </w:rPr>
        <w:t>其中一座在整个建筑群体中布局完整，功能齐全：</w:t>
      </w:r>
      <w:r>
        <w:rPr>
          <w:rFonts w:ascii="宋体;SimSun" w:hAnsi="宋体;SimSun" w:cs="宋体;SimSun"/>
          <w:kern w:val="0"/>
          <w:szCs w:val="21"/>
        </w:rPr>
        <w:t>东西两侧各设院门，入内是一宽大石庭，庭北正屋两进，东西护厝，大门居中，额书“莆阳世胄”；庭南有倒一列，为佣仆所居。整座建筑占地</w:t>
      </w:r>
      <w:r>
        <w:rPr>
          <w:rFonts w:cs="宋体;SimSun" w:ascii="宋体;SimSun" w:hAnsi="宋体;SimSun"/>
          <w:kern w:val="0"/>
          <w:szCs w:val="21"/>
        </w:rPr>
        <w:t>1250</w:t>
      </w:r>
      <w:r>
        <w:rPr>
          <w:rFonts w:ascii="宋体;SimSun" w:hAnsi="宋体;SimSun" w:cs="宋体;SimSun"/>
          <w:kern w:val="0"/>
          <w:szCs w:val="21"/>
        </w:rPr>
        <w:t>平方米，规模不算最大，但轴线完全对称，等级分明，十分庄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氏古民居建筑群举世罕见，它既突出闽南建筑工艺特色，又融入西方建筑风格，极具艺术观赏性和社会研究价值。近年来，随着旅游业的开发，蔡氏古民居迎来了一批又一批游客。</w:t>
      </w:r>
      <w:r>
        <w:rPr>
          <w:rFonts w:cs="宋体;SimSun" w:ascii="宋体;SimSun" w:hAnsi="宋体;SimSun"/>
          <w:kern w:val="0"/>
          <w:szCs w:val="21"/>
        </w:rPr>
        <w:t>1977</w:t>
      </w:r>
      <w:r>
        <w:rPr>
          <w:rFonts w:ascii="宋体;SimSun" w:hAnsi="宋体;SimSun" w:cs="宋体;SimSun"/>
          <w:kern w:val="0"/>
          <w:szCs w:val="21"/>
        </w:rPr>
        <w:t>年年底，联合国教科文组织一行六人专程到此考察，迪安博士说：“如此壮观的古民居建筑群，在世界上独一无二。”中国著名的古建筑家郑孝燮对此直呼“真是相见恨晚啊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《泉州古厝》有删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蔡氏古民居群的总体特征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文末引用两位专家的赞语有何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面对文章写法的分析，不够准确的一项是（   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以“总—分—总”的方式结构文章，分说部分先介绍古民居群主体建筑的装饰特色，再介绍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座主体民居的规整布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将空间顺序与逻辑顺序有机结合，是说明的内容既全面又重点突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说明方法灵活多样，如文中划线句，分别采用列数字、打比方、举例子的说明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语言非常平实，运用比喻、排比等修辞手法，为文章增色不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《应有格物致知精神》选段，完成</w:t>
      </w:r>
      <w:r>
        <w:rPr>
          <w:rFonts w:cs="宋体;SimSun" w:ascii="宋体;SimSun" w:hAnsi="宋体;SimSun"/>
          <w:kern w:val="0"/>
          <w:szCs w:val="21"/>
        </w:rPr>
        <w:t>12—14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研究科学的人，所以先让我谈谈实验精神在科学上的重要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学进展的历史告诉我们，新的知识只能通过实地实验而得到，不可能由自我探讨或哲理的清谈而求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的过程不是消极的观察，而是积极的、有计划的探测的过程。比如，我们要知道竹子的性质，就要特别栽种竹子，以研究它生长的过程，要把叶子切下来拿到显微镜下去观察，绝不是袖手旁观就可以得到知识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的过程不是毫无选择的测量，它需要有具体细致的计划。特别重要的，是要有一个适当的目标，以作为整个探索过程的向导。至于这一目标怎样选定，就要靠实验者的判断力和灵感。一个成功的实验需要的是眼光、勇气和毅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此我们可以了解，为什么基本知识上的突破是不常有的事情。我们也可以了解，为什么历史上学术的进展只靠很少数的人关键性的发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今天，王阳明的思想还在继续地支配着一些中国读书人的头脑。因为这个文化背景，中国学生大部偏向于理论而轻视实验，偏向于抽象的思维而不愿动手。中国学生往往念功课成绩很好，考试都得近一百分，但是在研究工作中需要拿主意时，就常常不知所措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方面，我有个人的经验为证。我是受传统教育长大的。到美国大学念物理的时候，起先以为只要很“用功”，什么都遵照老师的指导，就可以一帆风顺了，但是事实并不是这样。一开始做研究就马上发现不能光靠教师，需要自己做主张、出主意。当时因为事先没有准备，不知吃了多少苦。最使我彷徨惊慌的，是当时的惟一办法——以埋头读书应付一切，对于实际的需要毫无帮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作者所阐述的主要观点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在科学实验过程中，需要怎么做？在求知过程中，又该摒弃哪些不良的学习习惯？为什么？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从初中学过的课文中选取一位科学家的事例做事实论据，以支持作者所阐述的观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下文，完成</w:t>
      </w:r>
      <w:r>
        <w:rPr>
          <w:rFonts w:cs="宋体;SimSun" w:ascii="宋体;SimSun" w:hAnsi="宋体;SimSun"/>
          <w:kern w:val="0"/>
          <w:szCs w:val="21"/>
        </w:rPr>
        <w:t>15—19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大学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子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从没有做过上大学的梦。因为我们村从来就没有出过一个大学生，小学上得也不安稳，谁的家里需要劳力，马上就叫他们的孩子辍学。所以，我们一个班本来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个人，到了五年级，就剩下我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人了，而且都是本家。在村里，没有我们不敢办的事，都说我们“捣蛋得欺天”，就连班主任也被气病了，回城里看病再也没回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了好几个星期，学校就换了同村同族的王敬民来教我们。别看他比我们大十几岁，却是我们的晚辈。论辈分，我是叔叔，王连喜他们四个就是爷爷了。王敬民的课讲得很有意思，以故事开路，先吸引住你，再往下讲课，我们真的很欢迎。可是一让做作业，我们就不高兴了，因为我们已经两年没有做过作业了。他给我们都打了不及格，又在课堂上批评，我们可恼火了。王连喜就喊：“过来，过来，我是你爷爷，我叫你过来。”因为我们村就一个族，村里老人对辈分还挺重视的。王敬民无可奈何地走过来，按照我们的要求把腰弯下，我们伸出食指和拇指弯成一个圆，每人在他头上弹了一下。王敬民夸张地哎哟着，说：“你们这些捣蛋虫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天上课，王敬民突然说：“你们想不想上大学去？”上大学去？是不是昨天我们下手太重把他弹成了神经病？我们有上大学的命？再说，蔡上小学五年级，离大学还差十万八千里。我们就笑嘻嘻地说：想是想，就是太空想。王敬民一下子摆出了晚辈人的随便来，大喊：走！咱上大学去。不由分说，拉着我们上了一辆开往城里的客货两用车。看着两边的树木飞快朝后跑去，我们可得意了，上不上大学先不说，这次旅游要比掏鸟窝、挖田鼠洞、捉水蛇有意思的多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想到王敬民真的领我们去了全省很有名气的一所大学。嗨，这真是从没见过的好地方！首先那个大门就气派得叫人吃惊。汽车来了，电动栅栏门会缩起来让路。绿茵茵的草地上伸着长颈灯，路边一丛一簇鲜花的香味沁人心脾。高大的楼房装饰着美丽的玻璃幕墙，像是神话宫殿一般。教室里，大学生们看着大屏幕听老师讲课；图书馆里，好家伙，一格格、一柜柜的书本快把我们的眼睛看花了；实验室里，瓶瓶罐罐整齐摆放，不知名的仪器高高低低，酒精灯吐着蓝色的火苗。还有那宽阔的体育场上，篮球、足球、排球飞上飞下……大学真大呀，大学真美呀！我们的心被震撼了，一张张小脸严肃起来，一种莫名其妙的激动在血管里膨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敬民说：“咋样？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连喜说：“这个……这个……真是比天堂还好啦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说：“让我在这个地方过一天就美啦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敬民说：“这所大学的毕业生，挺起胸膛做人。自己饭碗铁不说，还光荣，给国家做的贡献大！像咱借用县农场的自动收割机，就是这里发明的。那算是小发明，这里大小发明一年几百项！你们是想在家窝窝囊囊过一辈子，还是想上大学，做大事，给国家做贡献，过上好日子？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一时忘了自己是长辈的身份，一起回答：“想上大学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敬民说：“那就好，要想上大学，现在就得好好学，认真听讲，往心里听，认真做作业，往心里学，得靠自己用心，得靠自己吃苦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我们朗朗的读书声响彻小村上空时，去地里劳动的好多人都拐过来看热闹，说：“王敬民真有本事，咋把这几个捣蛋泥猴制服了？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晃六七年过去了，我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同学真的都考上了大学，每逢回家过年，都去看望王敬民老师。我们规规矩矩，恭恭敬敬。王静敏老师开玩笑说：“别这样，你们还是长辈呢！”我们全都不好意思笑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《小小说选刊》有删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请围绕文“上大学去”，从文中摘录表现“我们”心理变化的句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→________________________→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王老师有哪些可敬之处？请具体说出两点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“我们”为什么感觉“大学真美！”？相关的环境描写在全文内容中起到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用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文中多处出项“辈分”、“晚辈”、“长辈”等字眼，请揣测作者的用意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这群学生可爱吗？请谈谈你的看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题目：我和别人一样吗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文体规范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得出现真实的人名、校名、地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福建泉州市中考语文试卷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答案及评分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语言积累与运用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。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错、漏、添字的，每字扣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扣完该空分为止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悠然见南山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感时花见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随风潜入夜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一曲新词酒一杯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谁家新燕啄春泥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了却君王天下事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两岸连山，略无阙处。重岩叠嶂，隐天蔽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要点提示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单字的，双字的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一般具有性别特征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有通俗的，有文雅的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有地域特征的。（写出两点即可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点提示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直白的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含蓄的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纪念性的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与风俗有关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示例一：弘毅，选自《论语》中“士不可以不弘毅，任重而道远”一语，意思是刚强、勇毅（宽宏、坚毅），寄寓父母的期望——树立远大理想，具有坚定的信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招娣，巧用谐音，希望能招来一个弟弟，有男有女，家庭生活和谐美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特征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人物各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）（特征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侠肝义胆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智慧超人 （人物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保尔  鲁滨逊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沙僧  祥子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要点：相关事例或事件、人物评价（示例见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鲁庄公与曹刿同乘（坐）一辆战车，在长勺作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小信用不能得到神灵的充分信任，神不会保佑您的。（“孚”、“福”各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不是多余的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这一对话，点明了曹刿拜见鲁庄公的原因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同时也显示了他不同于一般人的胆识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齐师倚仗强国，没有讲究战略战术，没有把握好战机；鲁国曹刿善谋，鲁军善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设计独特，布局严整，精工巧饰，气势恢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突出蔡氏古民居建筑群极具艺术观赏性和社会研究价值。（或“突出这座古民居建筑群的历史价值”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科学研究中的实验精神是非常重要的。（如照抄文中句子扣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在科学实验过程中，需要积极的探测、具体细致的计划、有恰当的目标作向导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在求知过程中，必须摒弃埋头读书、不愿动手，过度依赖老师的坏习惯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因为只有这样，才能获得新知识，才能在研究工作需要拿“主意”时，有了“主意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示例一：“两弹”元勋邓稼先数十年如一日，进行了无数次的实验。为证实实验效果，经常率领研究人员在试验后迅速进入爆炸现场采样，先后成功研制出我国第一颗原子弹和氢弹。示例二：“杂交水稻之父”袁隆平投身到水稻增产的研究。为实验秧苗，他像慈母似的守护在秧田边，亲身实践，奋斗九年，终于培育出籼型杂交水稻，创造世界一大奇迹。示例三：两获诺贝尔奖的居里夫人，在实验室里对成吨可能含镭的工业矿渣一锅一锅地冶炼，终于提取出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克纯净的镭。（应突出“注重实验或实践”这一要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从没有做过上大学的梦。→我们有上大学的命吗？→想上大学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热爱学生。对学生的不敬毫不计较；引导学生追求人生目标，实现“上大学”的梦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教学有法。讲究教学方式，深受学生欢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教育有方。对于这群调皮捣蛋的学生，采用激励的方法，带他们去参观大学，动之以情，晓之以理。（写出两点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主观上，“我们”第一次走进大学参观，充满好奇，觉得新鲜；客观上，大学自然环境美，学习环境美，生活环境美。（作用）是引起“我们”思想的变化的契机，是激起“我们”上大学的欲望的外因，为下文情节的展开作铺垫。（只答“作铺垫”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这些字眼暗示着“我们”对王敬民老师的感情变化；小学时“我们”瞧不起他，跟他论辈分；上大学后对他恭恭敬敬，忘了辈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可爱。要点提示：天真，活泼，调皮机灵，有上进心，懂得感恩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作文评分标准</w:t>
      </w:r>
    </w:p>
    <w:tbl>
      <w:tblPr>
        <w:tblW w:w="81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19"/>
        <w:gridCol w:w="1658"/>
        <w:gridCol w:w="1965"/>
        <w:gridCol w:w="1614"/>
        <w:gridCol w:w="1579"/>
        <w:gridCol w:w="144"/>
      </w:tblGrid>
      <w:tr>
        <w:trPr/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等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题，中心突出，内容充实，有真情实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题，中心明确，内容具体，感情较真实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切题，中心基本明确，内容尚完整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离题意，中心不明确或立意不当，内容空泛、凌乱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规范，结构完整，语言通顺，字迹清楚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较规范，结构较完整，语言较通顺，字迹较清楚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符合文体要求，结构基本完整，语言基本通顺，字迹不够清楚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不规范，结构混乱，语病多，字迹模糊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书写准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书写欠准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写标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意新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思精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生动、流畅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意较新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思较精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生动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意正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路顺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语准确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错别字每字扣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重现不计，扣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为止。不满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，每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发展等级采用分点评分法，如果“立意”、“构思”、“语言”三项中一项突出的，就可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2:00Z</dcterms:created>
  <dc:creator>oempc</dc:creator>
  <dc:description/>
  <cp:keywords/>
  <dc:language>en-US</dc:language>
  <cp:lastModifiedBy>User</cp:lastModifiedBy>
  <cp:lastPrinted>2014-07-03T15:51:00Z</cp:lastPrinted>
  <dcterms:modified xsi:type="dcterms:W3CDTF">2014-07-03T07:51:00Z</dcterms:modified>
  <cp:revision>5</cp:revision>
  <dc:subject/>
  <dc:title>2010年福建省泉州市初中毕业升学考试</dc:title>
</cp:coreProperties>
</file>