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莆田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（升学）考试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古诗文背诵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句默写。（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赢得生前身后名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断肠人在天涯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与人之间互相体谅，努力做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（《论语》）。这正是我们构建和谐社会所提倡的待人接物的处世之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生不应以名利为重，我们应该学习古仁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（范仲淹《岳阳楼记》），做到不计得失，宠辱不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舟”常会引发诗人的无恨情思，或感伤，或喜悦……请写出古诗词中含有“舟”字的诗句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松龄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屠晚归，担中肉尽，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有剩骨。途中两狼，缀行甚远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屠惧，投以骨。一狼得骨止，一狼仍从。复投之，后狼止而前狼又至。骨已尽矣。而两狼之并驱如</w:t>
      </w:r>
      <w:r>
        <w:rPr>
          <w:rFonts w:ascii="宋体;SimSun" w:hAnsi="宋体;SimSun" w:cs="宋体;SimSun"/>
          <w:b/>
          <w:i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少时，</w:t>
      </w:r>
      <w:r>
        <w:rPr>
          <w:rFonts w:ascii="宋体;SimSun" w:hAnsi="宋体;SimSun" w:cs="宋体;SimSun"/>
          <w:szCs w:val="21"/>
          <w:u w:val="single"/>
        </w:rPr>
        <w:t>一狼径，其一犬坐于前</w:t>
      </w:r>
      <w:r>
        <w:rPr>
          <w:rFonts w:ascii="宋体;SimSun" w:hAnsi="宋体;SimSun" w:cs="宋体;SimSun"/>
          <w:szCs w:val="21"/>
        </w:rPr>
        <w:t>。久之，目似瞑，意暇甚。屠暴起，以刀劈狼首，又数刀毙之。方欲行，转视积薪后，一狼</w:t>
      </w:r>
      <w:r>
        <w:rPr>
          <w:rFonts w:ascii="宋体;SimSun" w:hAnsi="宋体;SimSun" w:cs="宋体;SimSun"/>
          <w:b/>
          <w:i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，意将隧入以攻其后也。身已半入，止露尻尾。屠自后断其</w:t>
      </w:r>
      <w:r>
        <w:rPr>
          <w:rFonts w:ascii="宋体;SimSun" w:hAnsi="宋体;SimSun" w:cs="宋体;SimSun"/>
          <w:b/>
          <w:i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，亦毙之。</w:t>
      </w:r>
      <w:r>
        <w:rPr>
          <w:rFonts w:ascii="宋体;SimSun" w:hAnsi="宋体;SimSun" w:cs="宋体;SimSun"/>
          <w:szCs w:val="21"/>
          <w:u w:val="single"/>
        </w:rPr>
        <w:t>乃悟前狼假寐，盖以诱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狼亦黠矣，而顷刻两毙，禽兽之变诈几何哉？止增笑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加点字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有剩骨              止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两狼之并驱如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故      </w:t>
      </w:r>
      <w:r>
        <w:rPr>
          <w:rFonts w:ascii="宋体;SimSun" w:hAnsi="宋体;SimSun" w:cs="宋体;SimSun"/>
          <w:szCs w:val="21"/>
        </w:rPr>
        <w:t>故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b/>
          <w:i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            洞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屠自后断其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股          </w:t>
      </w:r>
      <w:r>
        <w:rPr>
          <w:rFonts w:ascii="宋体;SimSun" w:hAnsi="宋体;SimSun" w:cs="宋体;SimSun"/>
          <w:szCs w:val="21"/>
        </w:rPr>
        <w:t>股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现代汉语翻译言语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狼径，其一犬坐于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悟前狼假寐，盖以诱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篇幅短小，结构紧凑，情节曲折，通过屠户“遇狼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——御狼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来展开双方的矛盾和斗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表明作者看法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屠户与狼的关键中，你获得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条的前世今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大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中国人喜欢吃面条。在中国，很少有没吃过面条的人。全国各地都有自己的面条种类，像山西的刀削面、兰州拉面、北京炸酱面、台湾的担仔面等。如今中国的面条已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个种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吃面条的也不止咱们中国人，意大利人爱吃意大利面，日本人爱吃日本拉面，朝鲜人爱吃朝鲜冷面。欧洲人吃的面条，据说是由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从中国传过去的；日本拉面是由“遣唐使”从中国传过去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人为什么会吃面条？人类最初只知道把采摘的植物的果实。春秋末期，公输般创制了石磨，麦子、谷物等粉食的推广才成为可能。有了面粉和米粉之后，怎么做得好吃，又在考验着人们的智慧。有的人把面粉、米粉炒炒吃，叫吃炒面；有的聪明人把面粉、米粉加水和成团，再捏成片放在汤中煮，叫吃汤饼；还有手巧的人，把面团搓成长条放进汤里煮，这样虽还叫吃汤饼，实际上就是吃面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面条的起源国，意大利人说是他们发明的，阿拉伯人也说是他们发明的。我们中国人拿出关于面条的文字记载让他们看，意大利人拿出他们关于面条的壁画照片让我们看。还好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中国考古人员在青海省喇家新石器遗址上，发现了一个倒扣着的碗里躺着一团鲜黄色的线状物，经鉴定，这是小米粉做的面条。这碗面条为中国人赢得了面条发明者的殊荣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面条不仅做起来简便，营养丰富，而且有的还被演绎成故事，被赋予了人文内涵，比如长寿面。传说汉武帝时臣子闲谈长寿之事，有人说脸长可以长寿，有人说人中长可以长寿，有人说耳垂长可以长寿，君臣们的议论传到民间，把脸传成了面，说成面长可以长寿，人们为图吉祥求长寿，就逐渐形成了在生日这天吃面的风俗，而且这天的面条要擀切得越长越好，以面长寓意寿长。又比三鲜伊面。传说伊尹的母亲常年卧病，伊尹特意用鸡蛋和面，揉擀切条之后，先蒸熟，后油煎，这样即使他不在家，母亲也能很方便地吃面，而且久放不腐。吃面时浇的汤是用鸡、猪骨头和海鲜炖制而成的。伊尹母亲在儿子的悉心照料下身体康复，所以这种面又叫“孝子面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条的前世今生告诉我们：一种吃食不是在短时间内偶然出现的，而是一个民族在长期的生存过程中逐渐创造出来的，有无数人参与其中。一种吃食所普及地域的广度，是和创造者的经济与文化影响力相关的。我们中华民族创造的面条之所以能传至意大利和日本、朝鲜，扩展至欧洲和阿拉伯世界，是因为我们民族的经济文化影响力曾经很大。一种吃食、一种吃法一旦在某一地域行成习惯和传统，便会和人们对该地域的爱及对该地域人的爱交汇在一起，成为乡情、民族情的一种重要成分，成为地域文化和民族文化的内容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文意探究中国人喜欢吃面条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从面条的演化厂史中得到哪些启示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的二傻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二傻是我饭店里的服务员。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初招二傻时，妻子极力反对。妻子的反对并不是没有道理，二傻长得丑，走路一跛一跛的，左肩高出右肩一大截。而且个子矮，才一米五。妻子说：“顾客见了他，会没食欲的。”但我想帮二傻。二傻再找不到工作，会饿肚子的。另外，二傻脸上的笑吸引了我。二傻的笑同婴儿的笑一样，纯洁、简单、透亮、真实，这笑是从心底里流出来的。我一见他的笑，感到很愉快，也想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对妻子说：“先试试，不行再说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傻第一天端菜，菜汤就泼到一顾客的衣袖上。二傻慌赔不是：“对不起，真对不起，我不是故意的，您千万别生气，这是我第一次端菜……要不，我给你唱首歌……烦恼烦恼真烦恼，我办的喜事真烦恼，丈娘狮子大开口，这不能缺，那个不能少，结婚的彩礼还拼命要……”二傻边唱歌，边做怪脸。二傻的声音并不好听，但他滑稽的样子把许多顾客逗笑了。许多人鼓掌，那顾客也笑着鼓掌。他一笑，二傻就知道他原谅了自己，一个劲地说：“谢谢，真谢谢你原谅了我。要不，老板准不会要我。”他走时，二傻说：“希望我下回还能为您服务。”“行，我过两天来。”他拍了一下二傻的肩，“你真可爱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妻子说：“还是让二傻走吧，要不所有的顾客都会被他赶跑，我们这里不是慈善机构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要不再过两天。”我也犹豫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幸好后来的两天，二傻没出啥差错。而且那人，也就是被二傻泼了菜汤的顾客真的又来店里吃饭了。那人自己拣一张空桌坐下后，喊：“二傻，来杯茶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二傻应：“来啰。”二傻脸上的笑显得更灿烂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你怎么笑得这么开心？”那人说，“我真想像你一样笑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这天晚上，店里来了一个眉心里有颗美人痣的女孩。女孩点了两个菜，一瓶一斤装的二锅头。女孩喝酒时，泪水一串串地往下淌。二傻问女孩：“啥事这样不开心？”女孩说：“陪我喝一杯。”二傻说：“喝就喝。”店里规章制度规定服务员不能吃顾客的菜，不能喝顾客的酒。可这个二傻竟然视规章制度为一张废纸。二傻从女孩嘴里得知今天是她的二十岁的生日，男朋友也在这一天与她分手了。二傻去了厨房，拿来一个酒蛊样大的蛋糕，并拿来两根比牙签稍粗的蜡烛。二傻把蜡烛插在蛋糕上，点燃了。然后对大厅里所有的顾客说：“能允许我关一会儿灯吗？一个女孩今天二十岁生日，而且她今天遇到一件开心的事，她把一个臭男人甩了。”所有的顾客都说：“行。”二傻关了灯，对女孩说：“先许愿，再吹蜡烛。”女孩吹了蜡烛，二傻用那五音不全的嗓子唱：“祝你生日快乐……”所有的顾客也跟着唱：“祝你生日快乐！……”</w:t>
      </w:r>
      <w:r>
        <w:rPr>
          <w:rFonts w:ascii="宋体;SimSun" w:hAnsi="宋体;SimSun" w:cs="宋体;SimSun"/>
          <w:szCs w:val="21"/>
          <w:u w:val="single"/>
        </w:rPr>
        <w:t>女孩笑了，泪水却淌得更欢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女孩走时，弯下腰拥抱了二傻，并在二傻的额头上亲了一下：“谢谢！谢谢你给我带来快乐和幸福。我会记住你的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几天后，二傻发现了一个脸上挂着泪水的中年妇女，那女人一个劲地喝酒，二傻走上前，站在她面前笑。中年妇女问：“你笑啥？”二傻装出一脸傻相：“</w:t>
      </w:r>
      <w:r>
        <w:rPr>
          <w:rFonts w:ascii="宋体;SimSun" w:hAnsi="宋体;SimSun" w:cs="宋体;SimSun"/>
          <w:szCs w:val="21"/>
          <w:u w:val="wave"/>
        </w:rPr>
        <w:t>笑比哭好，我就笑，不哭。</w:t>
      </w:r>
      <w:r>
        <w:rPr>
          <w:rFonts w:ascii="宋体;SimSun" w:hAnsi="宋体;SimSun" w:cs="宋体;SimSun"/>
          <w:szCs w:val="21"/>
        </w:rPr>
        <w:t>”中年妇女说：“你这个二傻！你问我干吗不开心？我和丈夫已冷战一个月了，谁也不理谁。”二傻说：“我给你讲个小故事。有两个脾气很犟的人在一座独木桥上相遇了，谁也不让谁过，他们站了一天，然后坐下了，又一天，他们躺下了。”中年妇女笑了：“行，我听你的。我现在就给他打电话，让他来陪我吃饭。”一会儿，一个男人来了。男人敬二傻的酒：“谢谢你让我们夫妻和好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许多顾客都喜欢二傻，二傻把他天使样的笑传染给每个顾客。二傻让他们把痛苦留下，把快乐带走。顾客都</w:t>
      </w:r>
      <w:r>
        <w:rPr>
          <w:rFonts w:ascii="宋体;SimSun" w:hAnsi="宋体;SimSun" w:cs="宋体;SimSun"/>
          <w:b/>
          <w:i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着要二傻服务，“二傻，给我添茶。”“二傻，给我拿个打火机。”“二傻，帮我催一下菜。”二傻乐颠颠地跑来跑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快乐的二傻让我店里的生意越来越好。一个顾客对我说：“再痛苦的人一见二傻脸上的笑，都会情不自禁地想笑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让我没想到的是，二傻却永远地离开了我们。二傻得了肠癌。二傻笑着对我说：“我早知道自己得了癌。”二傻出殡那天，一两千个人来送二傻。而且这天是二傻二十五岁的生日，那个眉心里有个美人痣的女孩拿来一个脸盘样大的蛋糕。女孩把蛋糕放在二傻的棂台前，然后把二十五根蜡烛插在蛋糕上，点上了，然后自己吹灭了，然后唱：“祝你生日快乐……”在场的所有人也跟着唱：“祝你生日快乐！……”许多人都哭了，声音哽在喉咙吐不出来，变成呜咽。女孩说：“二傻准不愿我们哭，我们都别哭，我们要快乐……”</w:t>
      </w:r>
      <w:r>
        <w:rPr>
          <w:rFonts w:ascii="宋体;SimSun" w:hAnsi="宋体;SimSun" w:cs="宋体;SimSun"/>
          <w:szCs w:val="21"/>
          <w:u w:val="single"/>
        </w:rPr>
        <w:t>女孩说不下去了，泪水泉涌样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为纪念二傻，我把店名也改为“快乐的二傻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那个眉心里有个美人痣的女孩来到我店里当服务员，她说她要像二傻那样，把快乐带给每一个顾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主要写了二傻的哪三件事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联系上下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段中，“女孩笑了，泪水却淌得更欢”，这里女孩流下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泪；第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段中，“女孩说不下去了，泪水泉涌样淌”，这里女孩流下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二傻的快乐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品味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“顾客都</w:t>
      </w:r>
      <w:r>
        <w:rPr>
          <w:rFonts w:ascii="宋体;SimSun" w:hAnsi="宋体;SimSun" w:cs="宋体;SimSun"/>
          <w:b/>
          <w:i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着要二傻服务”这句话，简析句中“抢”字的表达效果及其对表现二傻这一人物形象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“笑比哭好，我就笑，不哭”这句话中你悟出了什么？请联系实际简要阐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名著阅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现在，星期五与我在一起生活了相当长一段时间了，他渐渐会和我谈话 了，也渐渐听得懂我的话了，”这段文字中的“我”指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物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看着那高等的车夫，他计划着怎样杀进他的腰去，好更显出他的铁扇面似的胸，与直硬的背，扭头看看自己的肩，多么宽，多么威严！”这段文字出自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（书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年轻的蜗牛夫妇成了的劳林的主人。它们没有忘记爸爸妈妈的话，生养了许多小蜗牛。在蜗牛家族的历史上，是蜗牛数目最多最兴旺的时代。“这段文字出自《安徒生童话》中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（篇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却才见了果子，拿过来，张开口，毂辘的囫囵吞咽下肚，却白着眼胡赖，向行者、沙僧道：‘你两个吃的是什么？’沙僧道：‘人参果。’”这段文字主要描写的人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从下面两道题中</w:t>
      </w:r>
      <w:r>
        <w:rPr>
          <w:rFonts w:ascii="宋体;SimSun" w:hAnsi="宋体;SimSun" w:cs="宋体;SimSun"/>
          <w:b/>
          <w:i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江勒马看时，庄上不见刀枪人马。心中疑忌。猛省道：“我的不是了。天书上明明戒说：‘临敌休急暴。’是我一时见不到，只要救两个兄弟，以此连夜进兵。不期深入重地。直到了他庄前，不见敌军。他必有计策。快教三军且退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出自《水浒》中哪个故事？这个故事的起因是什么？宋江知道中了埋伏。“教三军且退”，他们是如何脱身的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是我必须坦白承认，这些杰出的四足动物有许多美德。跟人类的腐化堕落对比一下，使我睁开了眼睛，扩大了认识领域。因此我能开始用另一种眼光来观察人类的行为和感情，使我感到对待同类的尊严用不着那样谨小慎微。（《格列佛游记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的“四足动物”生活在哪一国？格列佛在这里看到了怎样的怪诞景象？这个国家通过什么方式决定格列佛离开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传承明礼、孝亲等中华美德，学校决定以“弘扬家风”为主题的系列活动，请完成下列任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共话家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班级举行“家风大家谈”主题班会，为做好发言，某同学收集了四则材料，请根据这些材料探究建设优良家风的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天下之本在国，国之本在家，家之本在身，人人亲其亲，长其长，而天下太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人家欲兴，必由家规严整始。人家欲败，必由家规颓废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中国人历来重视门楣家风的教育和传承，讲求耕读为本，诗礼传家，传统文化思想紧紧地凝固和塑造了中国民众的国有家风，形成了明礼、孝亲、忠厚、诚信、勤俭等“中国式”家风。……传统家风对人的塑造和培养，促进了人们的价值共识和道德的形成，深刻地影响和培育着一个文明大国应有的“国风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四</w:t>
      </w:r>
      <w:r>
        <w:rPr>
          <w:rFonts w:cs="宋体;SimSun" w:ascii="宋体;SimSun" w:hAnsi="宋体;SimSun"/>
          <w:szCs w:val="21"/>
        </w:rPr>
        <w:t>]  “</w:t>
      </w:r>
      <w:r>
        <w:rPr>
          <w:rFonts w:ascii="宋体;SimSun" w:hAnsi="宋体;SimSun" w:cs="宋体;SimSun"/>
          <w:szCs w:val="21"/>
        </w:rPr>
        <w:t>家训”不仅是每个家族的财富，也是社会的财富。“家教”不仅关乎每个家族的子弟，也关乎社会整体。良好的“家风”非常有助于构建和谐社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宣传家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学校要出一期以“弘扬家风”为专题的校刊，下面是学生来稿中的一段话，请把段中划线处的文字替换为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风是</w:t>
      </w:r>
      <w:r>
        <w:rPr>
          <w:rFonts w:ascii="宋体;SimSun" w:hAnsi="宋体;SimSun" w:cs="宋体;SimSun"/>
          <w:szCs w:val="21"/>
          <w:u w:val="single"/>
        </w:rPr>
        <w:t>不露形迹地教人</w:t>
      </w:r>
      <w:r>
        <w:rPr>
          <w:rFonts w:ascii="宋体;SimSun" w:hAnsi="宋体;SimSun" w:cs="宋体;SimSun"/>
          <w:szCs w:val="21"/>
        </w:rPr>
        <w:t>于日常言行中的，在我国，朴实无华的家风、家训随处可睹，许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伟人的成长都得益于优良的家风，例如孟母熂杼、岳母刺字等</w:t>
      </w:r>
      <w:r>
        <w:rPr>
          <w:rFonts w:ascii="宋体;SimSun" w:hAnsi="宋体;SimSun" w:cs="宋体;SimSun"/>
          <w:szCs w:val="21"/>
          <w:u w:val="single"/>
        </w:rPr>
        <w:t>家家户户都知道</w:t>
      </w:r>
      <w:r>
        <w:rPr>
          <w:rFonts w:ascii="宋体;SimSun" w:hAnsi="宋体;SimSun" w:cs="宋体;SimSun"/>
          <w:szCs w:val="21"/>
        </w:rPr>
        <w:t>的故事，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了优良家风的重要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是校刊中的一篇插图，请根据这幅图拟写一则公益广告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3305175" cy="218122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】颂扬家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学校开展“颂扬孝亲模范”活动，请你根据下面材料，为孝亲模范陈汝煌写一段颁奖词。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家住龙桥的陈汝煌照顾体弱多病的父亲的事迹，在全市被传为佳话。父亲多年身患高血压，冠心病，陈汝煌每天清晨五点钟就起床陪父亲聊天、散步，一下班就回家陪护，经常为父亲收拾排泄物，擦洗身子。父亲住院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天，他每天都尽心照料，一天最多睡三个小时，父亲行动不便 ，无法上街理发，他就自学理发。在陈汝煌的影响下，全家人悉心照顾老人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以“原来我从未被忽略”为题目，写一篇记叙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符合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或套作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莆田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（升学）考试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阅读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随风直到夜郎西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家书抵万金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隔江犹唱后庭花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蜡炬成灰泪始干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了却君王天下事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夕阳西下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己所不欲，勿施于人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不以物喜，不以己悲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示例：春潮带雨晚来急，野渡无人舟自横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填对一处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别字该处不得分，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通“只”（或：只；仅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旧（或：原来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打洞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大腿 （意思对好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只狠径直走开，另一只狠像狗似的蹲坐在前面。（“去”、“犬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正确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才明白前面的狠假装睡觉，原来是用来诱惑敌方的。（“寐”、“盖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正确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惧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杀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狼亦黠矣，而顷刻两毙，禽兽之变诈几何哉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止增笑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像狼一样的愚人，不管耍怎样的花招，总是要被识破的。（或：只要敢于斗争，善于斗争，就一定能取得胜利。）（言之成理即可，从狼的角度作答亦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种类多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做法简单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营养丰富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有人文内涵（或：寓意丰富，图吉祥求长寿）。（每个要点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种吃食是一个民族在长期的生存过程中逐渐创造出来的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一种吃食的普及与创造者的经济与文化影响力相关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一种吃食或吃法在某一地域行成习惯和传统后，会成为地域地域文化和民族文化的内容。（或：一种吃食或吃法在某一地域形成习惯和传统后，会成为乡情、民族情的重要成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四）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二傻唱歌求得顾客原谅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二傻宽慰失恋女孩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二傻开导中年妇女。（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概括合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感动  悲痛（每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合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经常笑（或：爱笑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把快乐传染给别人（或：善待他人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虽然丑、残、贫、病，却依然快乐（或：笑对人生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言之成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抢”字生动地表现了顾客对二傻的喜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侧面表现（或衬托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了二傻的善良和快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，感悟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能写出“微笑乐观面对生活”、“不因自己的不足而自卑”、“勇敢坚强地活着”等一个方面的感悟即可，其他方面介绍合理亦可，能恰当联系实际进行阐述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五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鲁宾孙（或：鲁宾逊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骆驼祥子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幸福的家庭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猪八戒（或：悟能，天蓬元帅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案要点：一打祝家庄（或：三打祝家庄、攻打祝家庄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时迁偷鸡被捉（或：救时迁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命石秀将扈逼出村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只答“射灭烛灯”或“援兵接应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答案要点：慧駰国（或：马国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人兽颠倒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举行全国代表大会决定赶走他。（或：举行大辩论决定赶走他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综合性学习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答案要点：①有利于人的塑造和培养；②有利天家庭的兴旺；③有利于构建和谐社会（或：有利于培养文明大国的国风，有利于人们价值共识和道德的形成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每个要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言之成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潜移默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家喻户晓（或：众所周知、妇孺皆知等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合题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简洁生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百善孝为先，忠厚传家久…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一评分说明：内容符合题意，语言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表达感 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作文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评分意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评判作文宜从思想内容、语言表达和结构条理三个方面进行综合衡量，先判定“优、良、差”三个类别，再根据语言表达水平区分中“上、中、下”三个等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评判作文应当有区分度，评分不宜集在中某一分数段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内容符合题意，文字比较通顺，字数符合要求，都应视为“良上”文章。评分宜从这一档次（</w:t>
      </w:r>
      <w:r>
        <w:rPr>
          <w:rFonts w:cs="宋体;SimSun" w:ascii="宋体;SimSun" w:hAnsi="宋体;SimSun"/>
          <w:color w:val="0000FF"/>
          <w:szCs w:val="21"/>
        </w:rPr>
        <w:t>56</w:t>
      </w:r>
      <w:r>
        <w:rPr>
          <w:rFonts w:ascii="宋体;SimSun" w:hAnsi="宋体;SimSun" w:cs="宋体;SimSun"/>
          <w:color w:val="0000FF"/>
          <w:szCs w:val="21"/>
        </w:rPr>
        <w:t>分起）入手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要敢于评高分。在符合文体要求、切合题意的前提下，内容较深刻、语言生动、感情真实三项中有一项突出者，就可评为一类卷（</w:t>
      </w:r>
      <w:r>
        <w:rPr>
          <w:rFonts w:cs="宋体;SimSun" w:ascii="宋体;SimSun" w:hAnsi="宋体;SimSun"/>
          <w:color w:val="0000FF"/>
          <w:szCs w:val="21"/>
        </w:rPr>
        <w:t>63</w:t>
      </w:r>
      <w:r>
        <w:rPr>
          <w:rFonts w:ascii="宋体;SimSun" w:hAnsi="宋体;SimSun" w:cs="宋体;SimSun"/>
          <w:color w:val="0000FF"/>
          <w:szCs w:val="21"/>
        </w:rPr>
        <w:t>分以上，直至满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中心不明且语句不通，思路不清者，可评为三类卷（</w:t>
      </w:r>
      <w:r>
        <w:rPr>
          <w:rFonts w:cs="宋体;SimSun" w:ascii="宋体;SimSun" w:hAnsi="宋体;SimSun"/>
          <w:color w:val="0000FF"/>
          <w:szCs w:val="21"/>
        </w:rPr>
        <w:t>41</w:t>
      </w:r>
      <w:r>
        <w:rPr>
          <w:rFonts w:ascii="宋体;SimSun" w:hAnsi="宋体;SimSun" w:cs="宋体;SimSun"/>
          <w:color w:val="0000FF"/>
          <w:szCs w:val="21"/>
        </w:rPr>
        <w:t>分以下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类别、等级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1"/>
        <w:gridCol w:w="1068"/>
        <w:gridCol w:w="9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类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：优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0-6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-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7-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4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：良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2-4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2-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5-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-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：差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1-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1-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7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-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评分说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卷面整洁、书写工整美观，最高可奖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（作文满分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。②每个错别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重现不计，最多扣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。③字数不足的，每少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字扣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不足</w:t>
      </w:r>
      <w:r>
        <w:rPr>
          <w:rFonts w:cs="宋体;SimSun" w:ascii="宋体;SimSun" w:hAnsi="宋体;SimSun"/>
          <w:color w:val="0000FF"/>
          <w:szCs w:val="21"/>
        </w:rPr>
        <w:t>400</w:t>
      </w:r>
      <w:r>
        <w:rPr>
          <w:rFonts w:ascii="宋体;SimSun" w:hAnsi="宋体;SimSun" w:cs="宋体;SimSun"/>
          <w:color w:val="0000FF"/>
          <w:szCs w:val="21"/>
        </w:rPr>
        <w:t>字的降一个等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6:00Z</dcterms:created>
  <dc:creator>微软用户</dc:creator>
  <dc:description/>
  <cp:keywords/>
  <dc:language>en-US</dc:language>
  <cp:lastModifiedBy>DHao</cp:lastModifiedBy>
  <dcterms:modified xsi:type="dcterms:W3CDTF">2014-08-13T11:16:00Z</dcterms:modified>
  <cp:revision>2</cp:revision>
  <dc:subject/>
  <dc:title>莆田市2014年初中毕业（升学）考试试卷</dc:title>
</cp:coreProperties>
</file>