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eastAsia="幼圆;宋体" w:cs="Times New Roman"/>
          <w:b/>
          <w:b/>
          <w:color w:val="7F7F7F"/>
          <w:sz w:val="52"/>
          <w:szCs w:val="52"/>
        </w:rPr>
      </w:pPr>
      <w:r>
        <w:rPr>
          <w:rFonts w:eastAsia="幼圆;宋体" w:cs="Times New Roman" w:ascii="Times New Roman" w:hAnsi="Times New Roman"/>
          <w:b/>
          <w:color w:val="7F7F7F"/>
          <w:sz w:val="52"/>
          <w:szCs w:val="52"/>
        </w:rPr>
      </w:r>
    </w:p>
    <w:p>
      <w:pPr>
        <w:pStyle w:val="Normal"/>
        <w:bidi w:val="0"/>
        <w:jc w:val="right"/>
        <w:rPr>
          <w:rFonts w:ascii="Times New Roman" w:hAnsi="Times New Roman" w:eastAsia="幼圆;宋体" w:cs="Times New Roman"/>
          <w:b/>
          <w:b/>
          <w:color w:val="7F7F7F"/>
          <w:sz w:val="32"/>
          <w:szCs w:val="32"/>
        </w:rPr>
      </w:pPr>
      <w:r>
        <w:rPr>
          <w:rFonts w:eastAsia="幼圆;宋体" w:cs="Times New Roman" w:ascii="Times New Roman" w:hAnsi="Times New Roman"/>
          <w:b/>
          <w:color w:val="7F7F7F"/>
          <w:sz w:val="32"/>
          <w:szCs w:val="32"/>
        </w:rPr>
      </w:r>
    </w:p>
    <w:p>
      <w:pPr>
        <w:pStyle w:val="Normal"/>
        <w:widowControl/>
        <w:bidi w:val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湖南省邵阳市中考数学试卷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．选择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个小题给出的四个选项中只有一项是符合题目要求的）</w:t>
      </w:r>
    </w:p>
    <w:p>
      <w:pPr>
        <w:pStyle w:val="DefaultParagraph"/>
        <w:bidi w:val="0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湖州）下列各数中，最大的数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已知点</w:t>
      </w:r>
      <w:r>
        <w:rPr/>
        <w:t>O</w:t>
      </w:r>
      <w:r>
        <w:rPr/>
        <w:t>是直线</w:t>
      </w:r>
      <w:r>
        <w:rPr/>
        <w:t>AB</w:t>
      </w:r>
      <w:r>
        <w:rPr/>
        <w:t>上一点，∠</w:t>
      </w:r>
      <w:r>
        <w:rPr/>
        <w:t>1=70°</w:t>
      </w:r>
      <w:r>
        <w:rPr/>
        <w:t>，则∠</w:t>
      </w:r>
      <w:r>
        <w:rPr/>
        <w:t>2</w:t>
      </w:r>
      <w:r>
        <w:rPr/>
        <w:t>的度数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838960" cy="108585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7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1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30°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分式方程</w:t>
      </w:r>
      <w:r>
        <w:rPr/>
        <w:drawing>
          <wp:inline distT="0" distB="0" distL="0" distR="0">
            <wp:extent cx="685800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把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4a</w:t>
      </w:r>
      <w:r>
        <w:rPr/>
        <w:t>因式分解的最终结果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a</w:t>
            </w:r>
            <w:r>
              <w:rPr/>
              <w:t>（</w:t>
            </w:r>
            <w:r>
              <w:rPr/>
              <w:t>a﹣2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2a﹣4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a﹣2</w:t>
            </w:r>
            <w:r>
              <w:rPr/>
              <w:t>）（</w:t>
            </w:r>
            <w:r>
              <w:rPr/>
              <w:t>a+2</w:t>
            </w:r>
            <w:r>
              <w:rPr/>
              <w:t>）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在实验操作技能检测中，学生通过随机抽取卡片的方式确定检测题目，现将分别印有题号“①、②、③、④”的</w:t>
      </w:r>
      <w:r>
        <w:rPr/>
        <w:t>4</w:t>
      </w:r>
      <w:r>
        <w:rPr/>
        <w:t>张卡片（卡片的形状、大小一样，质地相同）放入盒中，小明同学从中随机抽取一张卡片，题号是“①”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圆柱体的俯视图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5334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09600" cy="866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47700" cy="6381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</w:t>
      </w:r>
      <w:r>
        <w:rPr/>
        <w:t>2011</w:t>
      </w:r>
      <w:r>
        <w:rPr/>
        <w:t>年，某县通过推广超级稻“种三产四”丰产工程，粮食产量平均每亩增产</w:t>
      </w:r>
      <w:r>
        <w:rPr/>
        <w:t>167.1</w:t>
      </w:r>
      <w:r>
        <w:rPr/>
        <w:t>公斤，为全县农户新增纯收入</w:t>
      </w:r>
      <w:r>
        <w:rPr/>
        <w:t>8063.6</w:t>
      </w:r>
      <w:r>
        <w:rPr/>
        <w:t>万元，其中</w:t>
      </w:r>
      <w:r>
        <w:rPr/>
        <w:t>8063.6</w:t>
      </w:r>
      <w:r>
        <w:rPr/>
        <w:t>万元可以用科学记数法表示为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063.6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0.636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.063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0.80636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元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</w:t>
      </w:r>
      <w:r>
        <w:rPr/>
        <w:t>＜</w:t>
      </w:r>
      <w:r>
        <w:rPr/>
        <w:t>90°</w:t>
      </w:r>
      <w:r>
        <w:rPr/>
        <w:t>，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分别是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则四边形</w:t>
      </w:r>
      <w:r>
        <w:rPr/>
        <w:t>AFDE</w:t>
      </w:r>
      <w:r>
        <w:rPr/>
        <w:t>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95400" cy="13627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菱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正方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矩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梯形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．填空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铜仁地区）</w:t>
      </w:r>
      <w:r>
        <w:rPr/>
        <w:t>|﹣3|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</w:t>
      </w:r>
      <w:r>
        <w:rPr/>
        <w:t>3</w:t>
      </w:r>
      <w:r>
        <w:rPr/>
        <w:t>月</w:t>
      </w:r>
      <w:r>
        <w:rPr/>
        <w:t>12</w:t>
      </w:r>
      <w:r>
        <w:rPr/>
        <w:t>日某班</w:t>
      </w:r>
      <w:r>
        <w:rPr/>
        <w:t>50</w:t>
      </w:r>
      <w:r>
        <w:rPr/>
        <w:t>名学生到郊外植树，平均每人植树</w:t>
      </w:r>
      <w:r>
        <w:rPr/>
        <w:t>a</w:t>
      </w:r>
      <w:r>
        <w:rPr/>
        <w:t>棵，则该班一共植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棵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某地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的每日最高气温如图所示，这组数据的极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067560" cy="1324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已知点（</w:t>
      </w:r>
      <w:r>
        <w:rPr/>
        <w:t>1</w:t>
      </w:r>
      <w:r>
        <w:rPr/>
        <w:t>，﹣</w:t>
      </w:r>
      <w:r>
        <w:rPr/>
        <w:t>2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常数，</w:t>
      </w:r>
      <w:r>
        <w:rPr/>
        <w:t>k≠0</w:t>
      </w:r>
      <w:r>
        <w:rPr/>
        <w:t>）的图象上，则</w:t>
      </w:r>
      <w:r>
        <w:rPr/>
        <w:t>k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不等式</w:t>
      </w:r>
      <w:r>
        <w:rPr/>
        <w:t>4﹣2x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直线</w:t>
      </w:r>
      <w:r>
        <w:rPr/>
        <w:t>AB</w:t>
      </w:r>
      <w:r>
        <w:rPr/>
        <w:t>是⊙</w:t>
      </w:r>
      <w:r>
        <w:rPr/>
        <w:t>O</w:t>
      </w:r>
      <w:r>
        <w:rPr/>
        <w:t>的切线，切点为</w:t>
      </w:r>
      <w:r>
        <w:rPr/>
        <w:t>A</w:t>
      </w:r>
      <w:r>
        <w:rPr/>
        <w:t>，</w:t>
      </w:r>
      <w:r>
        <w:rPr/>
        <w:t>OB=5</w:t>
      </w:r>
      <w:r>
        <w:rPr/>
        <w:t>，</w:t>
      </w:r>
      <w:r>
        <w:rPr/>
        <w:t>AB=4</w:t>
      </w:r>
      <w:r>
        <w:rPr/>
        <w:t>，则</w:t>
      </w:r>
      <w:r>
        <w:rPr/>
        <w:t>OA</w:t>
      </w:r>
      <w:r>
        <w:rPr/>
        <w:t>的长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009650" cy="11817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正方形网格中（网格中每个小正方形的边长均为</w:t>
      </w:r>
      <w:r>
        <w:rPr/>
        <w:t>1</w:t>
      </w:r>
      <w:r>
        <w:rPr/>
        <w:t>），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，得到△</w:t>
      </w:r>
      <w:r>
        <w:rPr/>
        <w:t>OCD</w:t>
      </w:r>
      <w:r>
        <w:rPr/>
        <w:t>，则∠</w:t>
      </w:r>
      <w:r>
        <w:rPr/>
        <w:t>AOC</w:t>
      </w:r>
      <w:r>
        <w:rPr/>
        <w:t>的度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677035" cy="1667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∠</w:t>
      </w:r>
      <w:r>
        <w:rPr/>
        <w:t>B=30°</w:t>
      </w:r>
      <w:r>
        <w:rPr/>
        <w:t>，</w:t>
      </w:r>
      <w:r>
        <w:rPr/>
        <w:t>ED</w:t>
      </w:r>
      <w:r>
        <w:rPr/>
        <w:t>是</w:t>
      </w:r>
      <w:r>
        <w:rPr/>
        <w:t>BC</w:t>
      </w:r>
      <w:r>
        <w:rPr/>
        <w:t>的垂直平分线，请写出图中两条相等的线段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48435" cy="962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3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计算：</w:t>
      </w:r>
      <w:r>
        <w:rPr/>
        <w:drawing>
          <wp:inline distT="0" distB="0" distL="0" distR="0">
            <wp:extent cx="1943100" cy="2381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先化简，再求值：</w:t>
      </w:r>
      <w:r>
        <w:rPr/>
        <w:t>x</w:t>
      </w:r>
      <w:r>
        <w:rPr/>
        <w:t>（</w:t>
      </w:r>
      <w:r>
        <w:rPr/>
        <w:t>x+1</w:t>
      </w:r>
      <w:r>
        <w:rPr/>
        <w:t>）﹣（</w:t>
      </w:r>
      <w:r>
        <w:rPr/>
        <w:t>x+1</w:t>
      </w:r>
      <w:r>
        <w:rPr/>
        <w:t>）（</w:t>
      </w:r>
      <w:r>
        <w:rPr/>
        <w:t>x﹣1</w:t>
      </w:r>
      <w:r>
        <w:rPr/>
        <w:t>），其中</w:t>
      </w:r>
      <w:r>
        <w:rPr/>
        <w:t>x=2012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如图所示，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且</w:t>
      </w:r>
      <w:r>
        <w:rPr/>
        <w:t>OA=OC</w:t>
      </w:r>
      <w:r>
        <w:rPr/>
        <w:t>，</w:t>
      </w:r>
      <w:r>
        <w:rPr/>
        <w:t>OB=OD</w:t>
      </w:r>
      <w:r>
        <w:rPr/>
        <w:t>．求证：</w:t>
      </w:r>
      <w:r>
        <w:rPr/>
        <w:t>AD∥BC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638935" cy="11715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四、应用题（本大题共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题每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为配合全市“倡导低碳绿色生活，推进城镇节水减排”的宣传活动，某校数学课外活动小组把用水习惯分为“很注意解决用水（</w:t>
      </w:r>
      <w:r>
        <w:rPr/>
        <w:t>A</w:t>
      </w:r>
      <w:r>
        <w:rPr/>
        <w:t>）”、“较注意解决用水（</w:t>
      </w:r>
      <w:r>
        <w:rPr/>
        <w:t>B</w:t>
      </w:r>
      <w:r>
        <w:rPr/>
        <w:t>）”、“不注意解决用水（</w:t>
      </w:r>
      <w:r>
        <w:rPr/>
        <w:t>C</w:t>
      </w:r>
      <w:r>
        <w:rPr/>
        <w:t>）”三类情况，设计了调查问卷在中学生中开展调查，并将调查结果分析整理后，制成如图所示的两个统计图．</w:t>
      </w:r>
    </w:p>
    <w:p>
      <w:pPr>
        <w:pStyle w:val="DefaultParagraph"/>
        <w:bidi w:val="0"/>
        <w:rPr/>
      </w:pPr>
      <w:r>
        <w:rPr/>
        <w:t>请根据以上信息解答下列问题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这次调查问卷调查共调查了多少名学生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在扇形统计图中，“</w:t>
      </w:r>
      <w:r>
        <w:rPr/>
        <w:t>B”</w:t>
      </w:r>
      <w:r>
        <w:rPr/>
        <w:t>所对应的扇形的圆心角度数是多少？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如果设该校共有学生</w:t>
      </w:r>
      <w:r>
        <w:rPr/>
        <w:t>3000</w:t>
      </w:r>
      <w:r>
        <w:rPr/>
        <w:t>人，试估计“不注意解决用水”的学生人数．</w:t>
      </w:r>
      <w:r>
        <w:rPr/>
        <w:drawing>
          <wp:inline distT="0" distB="0" distL="0" distR="0">
            <wp:extent cx="3382645" cy="15532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</w:t>
      </w:r>
      <w:r>
        <w:rPr/>
        <w:t>2012</w:t>
      </w:r>
      <w:r>
        <w:rPr/>
        <w:t>年，某地开始实施农村义务教育学校营养计划﹣﹣“蛋奶工程”．该地农村小学每份营养餐的标准是质量为</w:t>
      </w:r>
      <w:r>
        <w:rPr/>
        <w:t>300</w:t>
      </w:r>
      <w:r>
        <w:rPr/>
        <w:t>克，蛋白质含量为</w:t>
      </w:r>
      <w:r>
        <w:rPr/>
        <w:t>8%</w:t>
      </w:r>
      <w:r>
        <w:rPr/>
        <w:t>，包括一盒牛奶、一包饼干和一个鸡蛋．已知牛奶的蛋白质含量为</w:t>
      </w:r>
      <w:r>
        <w:rPr/>
        <w:t>5%</w:t>
      </w:r>
      <w:r>
        <w:rPr/>
        <w:t>，饼干的蛋白质含量为</w:t>
      </w:r>
      <w:r>
        <w:rPr/>
        <w:t>12.5%</w:t>
      </w:r>
      <w:r>
        <w:rPr/>
        <w:t>，鸡蛋的蛋白质含量为</w:t>
      </w:r>
      <w:r>
        <w:rPr/>
        <w:t>15%</w:t>
      </w:r>
      <w:r>
        <w:rPr/>
        <w:t>，一个鸡蛋的质量为</w:t>
      </w:r>
      <w:r>
        <w:rPr/>
        <w:t>60</w:t>
      </w:r>
      <w:r>
        <w:rPr/>
        <w:t>克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一个鸡蛋中含蛋白质的质量为多少克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每份营养餐中牛奶和饼干的质量分别为多少克？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2•</w:t>
      </w:r>
      <w:r>
        <w:rPr/>
        <w:t>邵阳）某村为方便村民夜间出行，计划在村内公路旁安装如图所示的路灯，已知路灯灯臂</w:t>
      </w:r>
      <w:r>
        <w:rPr/>
        <w:t>AB</w:t>
      </w:r>
      <w:r>
        <w:rPr/>
        <w:t>的长为</w:t>
      </w:r>
      <w:r>
        <w:rPr/>
        <w:t>1.2m</w:t>
      </w:r>
      <w:r>
        <w:rPr/>
        <w:t>，灯臂</w:t>
      </w:r>
      <w:r>
        <w:rPr/>
        <w:t>AB</w:t>
      </w:r>
      <w:r>
        <w:rPr/>
        <w:t>与灯柱</w:t>
      </w:r>
      <w:r>
        <w:rPr/>
        <w:t>BC</w:t>
      </w:r>
      <w:r>
        <w:rPr/>
        <w:t>所成的角（∠</w:t>
      </w:r>
      <w:r>
        <w:rPr/>
        <w:t>ABC</w:t>
      </w:r>
      <w:r>
        <w:rPr/>
        <w:t>）的大小为</w:t>
      </w:r>
      <w:r>
        <w:rPr/>
        <w:t>105°</w:t>
      </w:r>
      <w:r>
        <w:rPr/>
        <w:t>，要使路灯</w:t>
      </w:r>
      <w:r>
        <w:rPr/>
        <w:t>A</w:t>
      </w:r>
      <w:r>
        <w:rPr/>
        <w:t>与路面的距离</w:t>
      </w:r>
      <w:r>
        <w:rPr/>
        <w:t>AD</w:t>
      </w:r>
      <w:r>
        <w:rPr/>
        <w:t>为</w:t>
      </w:r>
      <w:r>
        <w:rPr/>
        <w:t>7m</w:t>
      </w:r>
      <w:r>
        <w:rPr/>
        <w:t>，试确定灯柱</w:t>
      </w:r>
      <w:r>
        <w:rPr/>
        <w:t>BC</w:t>
      </w:r>
      <w:r>
        <w:rPr/>
        <w:t>的高度．（结果保留两位有效数字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163570" cy="23628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五、探究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如图所示，已知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的顶点坐标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将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每次向右平移</w:t>
      </w:r>
      <w:r>
        <w:rPr/>
        <w:t>2</w:t>
      </w:r>
      <w:r>
        <w:rPr/>
        <w:t>个单位，平移</w:t>
      </w:r>
      <w:r>
        <w:rPr/>
        <w:t>n</w:t>
      </w:r>
      <w:r>
        <w:rPr/>
        <w:t>次，依次得到抛物线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、…、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为正整数）</w:t>
      </w:r>
    </w:p>
    <w:p>
      <w:pPr>
        <w:pStyle w:val="DefaultParagraph"/>
        <w:bidi w:val="0"/>
        <w:rPr/>
      </w:pPr>
      <w:r>
        <w:rPr/>
        <w:t>①</w:t>
      </w:r>
      <w:r>
        <w:rPr/>
        <w:t>求抛物线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x</w:t>
      </w:r>
      <w:r>
        <w:rPr/>
        <w:t>轴的交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坐标；</w:t>
      </w:r>
    </w:p>
    <w:p>
      <w:pPr>
        <w:pStyle w:val="DefaultParagraph"/>
        <w:bidi w:val="0"/>
        <w:rPr/>
      </w:pPr>
      <w:r>
        <w:rPr/>
        <w:t>②</w:t>
      </w:r>
      <w:r>
        <w:rPr/>
        <w:t>试确定抛物线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的解析式．（直接写出答案，不需要解题过程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515235" cy="16103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六、综合题（本大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2•</w:t>
      </w:r>
      <w:r>
        <w:rPr/>
        <w:t>邵阳）如图所示，直线</w:t>
      </w:r>
      <w:r>
        <w:rPr/>
        <w:t>y=</w:t>
      </w:r>
      <w:r>
        <w:rPr/>
        <w:drawing>
          <wp:inline distT="0" distB="0" distL="0" distR="0">
            <wp:extent cx="514350" cy="3333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相交于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相交于点</w:t>
      </w:r>
      <w:r>
        <w:rPr/>
        <w:t>B</w:t>
      </w:r>
      <w:r>
        <w:rPr/>
        <w:t>，将△</w:t>
      </w:r>
      <w:r>
        <w:rPr/>
        <w:t>AOB</w:t>
      </w:r>
      <w:r>
        <w:rPr/>
        <w:t>沿着</w:t>
      </w:r>
      <w:r>
        <w:rPr/>
        <w:t>y</w:t>
      </w:r>
      <w:r>
        <w:rPr/>
        <w:t>轴折叠，使点</w:t>
      </w:r>
      <w:r>
        <w:rPr/>
        <w:t>A</w:t>
      </w:r>
      <w:r>
        <w:rPr/>
        <w:t>落在</w:t>
      </w:r>
      <w:r>
        <w:rPr/>
        <w:t>x</w:t>
      </w:r>
      <w:r>
        <w:rPr/>
        <w:t>轴上，点</w:t>
      </w:r>
      <w:r>
        <w:rPr/>
        <w:t>A</w:t>
      </w:r>
      <w:r>
        <w:rPr/>
        <w:t>的对应点为点</w:t>
      </w:r>
      <w:r>
        <w:rPr/>
        <w:t>C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/>
        <w:t>的坐标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设点</w:t>
      </w:r>
      <w:r>
        <w:rPr/>
        <w:t>P</w:t>
      </w:r>
      <w:r>
        <w:rPr/>
        <w:t>为线段</w:t>
      </w:r>
      <w:r>
        <w:rPr/>
        <w:t>CA</w:t>
      </w:r>
      <w:r>
        <w:rPr/>
        <w:t>上的一个动点，点</w:t>
      </w:r>
      <w:r>
        <w:rPr/>
        <w:t>P</w:t>
      </w:r>
      <w:r>
        <w:rPr/>
        <w:t>与点</w:t>
      </w:r>
      <w:r>
        <w:rPr/>
        <w:t>A</w:t>
      </w:r>
      <w:r>
        <w:rPr/>
        <w:t>、</w:t>
      </w:r>
      <w:r>
        <w:rPr/>
        <w:t>C</w:t>
      </w:r>
      <w:r>
        <w:rPr/>
        <w:t>不重合，连接</w:t>
      </w:r>
      <w:r>
        <w:rPr/>
        <w:t>PB</w:t>
      </w:r>
      <w:r>
        <w:rPr/>
        <w:t>，以点</w:t>
      </w:r>
      <w:r>
        <w:rPr/>
        <w:t>P</w:t>
      </w:r>
      <w:r>
        <w:rPr/>
        <w:t>为端点作射线</w:t>
      </w:r>
      <w:r>
        <w:rPr/>
        <w:t>PM</w:t>
      </w:r>
      <w:r>
        <w:rPr/>
        <w:t>交</w:t>
      </w:r>
      <w:r>
        <w:rPr/>
        <w:t>AB</w:t>
      </w:r>
      <w:r>
        <w:rPr/>
        <w:t>于点</w:t>
      </w:r>
      <w:r>
        <w:rPr/>
        <w:t>M</w:t>
      </w:r>
      <w:r>
        <w:rPr/>
        <w:t>，使∠</w:t>
      </w:r>
      <w:r>
        <w:rPr/>
        <w:t>BPM=∠BAC</w:t>
      </w:r>
    </w:p>
    <w:p>
      <w:pPr>
        <w:pStyle w:val="DefaultParagraph"/>
        <w:bidi w:val="0"/>
        <w:rPr/>
      </w:pPr>
      <w:r>
        <w:rPr/>
        <w:t>①</w:t>
      </w:r>
      <w:r>
        <w:rPr/>
        <w:t>求证：△</w:t>
      </w:r>
      <w:r>
        <w:rPr/>
        <w:t>PBC∽△MPA</w:t>
      </w:r>
      <w:r>
        <w:rPr/>
        <w:t>；</w:t>
      </w:r>
    </w:p>
    <w:p>
      <w:pPr>
        <w:pStyle w:val="DefaultParagraph"/>
        <w:bidi w:val="0"/>
        <w:rPr/>
      </w:pPr>
      <w:r>
        <w:rPr/>
        <w:t>②</w:t>
      </w:r>
      <w:r>
        <w:rPr/>
        <w:t>是否存在点</w:t>
      </w:r>
      <w:r>
        <w:rPr/>
        <w:t>P</w:t>
      </w:r>
      <w:r>
        <w:rPr/>
        <w:t>使△</w:t>
      </w:r>
      <w:r>
        <w:rPr/>
        <w:t>PBM</w:t>
      </w:r>
      <w:r>
        <w:rPr/>
        <w:t>为直角三角形？若存在，请求出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639820" cy="16770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  <w:r>
        <w:br w:type="page"/>
      </w:r>
    </w:p>
    <w:p>
      <w:pPr>
        <w:pStyle w:val="DefaultParagraph"/>
        <w:widowControl/>
        <w:bidi w:val="0"/>
        <w:jc w:val="left"/>
        <w:rPr/>
      </w:pPr>
      <w:r>
        <w:rPr/>
      </w:r>
    </w:p>
    <w:p>
      <w:pPr>
        <w:pStyle w:val="DefaultParagraph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湖南省邵阳市中考数学试卷</w:t>
      </w:r>
    </w:p>
    <w:p>
      <w:pPr>
        <w:pStyle w:val="DefaultParagraph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一．选择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个小题给出的四个选项中只有一项是符合题目要求的）</w:t>
      </w:r>
    </w:p>
    <w:p>
      <w:pPr>
        <w:pStyle w:val="DefaultParagraph"/>
        <w:bidi w:val="0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湖州）下列各数中，最大的数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实数大小比较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题意画出数轴，然后把已知数据在数轴对应点找出，然后利用数形结合的思想便可直接解答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由数轴上各数的位置可知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＞﹣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953260" cy="3143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主要考查了实数的大小的比较，解答此题的关键是根据题意画出数轴，由数轴上右边的数总比左边的大的特点解答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已知点</w:t>
      </w:r>
      <w:r>
        <w:rPr/>
        <w:t>O</w:t>
      </w:r>
      <w:r>
        <w:rPr/>
        <w:t>是直线</w:t>
      </w:r>
      <w:r>
        <w:rPr/>
        <w:t>AB</w:t>
      </w:r>
      <w:r>
        <w:rPr/>
        <w:t>上一点，∠</w:t>
      </w:r>
      <w:r>
        <w:rPr/>
        <w:t>1=70°</w:t>
      </w:r>
      <w:r>
        <w:rPr/>
        <w:t>，则∠</w:t>
      </w:r>
      <w:r>
        <w:rPr/>
        <w:t>2</w:t>
      </w:r>
      <w:r>
        <w:rPr/>
        <w:t>的度数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838960" cy="10858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7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10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30°</w:t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余角和补角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存在型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直接根据两角互补的定义进行解答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∠</w:t>
            </w:r>
            <w:r>
              <w:rPr/>
              <w:t>1+∠2=180°</w:t>
            </w:r>
            <w:r>
              <w:rPr/>
              <w:t>，∠</w:t>
            </w:r>
            <w:r>
              <w:rPr/>
              <w:t>1=70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2=180°﹣∠1=180°﹣70°=11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的是余角和补角，熟知两角互补的定义是解答此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分式方程</w:t>
      </w:r>
      <w:r>
        <w:rPr/>
        <w:drawing>
          <wp:inline distT="0" distB="0" distL="0" distR="0">
            <wp:extent cx="685800" cy="3619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方程两边乘最简公分母</w:t>
            </w:r>
            <w:r>
              <w:rPr/>
              <w:t>x</w:t>
            </w:r>
            <w:r>
              <w:rPr/>
              <w:t>，可以把分式方程转化为整式方程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方程的两边同乘</w:t>
            </w:r>
            <w:r>
              <w:rPr/>
              <w:t>x</w:t>
            </w:r>
            <w:r>
              <w:rPr/>
              <w:t>，得</w:t>
            </w:r>
          </w:p>
          <w:p>
            <w:pPr>
              <w:pStyle w:val="DefaultParagraph"/>
              <w:bidi w:val="0"/>
              <w:rPr/>
            </w:pPr>
            <w:r>
              <w:rPr/>
              <w:t>2+x﹣1=2x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解得</w:t>
            </w:r>
            <w:r>
              <w:rPr/>
              <w:t>x=1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检验：把</w:t>
            </w:r>
            <w:r>
              <w:rPr/>
              <w:t>x=1</w:t>
            </w:r>
            <w:r>
              <w:rPr/>
              <w:t>代入</w:t>
            </w:r>
            <w:r>
              <w:rPr/>
              <w:t>x=1≠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原方程的解为：</w:t>
            </w:r>
            <w:r>
              <w:rPr/>
              <w:t>x=1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解分式方程，解题的关键是注意：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分式方程的基本思想是“转化思想”，把分式方程转化为整式方程求解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分式方程一定注意要验根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把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4a</w:t>
      </w:r>
      <w:r>
        <w:rPr/>
        <w:t>因式分解的最终结果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a</w:t>
            </w:r>
            <w:r>
              <w:rPr/>
              <w:t>（</w:t>
            </w:r>
            <w:r>
              <w:rPr/>
              <w:t>a﹣2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2a﹣4</w:t>
            </w:r>
            <w:r>
              <w:rPr/>
              <w:t>）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a﹣2</w:t>
            </w:r>
            <w:r>
              <w:rPr/>
              <w:t>）（</w:t>
            </w:r>
            <w:r>
              <w:rPr/>
              <w:t>a+2</w:t>
            </w:r>
            <w:r>
              <w:rPr/>
              <w:t>）</w:t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提公因式法与公式法的综合运用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</w:t>
            </w:r>
            <w:r>
              <w:rPr/>
              <w:t>中两项的公因式是</w:t>
            </w:r>
            <w:r>
              <w:rPr/>
              <w:t>2a</w:t>
            </w:r>
            <w:r>
              <w:rPr/>
              <w:t>，提取公因式即可分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</w:t>
            </w:r>
            <w:r>
              <w:rPr/>
              <w:t>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=2a</w:t>
            </w:r>
            <w:r>
              <w:rPr/>
              <w:t>（</w:t>
            </w:r>
            <w:r>
              <w:rPr/>
              <w:t>a﹣2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提公因式法分解因式，正确确定公因式是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在实验操作技能检测中，学生通过随机抽取卡片的方式确定检测题目，现将分别印有题号“①、②、③、④”的</w:t>
      </w:r>
      <w:r>
        <w:rPr/>
        <w:t>4</w:t>
      </w:r>
      <w:r>
        <w:rPr/>
        <w:t>张卡片（卡片的形状、大小一样，质地相同）放入盒中，小明同学从中随机抽取一张卡片，题号是“①”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概率公式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概率公式用</w:t>
            </w:r>
            <w:r>
              <w:rPr/>
              <w:t>1</w:t>
            </w:r>
            <w:r>
              <w:rPr/>
              <w:t>除以卡片总数</w:t>
            </w:r>
            <w:r>
              <w:rPr/>
              <w:t>4</w:t>
            </w:r>
            <w:r>
              <w:rPr/>
              <w:t>即为所求的答案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因为小明同学从中随机抽取一张卡片共有</w:t>
            </w:r>
            <w:r>
              <w:rPr/>
              <w:t>4</w:t>
            </w:r>
            <w:r>
              <w:rPr/>
              <w:t>种取法，</w:t>
            </w:r>
          </w:p>
          <w:p>
            <w:pPr>
              <w:pStyle w:val="DefaultParagraph"/>
              <w:bidi w:val="0"/>
              <w:rPr/>
            </w:pPr>
            <w:r>
              <w:rPr/>
              <w:t>所以题号是“①”的概率是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考查了概率公式，如果一个事件有</w:t>
            </w:r>
            <w:r>
              <w:rPr/>
              <w:t>n</w:t>
            </w:r>
            <w:r>
              <w:rPr/>
              <w:t>种可能，而且这些事件的可能性相同，其中事件</w:t>
            </w:r>
            <w:r>
              <w:rPr/>
              <w:t>A</w:t>
            </w:r>
            <w:r>
              <w:rPr/>
              <w:t>出现</w:t>
            </w:r>
            <w:r>
              <w:rPr/>
              <w:t>m</w:t>
            </w:r>
            <w:r>
              <w:rPr/>
              <w:t>种结果，那么事件</w:t>
            </w:r>
            <w:r>
              <w:rPr/>
              <w:t>A</w:t>
            </w:r>
            <w:r>
              <w:rPr/>
              <w:t>的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圆柱体的俯视图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533400" cy="9525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09600" cy="8667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66750" cy="77152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647700" cy="63817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简单几何体的三视图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俯视图是从上面看到的视图进而得出答案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竖直放置的圆柱体，从上面看是圆，</w:t>
            </w:r>
          </w:p>
          <w:p>
            <w:pPr>
              <w:pStyle w:val="DefaultParagraph"/>
              <w:bidi w:val="0"/>
              <w:rPr/>
            </w:pPr>
            <w:r>
              <w:rPr/>
              <w:t>所以，俯视图是圆．</w:t>
            </w:r>
          </w:p>
          <w:p>
            <w:pPr>
              <w:pStyle w:val="DefaultParagraph"/>
              <w:bidi w:val="0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简单几何体的三视图，熟练掌握圆柱体的三视图是解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</w:t>
      </w:r>
      <w:r>
        <w:rPr/>
        <w:t>2011</w:t>
      </w:r>
      <w:r>
        <w:rPr/>
        <w:t>年，某县通过推广超级稻“种三产四”丰产工程，粮食产量平均每亩增产</w:t>
      </w:r>
      <w:r>
        <w:rPr/>
        <w:t>167.1</w:t>
      </w:r>
      <w:r>
        <w:rPr/>
        <w:t>公斤，为全县农户新增纯收入</w:t>
      </w:r>
      <w:r>
        <w:rPr/>
        <w:t>8063.6</w:t>
      </w:r>
      <w:r>
        <w:rPr/>
        <w:t>万元，其中</w:t>
      </w:r>
      <w:r>
        <w:rPr/>
        <w:t>8063.6</w:t>
      </w:r>
      <w:r>
        <w:rPr/>
        <w:t>万元可以用科学记数法表示为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063.6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0.636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8.063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元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0.80636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元</w:t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</w:t>
            </w:r>
            <w:r>
              <w:rPr/>
              <w:t>8063.6</w:t>
            </w:r>
            <w:r>
              <w:rPr/>
              <w:t>万</w:t>
            </w:r>
            <w:r>
              <w:rPr/>
              <w:t>=8063 6000=8.063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A</w:t>
      </w:r>
      <w:r>
        <w:rPr/>
        <w:t>＜</w:t>
      </w:r>
      <w:r>
        <w:rPr/>
        <w:t>90°</w:t>
      </w:r>
      <w:r>
        <w:rPr/>
        <w:t>，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分别是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则四边形</w:t>
      </w:r>
      <w:r>
        <w:rPr/>
        <w:t>AFDE</w:t>
      </w:r>
      <w:r>
        <w:rPr/>
        <w:t>是（　　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95400" cy="136271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菱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正方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矩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梯形</w:t>
            </w:r>
          </w:p>
        </w:tc>
      </w:tr>
    </w:tbl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三角形中位线定理；等腰三角形的性质；菱形的判定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首先根据三角形中位线定理证得四边形</w:t>
            </w:r>
            <w:r>
              <w:rPr/>
              <w:t>AFDE</w:t>
            </w:r>
            <w:r>
              <w:rPr/>
              <w:t>是平行四边形，然后由等腰三角形的性质证得该平行四边形的邻边相等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边</w:t>
            </w:r>
            <w:r>
              <w:rPr/>
              <w:t>BC</w:t>
            </w:r>
            <w:r>
              <w:rPr/>
              <w:t>、</w:t>
            </w:r>
            <w:r>
              <w:rPr/>
              <w:t>CA</w:t>
            </w:r>
            <w:r>
              <w:rPr/>
              <w:t>的中点分别是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线段</w:t>
            </w:r>
            <w:r>
              <w:rPr/>
              <w:t>D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，</w:t>
            </w:r>
            <w:r>
              <w:rPr/>
              <w:t>DE∥AC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同理，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</w:t>
            </w:r>
            <w:r>
              <w:rPr/>
              <w:t>，</w:t>
            </w:r>
            <w:r>
              <w:rPr/>
              <w:t>DF∥AC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又</w:t>
            </w:r>
            <w:r>
              <w:rPr/>
              <w:t>AB=AC</w:t>
            </w:r>
            <w:r>
              <w:rPr/>
              <w:t>，∠</w:t>
            </w:r>
            <w:r>
              <w:rPr/>
              <w:t>A</w:t>
            </w:r>
            <w:r>
              <w:rPr/>
              <w:t>＜</w:t>
            </w:r>
            <w:r>
              <w:rPr/>
              <w:t>90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DE∥AF</w:t>
            </w:r>
            <w:r>
              <w:rPr/>
              <w:t>，</w:t>
            </w:r>
            <w:r>
              <w:rPr/>
              <w:t>DF∥AE</w:t>
            </w:r>
            <w:r>
              <w:rPr/>
              <w:t>，</w:t>
            </w:r>
            <w:r>
              <w:rPr/>
              <w:t>DE=DF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FDE</w:t>
            </w:r>
            <w:r>
              <w:rPr/>
              <w:t>是菱形．</w:t>
            </w:r>
          </w:p>
          <w:p>
            <w:pPr>
              <w:pStyle w:val="DefaultParagraph"/>
              <w:bidi w:val="0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菱形的判定、等腰三角形的性质以及三角形中位线定理．三角形中位线定理：三角形的中位线平行于第三边且等于第三边的一半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．填空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铜仁地区）</w:t>
      </w:r>
      <w:r>
        <w:rPr/>
        <w:t>|﹣3|=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绝对值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负数的绝对值等于这个数的相反数，即可得出答案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</w:t>
            </w:r>
            <w:r>
              <w:rPr/>
              <w:t>|﹣3|=3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主要考查了绝对值的性质，正确记忆绝对值的性质是解决问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</w:t>
      </w:r>
      <w:r>
        <w:rPr/>
        <w:t>3</w:t>
      </w:r>
      <w:r>
        <w:rPr/>
        <w:t>月</w:t>
      </w:r>
      <w:r>
        <w:rPr/>
        <w:t>12</w:t>
      </w:r>
      <w:r>
        <w:rPr/>
        <w:t>日某班</w:t>
      </w:r>
      <w:r>
        <w:rPr/>
        <w:t>50</w:t>
      </w:r>
      <w:r>
        <w:rPr/>
        <w:t>名学生到郊外植树，平均每人植树</w:t>
      </w:r>
      <w:r>
        <w:rPr/>
        <w:t>a</w:t>
      </w:r>
      <w:r>
        <w:rPr/>
        <w:t>棵，则该班一共植树</w:t>
      </w:r>
      <w:r>
        <w:rPr>
          <w:u w:val="single"/>
        </w:rPr>
        <w:t>　</w:t>
      </w:r>
      <w:r>
        <w:rPr>
          <w:u w:val="single"/>
        </w:rPr>
        <w:t>50a</w:t>
      </w:r>
      <w:r>
        <w:rPr>
          <w:u w:val="single"/>
        </w:rPr>
        <w:t>　</w:t>
      </w:r>
      <w:r>
        <w:rPr/>
        <w:t>棵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列代数式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先根据平均每人植树</w:t>
            </w:r>
            <w:r>
              <w:rPr/>
              <w:t>a</w:t>
            </w:r>
            <w:r>
              <w:rPr/>
              <w:t>棵，得出</w:t>
            </w:r>
            <w:r>
              <w:rPr/>
              <w:t>50</w:t>
            </w:r>
            <w:r>
              <w:rPr/>
              <w:t>名学生植树的棵树，即可得出答案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每人植树</w:t>
            </w:r>
            <w:r>
              <w:rPr/>
              <w:t>a</w:t>
            </w:r>
            <w:r>
              <w:rPr/>
              <w:t>棵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50</w:t>
            </w:r>
            <w:r>
              <w:rPr/>
              <w:t>名学生植树</w:t>
            </w:r>
            <w:r>
              <w:rPr/>
              <w:t>50a</w:t>
            </w:r>
            <w:r>
              <w:rPr/>
              <w:t>棵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该班一共植树</w:t>
            </w:r>
            <w:r>
              <w:rPr/>
              <w:t>50a</w:t>
            </w:r>
            <w:r>
              <w:rPr/>
              <w:t>棵；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50a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考查了列代数式，解题的关键是读懂题意，列出代数式，是一道基础题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某地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的每日最高气温如图所示，这组数据的极差是</w:t>
      </w:r>
      <w:r>
        <w:rPr>
          <w:u w:val="single"/>
        </w:rPr>
        <w:t>　</w:t>
      </w:r>
      <w:r>
        <w:rPr>
          <w:u w:val="single"/>
        </w:rPr>
        <w:t>4℃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067560" cy="132461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极差；折线统计图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由于极差是一组数据中最大值与最小值的差，所以找出最大值与最小值即可求出极差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根据图象得这组数据的最大值为</w:t>
            </w:r>
            <w:r>
              <w:rPr/>
              <w:t>29</w:t>
            </w:r>
            <w:r>
              <w:rPr/>
              <w:t>，最小值为</w:t>
            </w:r>
            <w:r>
              <w:rPr/>
              <w:t>25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极差为</w:t>
            </w:r>
            <w:r>
              <w:rPr/>
              <w:t>29﹣25=4</w:t>
            </w:r>
            <w:r>
              <w:rPr/>
              <w:t>（℃）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4℃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主要考查了极差的定义，极差反映了一组数据变化范围的大小，利用极差定义得出是解题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已知点（</w:t>
      </w:r>
      <w:r>
        <w:rPr/>
        <w:t>1</w:t>
      </w:r>
      <w:r>
        <w:rPr/>
        <w:t>，﹣</w:t>
      </w:r>
      <w:r>
        <w:rPr/>
        <w:t>2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常数，</w:t>
      </w:r>
      <w:r>
        <w:rPr/>
        <w:t>k≠0</w:t>
      </w:r>
      <w:r>
        <w:rPr/>
        <w:t>）的图象上，则</w:t>
      </w:r>
      <w:r>
        <w:rPr/>
        <w:t>k</w:t>
      </w:r>
      <w:r>
        <w:rPr/>
        <w:t>的值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图象上点的坐标特征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将点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代入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/>
              <w:t>常数，</w:t>
            </w:r>
            <w:r>
              <w:rPr/>
              <w:t>k≠0</w:t>
            </w:r>
            <w:r>
              <w:rPr/>
              <w:t>），即可得到关于</w:t>
            </w:r>
            <w:r>
              <w:rPr/>
              <w:t>k</w:t>
            </w:r>
            <w:r>
              <w:rPr/>
              <w:t>的方程，解答即可求出</w:t>
            </w:r>
            <w:r>
              <w:rPr/>
              <w:t>k</w:t>
            </w:r>
            <w:r>
              <w:rPr/>
              <w:t>的值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将点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代入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，</w:t>
            </w:r>
          </w:p>
          <w:p>
            <w:pPr>
              <w:pStyle w:val="DefaultParagraph"/>
              <w:bidi w:val="0"/>
              <w:rPr/>
            </w:pPr>
            <w:r>
              <w:rPr/>
              <w:t>k=xy=1×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﹣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﹣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主要考查反比例函数图象上点的坐标特征，所有在反比例函数上的点的横纵坐标的积应等于比例系数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不等式</w:t>
      </w:r>
      <w:r>
        <w:rPr/>
        <w:t>4﹣2x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＜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一元一次不等式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一元一次方程的解法，移项，系数化为</w:t>
            </w:r>
            <w:r>
              <w:rPr/>
              <w:t>1</w:t>
            </w:r>
            <w:r>
              <w:rPr/>
              <w:t>即可得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移项得，﹣</w:t>
            </w:r>
            <w:r>
              <w:rPr/>
              <w:t>2x</w:t>
            </w:r>
            <w:r>
              <w:rPr/>
              <w:t>＞﹣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得，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解简单不等式的能力，本题系数化为</w:t>
            </w:r>
            <w:r>
              <w:rPr/>
              <w:t>1</w:t>
            </w:r>
            <w:r>
              <w:rPr/>
              <w:t>时不等式的方向要改变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直线</w:t>
      </w:r>
      <w:r>
        <w:rPr/>
        <w:t>AB</w:t>
      </w:r>
      <w:r>
        <w:rPr/>
        <w:t>是⊙</w:t>
      </w:r>
      <w:r>
        <w:rPr/>
        <w:t>O</w:t>
      </w:r>
      <w:r>
        <w:rPr/>
        <w:t>的切线，切点为</w:t>
      </w:r>
      <w:r>
        <w:rPr/>
        <w:t>A</w:t>
      </w:r>
      <w:r>
        <w:rPr/>
        <w:t>，</w:t>
      </w:r>
      <w:r>
        <w:rPr/>
        <w:t>OB=5</w:t>
      </w:r>
      <w:r>
        <w:rPr/>
        <w:t>，</w:t>
      </w:r>
      <w:r>
        <w:rPr/>
        <w:t>AB=4</w:t>
      </w:r>
      <w:r>
        <w:rPr/>
        <w:t>，则</w:t>
      </w:r>
      <w:r>
        <w:rPr/>
        <w:t>OA</w:t>
      </w:r>
      <w:r>
        <w:rPr/>
        <w:t>的长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009650" cy="118173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切线的性质；勾股定理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切线的性质推知△</w:t>
            </w:r>
            <w:r>
              <w:rPr/>
              <w:t>OAB</w:t>
            </w:r>
            <w:r>
              <w:rPr/>
              <w:t>是直角三角形，然后在直角三角形</w:t>
            </w:r>
            <w:r>
              <w:rPr/>
              <w:t>OAB</w:t>
            </w:r>
            <w:r>
              <w:rPr/>
              <w:t>中由勾股定理来求</w:t>
            </w:r>
            <w:r>
              <w:rPr/>
              <w:t>OA</w:t>
            </w:r>
            <w:r>
              <w:rPr/>
              <w:t>的长度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直线</w:t>
            </w:r>
            <w:r>
              <w:rPr/>
              <w:t>AB</w:t>
            </w:r>
            <w:r>
              <w:rPr/>
              <w:t>是⊙</w:t>
            </w:r>
            <w:r>
              <w:rPr/>
              <w:t>O</w:t>
            </w:r>
            <w:r>
              <w:rPr/>
              <w:t>的切线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OA⊥AB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OAB=9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又</w:t>
            </w:r>
            <w:r>
              <w:rPr/>
              <w:t>OB=5</w:t>
            </w:r>
            <w:r>
              <w:rPr/>
              <w:t>，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OA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5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00075" cy="247650"/>
                  <wp:effectExtent l="0" t="0" r="0" b="0"/>
                  <wp:docPr id="5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是：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切线的性质以及勾股定理．解题时利用了切线的性质﹣﹣圆的切线垂直于经过切点的半径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正方形网格中（网格中每个小正方形的边长均为</w:t>
      </w:r>
      <w:r>
        <w:rPr/>
        <w:t>1</w:t>
      </w:r>
      <w:r>
        <w:rPr/>
        <w:t>），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，得到△</w:t>
      </w:r>
      <w:r>
        <w:rPr/>
        <w:t>OCD</w:t>
      </w:r>
      <w:r>
        <w:rPr/>
        <w:t>，则∠</w:t>
      </w:r>
      <w:r>
        <w:rPr/>
        <w:t>AOC</w:t>
      </w:r>
      <w:r>
        <w:rPr/>
        <w:t>的度数是</w:t>
      </w:r>
      <w:r>
        <w:rPr>
          <w:u w:val="single"/>
        </w:rPr>
        <w:t>　</w:t>
      </w:r>
      <w:r>
        <w:rPr>
          <w:u w:val="single"/>
        </w:rPr>
        <w:t>9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677035" cy="166751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旋转的性质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网格型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网格图得到</w:t>
            </w:r>
            <w:r>
              <w:rPr/>
              <w:t>OD=OB=2</w:t>
            </w:r>
            <w:r>
              <w:rPr/>
              <w:t>，</w:t>
            </w:r>
            <w:r>
              <w:rPr/>
              <w:t>OC=OA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∠</w:t>
            </w:r>
            <w:r>
              <w:rPr/>
              <w:t>DOB=90°</w:t>
            </w:r>
            <w:r>
              <w:rPr/>
              <w:t>，由于△</w:t>
            </w:r>
            <w:r>
              <w:rPr/>
              <w:t>OAB</w:t>
            </w:r>
            <w:r>
              <w:rPr/>
              <w:t>绕点</w:t>
            </w:r>
            <w:r>
              <w:rPr/>
              <w:t>O</w:t>
            </w:r>
            <w:r>
              <w:rPr/>
              <w:t>按逆时针方向旋转，得到△</w:t>
            </w:r>
            <w:r>
              <w:rPr/>
              <w:t>OCD</w:t>
            </w:r>
            <w:r>
              <w:rPr/>
              <w:t>，则有</w:t>
            </w:r>
            <w:r>
              <w:rPr/>
              <w:t>OB</w:t>
            </w:r>
            <w:r>
              <w:rPr/>
              <w:t>与</w:t>
            </w:r>
            <w:r>
              <w:rPr/>
              <w:t>OD</w:t>
            </w:r>
            <w:r>
              <w:rPr/>
              <w:t>是对应边，</w:t>
            </w:r>
            <w:r>
              <w:rPr/>
              <w:t>OA</w:t>
            </w:r>
            <w:r>
              <w:rPr/>
              <w:t>与</w:t>
            </w:r>
            <w:r>
              <w:rPr/>
              <w:t>OC</w:t>
            </w:r>
            <w:r>
              <w:rPr/>
              <w:t>是对应边，根据旋转的性质得到∠</w:t>
            </w:r>
            <w:r>
              <w:rPr/>
              <w:t>COA</w:t>
            </w:r>
            <w:r>
              <w:rPr/>
              <w:t>与∠</w:t>
            </w:r>
            <w:r>
              <w:rPr/>
              <w:t>DOB</w:t>
            </w:r>
            <w:r>
              <w:rPr/>
              <w:t>都等于旋转角，则∠</w:t>
            </w:r>
            <w:r>
              <w:rPr/>
              <w:t>COA=∠DOB=90°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</w:t>
            </w:r>
            <w:r>
              <w:rPr/>
              <w:t>OD=OB=2</w:t>
            </w:r>
            <w:r>
              <w:rPr/>
              <w:t>，</w:t>
            </w:r>
            <w:r>
              <w:rPr/>
              <w:t>OC=OA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∠</w:t>
            </w:r>
            <w:r>
              <w:rPr/>
              <w:t>DOB=90°</w:t>
            </w:r>
          </w:p>
          <w:p>
            <w:pPr>
              <w:pStyle w:val="DefaultParagraph"/>
              <w:bidi w:val="0"/>
              <w:rPr/>
            </w:pPr>
            <w:r>
              <w:rPr/>
              <w:t>而△</w:t>
            </w:r>
            <w:r>
              <w:rPr/>
              <w:t>OAB</w:t>
            </w:r>
            <w:r>
              <w:rPr/>
              <w:t>绕点</w:t>
            </w:r>
            <w:r>
              <w:rPr/>
              <w:t>O</w:t>
            </w:r>
            <w:r>
              <w:rPr/>
              <w:t>按逆时针方向旋转，得到△</w:t>
            </w:r>
            <w:r>
              <w:rPr/>
              <w:t>OCD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OB</w:t>
            </w:r>
            <w:r>
              <w:rPr/>
              <w:t>与</w:t>
            </w:r>
            <w:r>
              <w:rPr/>
              <w:t>OD</w:t>
            </w:r>
            <w:r>
              <w:rPr/>
              <w:t>是对应边，</w:t>
            </w:r>
            <w:r>
              <w:rPr/>
              <w:t>OA</w:t>
            </w:r>
            <w:r>
              <w:rPr/>
              <w:t>与</w:t>
            </w:r>
            <w:r>
              <w:rPr/>
              <w:t>OC</w:t>
            </w:r>
            <w:r>
              <w:rPr/>
              <w:t>是对应边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COA=∠DOB=9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</w:t>
            </w:r>
            <w:r>
              <w:rPr/>
              <w:t>90°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旋转的性质：旋转前后两图形全等；对应点到旋转中心的距离相等；对应点与旋转中心的连线段的夹角等于旋转角．也考查了正方形的性质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邵阳）如图所示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∠</w:t>
      </w:r>
      <w:r>
        <w:rPr/>
        <w:t>B=30°</w:t>
      </w:r>
      <w:r>
        <w:rPr/>
        <w:t>，</w:t>
      </w:r>
      <w:r>
        <w:rPr/>
        <w:t>ED</w:t>
      </w:r>
      <w:r>
        <w:rPr/>
        <w:t>是</w:t>
      </w:r>
      <w:r>
        <w:rPr/>
        <w:t>BC</w:t>
      </w:r>
      <w:r>
        <w:rPr/>
        <w:t>的垂直平分线，请写出图中两条相等的线段是</w:t>
      </w:r>
      <w:r>
        <w:rPr>
          <w:u w:val="single"/>
        </w:rPr>
        <w:t>　</w:t>
      </w:r>
      <w:r>
        <w:rPr>
          <w:u w:val="single"/>
        </w:rPr>
        <w:t>BD=CD</w:t>
      </w:r>
      <w:r>
        <w:rPr>
          <w:u w:val="single"/>
        </w:rPr>
        <w:t>（答案不唯一）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448435" cy="96202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线段垂直平分线的性质；含</w:t>
            </w:r>
            <w:r>
              <w:rPr/>
              <w:t>30</w:t>
            </w:r>
            <w:r>
              <w:rPr/>
              <w:t>度角的直角三角形；直角三角形斜边上的中线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开放型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由</w:t>
            </w:r>
            <w:r>
              <w:rPr/>
              <w:t>ED</w:t>
            </w:r>
            <w:r>
              <w:rPr/>
              <w:t>是</w:t>
            </w:r>
            <w:r>
              <w:rPr/>
              <w:t>BC</w:t>
            </w:r>
            <w:r>
              <w:rPr/>
              <w:t>的垂直平分线，可得</w:t>
            </w:r>
            <w:r>
              <w:rPr/>
              <w:t>BE=CE</w:t>
            </w:r>
            <w:r>
              <w:rPr/>
              <w:t>，</w:t>
            </w:r>
            <w:r>
              <w:rPr/>
              <w:t>BD=CD</w:t>
            </w:r>
            <w:r>
              <w:rPr/>
              <w:t>，又由在</w:t>
            </w:r>
            <w:r>
              <w:rPr/>
              <w:t>Rt△ABC</w:t>
            </w:r>
            <w:r>
              <w:rPr/>
              <w:t>中，∠</w:t>
            </w:r>
            <w:r>
              <w:rPr/>
              <w:t>ACB=90°</w:t>
            </w:r>
            <w:r>
              <w:rPr/>
              <w:t>，∠</w:t>
            </w:r>
            <w:r>
              <w:rPr/>
              <w:t>B=30°</w:t>
            </w:r>
            <w:r>
              <w:rPr/>
              <w:t>，易证得△</w:t>
            </w:r>
            <w:r>
              <w:rPr/>
              <w:t>AEC</w:t>
            </w:r>
            <w:r>
              <w:rPr/>
              <w:t>是等边三角形，即可得</w:t>
            </w:r>
            <w:r>
              <w:rPr/>
              <w:t>AE=EC=AC=BE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</w:t>
            </w:r>
            <w:r>
              <w:rPr/>
              <w:t>ED</w:t>
            </w:r>
            <w:r>
              <w:rPr/>
              <w:t>是</w:t>
            </w:r>
            <w:r>
              <w:rPr/>
              <w:t>BC</w:t>
            </w:r>
            <w:r>
              <w:rPr/>
              <w:t>的垂直平分线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BE=CE</w:t>
            </w:r>
            <w:r>
              <w:rPr/>
              <w:t>，</w:t>
            </w:r>
            <w:r>
              <w:rPr/>
              <w:t>BD=CD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在</w:t>
            </w:r>
            <w:r>
              <w:rPr/>
              <w:t>Rt△ABC</w:t>
            </w:r>
            <w:r>
              <w:rPr/>
              <w:t>中，∠</w:t>
            </w:r>
            <w:r>
              <w:rPr/>
              <w:t>ACB=90°</w:t>
            </w:r>
            <w:r>
              <w:rPr/>
              <w:t>，∠</w:t>
            </w:r>
            <w:r>
              <w:rPr/>
              <w:t>B=30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ECB=∠B=30°</w:t>
            </w:r>
            <w:r>
              <w:rPr/>
              <w:t>，∠</w:t>
            </w:r>
            <w:r>
              <w:rPr/>
              <w:t>A=90°﹣∠B=60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ACE=90°﹣30°=60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△</w:t>
            </w:r>
            <w:r>
              <w:rPr/>
              <w:t>AEC</w:t>
            </w:r>
            <w:r>
              <w:rPr/>
              <w:t>是等边三角形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E=EC=AC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E=AC=EC=BE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图中两条相等的线段是：</w:t>
            </w:r>
            <w:r>
              <w:rPr/>
              <w:t>BE=CE=AC=BE</w:t>
            </w:r>
            <w:r>
              <w:rPr/>
              <w:t>或</w:t>
            </w:r>
            <w:r>
              <w:rPr/>
              <w:t>BD=CD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此题答案不唯一，如</w:t>
            </w:r>
            <w:r>
              <w:rPr/>
              <w:t>BD=CD</w:t>
            </w:r>
            <w:r>
              <w:rPr/>
              <w:t>等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考查了线段垂直平分线的性质、等边三角形的判定与性质以及含</w:t>
            </w:r>
            <w:r>
              <w:rPr/>
              <w:t>30°</w:t>
            </w:r>
            <w:r>
              <w:rPr/>
              <w:t>角的直角三角形的性质．此题难度不大，注意掌握数形结合思想的应用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3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计算：</w:t>
      </w:r>
      <w:r>
        <w:rPr/>
        <w:drawing>
          <wp:inline distT="0" distB="0" distL="0" distR="0">
            <wp:extent cx="1943100" cy="2381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实数的运算；负整数指数幂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乘方的意义、二次根式的化简、负整数次幂的运算法则计算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原式</w:t>
            </w:r>
            <w:r>
              <w:rPr/>
              <w:t>=﹣4﹣3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=﹣4﹣3</w:t>
            </w:r>
          </w:p>
          <w:p>
            <w:pPr>
              <w:pStyle w:val="DefaultParagraph"/>
              <w:bidi w:val="0"/>
              <w:rPr/>
            </w:pPr>
            <w:r>
              <w:rPr/>
              <w:t>=﹣5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实数运算，解题的关键是注意掌握有关运算法则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先化简，再求值：</w:t>
      </w:r>
      <w:r>
        <w:rPr/>
        <w:t>x</w:t>
      </w:r>
      <w:r>
        <w:rPr/>
        <w:t>（</w:t>
      </w:r>
      <w:r>
        <w:rPr/>
        <w:t>x+1</w:t>
      </w:r>
      <w:r>
        <w:rPr/>
        <w:t>）﹣（</w:t>
      </w:r>
      <w:r>
        <w:rPr/>
        <w:t>x+1</w:t>
      </w:r>
      <w:r>
        <w:rPr/>
        <w:t>）（</w:t>
      </w:r>
      <w:r>
        <w:rPr/>
        <w:t>x﹣1</w:t>
      </w:r>
      <w:r>
        <w:rPr/>
        <w:t>），其中</w:t>
      </w:r>
      <w:r>
        <w:rPr/>
        <w:t>x=2012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整式的混合运算—化简求值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原式第一项利用单项式乘以多项式法则计算，第二项利用平方差公式化简，去括号合并得到最简结果，将</w:t>
            </w:r>
            <w:r>
              <w:rPr/>
              <w:t>x</w:t>
            </w:r>
            <w:r>
              <w:rPr/>
              <w:t>的值代入化简后的式子中计算，即可求出值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原式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x+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当</w:t>
            </w:r>
            <w:r>
              <w:rPr/>
              <w:t>x=2012</w:t>
            </w:r>
            <w:r>
              <w:rPr/>
              <w:t>时，原式</w:t>
            </w:r>
            <w:r>
              <w:rPr/>
              <w:t>=2012+1=2013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考查了整式的混合运算﹣化简求值，涉及的知识有：平方差公式，去括号法则，以及合并同类项法则，熟练掌握公式及法则是解本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如图所示，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且</w:t>
      </w:r>
      <w:r>
        <w:rPr/>
        <w:t>OA=OC</w:t>
      </w:r>
      <w:r>
        <w:rPr/>
        <w:t>，</w:t>
      </w:r>
      <w:r>
        <w:rPr/>
        <w:t>OB=OD</w:t>
      </w:r>
      <w:r>
        <w:rPr/>
        <w:t>．求证：</w:t>
      </w:r>
      <w:r>
        <w:rPr/>
        <w:t>AD∥BC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638935" cy="117157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全等三角形的判定与性质；平行线的判定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</w:t>
            </w:r>
            <w:r>
              <w:rPr/>
              <w:t>SAS</w:t>
            </w:r>
            <w:r>
              <w:rPr/>
              <w:t>证△</w:t>
            </w:r>
            <w:r>
              <w:rPr/>
              <w:t>AOD≌△COB</w:t>
            </w:r>
            <w:r>
              <w:rPr/>
              <w:t>，推出∠</w:t>
            </w:r>
            <w:r>
              <w:rPr/>
              <w:t>A=∠C</w:t>
            </w:r>
            <w:r>
              <w:rPr/>
              <w:t>，根据平行线的判定推出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证明：在△</w:t>
            </w:r>
            <w:r>
              <w:rPr/>
              <w:t>AOD</w:t>
            </w:r>
            <w:r>
              <w:rPr/>
              <w:t>和△</w:t>
            </w:r>
            <w:r>
              <w:rPr/>
              <w:t>COB</w:t>
            </w:r>
            <w:r>
              <w:rPr/>
              <w:t>中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∴△</w:t>
            </w:r>
            <w:r>
              <w:rPr/>
              <w:t>AOD≌△COB</w:t>
            </w:r>
            <w:r>
              <w:rPr/>
              <w:t>（</w:t>
            </w:r>
            <w:r>
              <w:rPr/>
              <w:t>SAS</w:t>
            </w:r>
            <w:r>
              <w:rPr/>
              <w:t>）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A=∠C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D∥B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平行线的判定和全等三角形的性质和判定，注意：全等三角形的判定定理有</w:t>
            </w:r>
            <w:r>
              <w:rPr/>
              <w:t>SAS</w:t>
            </w:r>
            <w:r>
              <w:rPr/>
              <w:t>，</w:t>
            </w:r>
            <w:r>
              <w:rPr/>
              <w:t>ASA</w:t>
            </w:r>
            <w:r>
              <w:rPr/>
              <w:t>，</w:t>
            </w:r>
            <w:r>
              <w:rPr/>
              <w:t>AAS</w:t>
            </w:r>
            <w:r>
              <w:rPr/>
              <w:t>，</w:t>
            </w:r>
            <w:r>
              <w:rPr/>
              <w:t>SSS</w:t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四、应用题（本大题共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题每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为配合全市“倡导低碳绿色生活，推进城镇节水减排”的宣传活动，某校数学课外活动小组把用水习惯分为“很注意解决用水（</w:t>
      </w:r>
      <w:r>
        <w:rPr/>
        <w:t>A</w:t>
      </w:r>
      <w:r>
        <w:rPr/>
        <w:t>）”、“较注意解决用水（</w:t>
      </w:r>
      <w:r>
        <w:rPr/>
        <w:t>B</w:t>
      </w:r>
      <w:r>
        <w:rPr/>
        <w:t>）”、“不注意解决用水（</w:t>
      </w:r>
      <w:r>
        <w:rPr/>
        <w:t>C</w:t>
      </w:r>
      <w:r>
        <w:rPr/>
        <w:t>）”三类情况，设计了调查问卷在中学生中开展调查，并将调查结果分析整理后，制成如图所示的两个统计图．</w:t>
      </w:r>
    </w:p>
    <w:p>
      <w:pPr>
        <w:pStyle w:val="DefaultParagraph"/>
        <w:bidi w:val="0"/>
        <w:rPr/>
      </w:pPr>
      <w:r>
        <w:rPr/>
        <w:t>请根据以上信息解答下列问题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这次调查问卷调查共调查了多少名学生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在扇形统计图中，“</w:t>
      </w:r>
      <w:r>
        <w:rPr/>
        <w:t>B”</w:t>
      </w:r>
      <w:r>
        <w:rPr/>
        <w:t>所对应的扇形的圆心角度数是多少？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如果设该校共有学生</w:t>
      </w:r>
      <w:r>
        <w:rPr/>
        <w:t>3000</w:t>
      </w:r>
      <w:r>
        <w:rPr/>
        <w:t>人，试估计“不注意解决用水”的学生人数．</w:t>
      </w:r>
      <w:r>
        <w:rPr/>
        <w:drawing>
          <wp:inline distT="0" distB="0" distL="0" distR="0">
            <wp:extent cx="3382645" cy="155321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条形统计图；用样本估计总体；扇形统计图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A</w:t>
            </w:r>
            <w:r>
              <w:rPr/>
              <w:t>组有</w:t>
            </w:r>
            <w:r>
              <w:rPr/>
              <w:t>150</w:t>
            </w:r>
            <w:r>
              <w:rPr/>
              <w:t>人，占总人数的</w:t>
            </w:r>
            <w:r>
              <w:rPr/>
              <w:t>50%</w:t>
            </w:r>
            <w:r>
              <w:rPr/>
              <w:t>，据此即可求得总人数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60°</w:t>
            </w:r>
            <w:r>
              <w:rPr/>
              <w:t>乘以</w:t>
            </w:r>
            <w:r>
              <w:rPr/>
              <w:t>B</w:t>
            </w:r>
            <w:r>
              <w:rPr/>
              <w:t>组所占的比例即可求得圆心角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用</w:t>
            </w:r>
            <w:r>
              <w:rPr/>
              <w:t>3000</w:t>
            </w:r>
            <w:r>
              <w:rPr/>
              <w:t>人乘以</w:t>
            </w:r>
            <w:r>
              <w:rPr/>
              <w:t>C</w:t>
            </w:r>
            <w:r>
              <w:rPr/>
              <w:t>组所占的比例即可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150÷50%=300</w:t>
            </w:r>
            <w:r>
              <w:rPr/>
              <w:t>（名）．</w:t>
            </w:r>
          </w:p>
          <w:p>
            <w:pPr>
              <w:pStyle w:val="DefaultParagraph"/>
              <w:bidi w:val="0"/>
              <w:rPr/>
            </w:pPr>
            <w:r>
              <w:rPr/>
              <w:t>答：这次调查问卷调查共调查了</w:t>
            </w:r>
            <w:r>
              <w:rPr/>
              <w:t>300</w:t>
            </w:r>
            <w:r>
              <w:rPr/>
              <w:t>名学生．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60°×30%=108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答：在扇形统计图中，“</w:t>
            </w:r>
            <w:r>
              <w:rPr/>
              <w:t>B”</w:t>
            </w:r>
            <w:r>
              <w:rPr/>
              <w:t>所对应的扇形的圆心角度数是</w:t>
            </w:r>
            <w:r>
              <w:rPr/>
              <w:t>108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000×</w:t>
            </w:r>
            <w:r>
              <w:rPr/>
              <w:t>（</w:t>
            </w:r>
            <w:r>
              <w:rPr/>
              <w:t>1﹣50%﹣30%</w:t>
            </w:r>
            <w:r>
              <w:rPr/>
              <w:t>）</w:t>
            </w:r>
            <w:r>
              <w:rPr/>
              <w:t>=600</w:t>
            </w:r>
            <w:r>
              <w:rPr/>
              <w:t>（人）．</w:t>
            </w:r>
          </w:p>
          <w:p>
            <w:pPr>
              <w:pStyle w:val="DefaultParagraph"/>
              <w:bidi w:val="0"/>
              <w:rPr/>
            </w:pPr>
            <w:r>
              <w:rPr/>
              <w:t>答：估计该校“不注意解决用水”的学生人数为</w:t>
            </w:r>
            <w:r>
              <w:rPr/>
              <w:t>600</w:t>
            </w:r>
            <w:r>
              <w:rPr/>
              <w:t>人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2•</w:t>
      </w:r>
      <w:r>
        <w:rPr/>
        <w:t>邵阳）</w:t>
      </w:r>
      <w:r>
        <w:rPr/>
        <w:t>2012</w:t>
      </w:r>
      <w:r>
        <w:rPr/>
        <w:t>年，某地开始实施农村义务教育学校营养计划﹣﹣“蛋奶工程”．该地农村小学每份营养餐的标准是质量为</w:t>
      </w:r>
      <w:r>
        <w:rPr/>
        <w:t>300</w:t>
      </w:r>
      <w:r>
        <w:rPr/>
        <w:t>克，蛋白质含量为</w:t>
      </w:r>
      <w:r>
        <w:rPr/>
        <w:t>8%</w:t>
      </w:r>
      <w:r>
        <w:rPr/>
        <w:t>，包括一盒牛奶、一包饼干和一个鸡蛋．已知牛奶的蛋白质含量为</w:t>
      </w:r>
      <w:r>
        <w:rPr/>
        <w:t>5%</w:t>
      </w:r>
      <w:r>
        <w:rPr/>
        <w:t>，饼干的蛋白质含量为</w:t>
      </w:r>
      <w:r>
        <w:rPr/>
        <w:t>12.5%</w:t>
      </w:r>
      <w:r>
        <w:rPr/>
        <w:t>，鸡蛋的蛋白质含量为</w:t>
      </w:r>
      <w:r>
        <w:rPr/>
        <w:t>15%</w:t>
      </w:r>
      <w:r>
        <w:rPr/>
        <w:t>，一个鸡蛋的质量为</w:t>
      </w:r>
      <w:r>
        <w:rPr/>
        <w:t>60</w:t>
      </w:r>
      <w:r>
        <w:rPr/>
        <w:t>克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一个鸡蛋中含蛋白质的质量为多少克？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每份营养餐中牛奶和饼干的质量分别为多少克？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鸡蛋中蛋白质的质量</w:t>
            </w:r>
            <w:r>
              <w:rPr/>
              <w:t>=</w:t>
            </w:r>
            <w:r>
              <w:rPr/>
              <w:t>鸡蛋的重量</w:t>
            </w:r>
            <w:r>
              <w:rPr/>
              <w:t>×</w:t>
            </w:r>
            <w:r>
              <w:rPr/>
              <w:t>鸡蛋的蛋白质含量就可以直接求出答案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每份营养餐中牛奶的质量为</w:t>
            </w:r>
            <w:r>
              <w:rPr/>
              <w:t>x</w:t>
            </w:r>
            <w:r>
              <w:rPr/>
              <w:t>克，则饼干的质量为（</w:t>
            </w:r>
            <w:r>
              <w:rPr/>
              <w:t>300﹣60﹣x</w:t>
            </w:r>
            <w:r>
              <w:rPr/>
              <w:t>）克，根据题意列出方程求出其解就可以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得：</w:t>
            </w:r>
          </w:p>
          <w:p>
            <w:pPr>
              <w:pStyle w:val="DefaultParagraph"/>
              <w:bidi w:val="0"/>
              <w:rPr/>
            </w:pPr>
            <w:r>
              <w:rPr/>
              <w:t>60×15%=9</w:t>
            </w:r>
            <w:r>
              <w:rPr/>
              <w:t>（克）．</w:t>
            </w:r>
          </w:p>
          <w:p>
            <w:pPr>
              <w:pStyle w:val="DefaultParagraph"/>
              <w:bidi w:val="0"/>
              <w:rPr/>
            </w:pPr>
            <w:r>
              <w:rPr/>
              <w:t>答：一个鸡蛋中含蛋白质的质量为</w:t>
            </w:r>
            <w:r>
              <w:rPr/>
              <w:t>9</w:t>
            </w:r>
            <w:r>
              <w:rPr/>
              <w:t>克．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每份营养餐中牛奶的质量为</w:t>
            </w:r>
            <w:r>
              <w:rPr/>
              <w:t>x</w:t>
            </w:r>
            <w:r>
              <w:rPr/>
              <w:t>克，则饼干的质量为（</w:t>
            </w:r>
            <w:r>
              <w:rPr/>
              <w:t>300﹣60﹣x</w:t>
            </w:r>
            <w:r>
              <w:rPr/>
              <w:t>）克，由题意得：</w:t>
            </w:r>
          </w:p>
          <w:p>
            <w:pPr>
              <w:pStyle w:val="DefaultParagraph"/>
              <w:bidi w:val="0"/>
              <w:rPr/>
            </w:pPr>
            <w:r>
              <w:rPr/>
              <w:t>5%x+12.5%</w:t>
            </w:r>
            <w:r>
              <w:rPr/>
              <w:t>（</w:t>
            </w:r>
            <w:r>
              <w:rPr/>
              <w:t>300﹣60﹣x</w:t>
            </w:r>
            <w:r>
              <w:rPr/>
              <w:t>）</w:t>
            </w:r>
            <w:r>
              <w:rPr/>
              <w:t>+60×15%=300×8%</w:t>
            </w:r>
          </w:p>
          <w:p>
            <w:pPr>
              <w:pStyle w:val="DefaultParagraph"/>
              <w:bidi w:val="0"/>
              <w:rPr/>
            </w:pPr>
            <w:r>
              <w:rPr/>
              <w:t>解得：</w:t>
            </w:r>
            <w:r>
              <w:rPr/>
              <w:t>x=20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饼干的质量为：</w:t>
            </w:r>
            <w:r>
              <w:rPr/>
              <w:t>300﹣60﹣x=40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答：每份营养餐中牛奶和饼干的质量分别为</w:t>
            </w:r>
            <w:r>
              <w:rPr/>
              <w:t>200</w:t>
            </w:r>
            <w:r>
              <w:rPr/>
              <w:t>克和</w:t>
            </w:r>
            <w:r>
              <w:rPr/>
              <w:t>40</w:t>
            </w:r>
            <w:r>
              <w:rPr/>
              <w:t>克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列一元一次方程解实际问题的运用，根据各种食品的蛋白质的和加起来等于总蛋白质就可以建立方程，在解答时确定等量关系是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2•</w:t>
      </w:r>
      <w:r>
        <w:rPr/>
        <w:t>邵阳）某村为方便村民夜间出行，计划在村内公路旁安装如图所示的路灯，已知路灯灯臂</w:t>
      </w:r>
      <w:r>
        <w:rPr/>
        <w:t>AB</w:t>
      </w:r>
      <w:r>
        <w:rPr/>
        <w:t>的长为</w:t>
      </w:r>
      <w:r>
        <w:rPr/>
        <w:t>1.2m</w:t>
      </w:r>
      <w:r>
        <w:rPr/>
        <w:t>，灯臂</w:t>
      </w:r>
      <w:r>
        <w:rPr/>
        <w:t>AB</w:t>
      </w:r>
      <w:r>
        <w:rPr/>
        <w:t>与灯柱</w:t>
      </w:r>
      <w:r>
        <w:rPr/>
        <w:t>BC</w:t>
      </w:r>
      <w:r>
        <w:rPr/>
        <w:t>所成的角（∠</w:t>
      </w:r>
      <w:r>
        <w:rPr/>
        <w:t>ABC</w:t>
      </w:r>
      <w:r>
        <w:rPr/>
        <w:t>）的大小为</w:t>
      </w:r>
      <w:r>
        <w:rPr/>
        <w:t>105°</w:t>
      </w:r>
      <w:r>
        <w:rPr/>
        <w:t>，要使路灯</w:t>
      </w:r>
      <w:r>
        <w:rPr/>
        <w:t>A</w:t>
      </w:r>
      <w:r>
        <w:rPr/>
        <w:t>与路面的距离</w:t>
      </w:r>
      <w:r>
        <w:rPr/>
        <w:t>AD</w:t>
      </w:r>
      <w:r>
        <w:rPr/>
        <w:t>为</w:t>
      </w:r>
      <w:r>
        <w:rPr/>
        <w:t>7m</w:t>
      </w:r>
      <w:r>
        <w:rPr/>
        <w:t>，试确定灯柱</w:t>
      </w:r>
      <w:r>
        <w:rPr/>
        <w:t>BC</w:t>
      </w:r>
      <w:r>
        <w:rPr/>
        <w:t>的高度．（结果保留两位有效数字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163570" cy="236283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直角三角形的应用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如图，过点</w:t>
            </w:r>
            <w:r>
              <w:rPr/>
              <w:t>B</w:t>
            </w:r>
            <w:r>
              <w:rPr/>
              <w:t>作</w:t>
            </w:r>
            <w:r>
              <w:rPr/>
              <w:t>BE⊥AD</w:t>
            </w:r>
            <w:r>
              <w:rPr/>
              <w:t>，垂足为</w:t>
            </w:r>
            <w:r>
              <w:rPr/>
              <w:t>E</w:t>
            </w:r>
            <w:r>
              <w:rPr/>
              <w:t>，则四边形</w:t>
            </w:r>
            <w:r>
              <w:rPr/>
              <w:t>BCDE</w:t>
            </w:r>
            <w:r>
              <w:rPr/>
              <w:t>为矩形，根据矩形的性质和解直角三角形求解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如图，过点</w:t>
            </w:r>
            <w:r>
              <w:rPr/>
              <w:t>B</w:t>
            </w:r>
            <w:r>
              <w:rPr/>
              <w:t>作</w:t>
            </w:r>
            <w:r>
              <w:rPr/>
              <w:t>BE⊥AD</w:t>
            </w:r>
            <w:r>
              <w:rPr/>
              <w:t>，垂足为</w:t>
            </w:r>
            <w:r>
              <w:rPr/>
              <w:t>E</w:t>
            </w:r>
            <w:r>
              <w:rPr/>
              <w:t>，则四边形</w:t>
            </w:r>
            <w:r>
              <w:rPr/>
              <w:t>BCDE</w:t>
            </w:r>
            <w:r>
              <w:rPr/>
              <w:t>为矩形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DE=BC</w:t>
            </w:r>
            <w:r>
              <w:rPr/>
              <w:t>，∠</w:t>
            </w:r>
            <w:r>
              <w:rPr/>
              <w:t>CBE=9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∵∠</w:t>
            </w:r>
            <w:r>
              <w:rPr/>
              <w:t>ABC=105°</w:t>
            </w:r>
            <w:r>
              <w:rPr/>
              <w:t>，∴∠</w:t>
            </w:r>
            <w:r>
              <w:rPr/>
              <w:t>ABE=15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在△</w:t>
            </w:r>
            <w:r>
              <w:rPr/>
              <w:t>ABE</w:t>
            </w:r>
            <w:r>
              <w:rPr/>
              <w:t>中，</w:t>
            </w:r>
            <w:r>
              <w:rPr/>
              <w:t>AB=1.2</w:t>
            </w:r>
            <w:r>
              <w:rPr/>
              <w:t>，∠</w:t>
            </w:r>
            <w:r>
              <w:rPr/>
              <w:t>ABE=15°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sin15°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E=1.2×sin15°≈1.2×0.26=0.312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BC=DE=AD﹣AE=7﹣0.312=6.688≈6.7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答：灯柱</w:t>
            </w:r>
            <w:r>
              <w:rPr/>
              <w:t>BC</w:t>
            </w:r>
            <w:r>
              <w:rPr/>
              <w:t>的高度约为</w:t>
            </w:r>
            <w:r>
              <w:rPr/>
              <w:t>6.7m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419225" cy="240093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解直角三角形的应用，解答此题的关键是作出辅助线，构造直角三角形，将求灯柱高的问题转化为解直角三角形的问题解答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五、探究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如图所示，已知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2x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的顶点坐标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将抛物线</w:t>
      </w:r>
      <w:r>
        <w:rPr/>
        <w:t>C</w:t>
      </w:r>
      <w:r>
        <w:rPr>
          <w:sz w:val="24"/>
          <w:szCs w:val="24"/>
          <w:vertAlign w:val="subscript"/>
        </w:rPr>
        <w:t>0</w:t>
      </w:r>
      <w:r>
        <w:rPr/>
        <w:t>每次向右平移</w:t>
      </w:r>
      <w:r>
        <w:rPr/>
        <w:t>2</w:t>
      </w:r>
      <w:r>
        <w:rPr/>
        <w:t>个单位，平移</w:t>
      </w:r>
      <w:r>
        <w:rPr/>
        <w:t>n</w:t>
      </w:r>
      <w:r>
        <w:rPr/>
        <w:t>次，依次得到抛物线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、…、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/>
        <w:t>为正整数）</w:t>
      </w:r>
    </w:p>
    <w:p>
      <w:pPr>
        <w:pStyle w:val="DefaultParagraph"/>
        <w:bidi w:val="0"/>
        <w:rPr/>
      </w:pPr>
      <w:r>
        <w:rPr/>
        <w:t>①</w:t>
      </w:r>
      <w:r>
        <w:rPr/>
        <w:t>求抛物线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x</w:t>
      </w:r>
      <w:r>
        <w:rPr/>
        <w:t>轴的交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坐标；</w:t>
      </w:r>
    </w:p>
    <w:p>
      <w:pPr>
        <w:pStyle w:val="DefaultParagraph"/>
        <w:bidi w:val="0"/>
        <w:rPr/>
      </w:pPr>
      <w:r>
        <w:rPr/>
        <w:t>②</w:t>
      </w:r>
      <w:r>
        <w:rPr/>
        <w:t>试确定抛物线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的解析式．（直接写出答案，不需要解题过程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515235" cy="161036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二次函数图象与几何变换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把抛物线解析式整理成顶点式形式，然后即可得到顶点坐标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先求出原抛物线与</w:t>
            </w:r>
            <w:r>
              <w:rPr/>
              <w:t>x</w:t>
            </w:r>
            <w:r>
              <w:rPr/>
              <w:t>轴的交点坐标，再根据向右平移横坐标加，纵坐标不变求出交点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坐标即可；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根据原抛物线的顶点坐标求出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顶点坐标，然后利用顶点式解析式的形式写出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=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的顶点坐标为（</w:t>
            </w:r>
            <w:r>
              <w:rPr/>
              <w:t>1</w:t>
            </w:r>
            <w:r>
              <w:rPr/>
              <w:t>，﹣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当</w:t>
            </w:r>
            <w:r>
              <w:rPr/>
              <w:t>y=0</w:t>
            </w:r>
            <w:r>
              <w:rPr/>
              <w:t>时，则有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=0</w:t>
            </w:r>
            <w:r>
              <w:rPr/>
              <w:t>，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0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则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将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每次向右平移</w:t>
            </w:r>
            <w:r>
              <w:rPr/>
              <w:t>2</w:t>
            </w:r>
            <w:r>
              <w:rPr/>
              <w:t>个单位，得到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此时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与</w:t>
            </w:r>
            <w:r>
              <w:rPr/>
              <w:t>x</w:t>
            </w:r>
            <w:r>
              <w:rPr/>
              <w:t>轴的交点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也随之向右平移</w:t>
            </w:r>
            <w:r>
              <w:rPr/>
              <w:t>2</w:t>
            </w:r>
            <w:r>
              <w:rPr/>
              <w:t>个单位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</w:t>
            </w:r>
            <w:r>
              <w:rPr/>
              <w:t>x</w:t>
            </w:r>
            <w:r>
              <w:rPr/>
              <w:t>轴的交点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坐标分别为：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顶点坐标为（</w:t>
            </w:r>
            <w:r>
              <w:rPr/>
              <w:t>1+2n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则抛物线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解析式为：</w:t>
            </w:r>
            <w:r>
              <w:rPr/>
              <w:t>y=[x﹣</w:t>
            </w:r>
            <w:r>
              <w:rPr/>
              <w:t>（</w:t>
            </w:r>
            <w:r>
              <w:rPr/>
              <w:t>1+2n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即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4n+2</w:t>
            </w:r>
            <w:r>
              <w:rPr/>
              <w:t>）</w:t>
            </w:r>
            <w:r>
              <w:rPr/>
              <w:t>x+4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n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二次函数图象与几何变换，利用点的坐标的移动解答图象的移动是解题的关键，平移规律为“左加右减，上加下减”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六、综合题（本大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2•</w:t>
      </w:r>
      <w:r>
        <w:rPr/>
        <w:t>邵阳）如图所示，直线</w:t>
      </w:r>
      <w:r>
        <w:rPr/>
        <w:t>y=</w:t>
      </w:r>
      <w:r>
        <w:rPr/>
        <w:drawing>
          <wp:inline distT="0" distB="0" distL="0" distR="0">
            <wp:extent cx="514350" cy="33337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相交于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相交于点</w:t>
      </w:r>
      <w:r>
        <w:rPr/>
        <w:t>B</w:t>
      </w:r>
      <w:r>
        <w:rPr/>
        <w:t>，将△</w:t>
      </w:r>
      <w:r>
        <w:rPr/>
        <w:t>AOB</w:t>
      </w:r>
      <w:r>
        <w:rPr/>
        <w:t>沿着</w:t>
      </w:r>
      <w:r>
        <w:rPr/>
        <w:t>y</w:t>
      </w:r>
      <w:r>
        <w:rPr/>
        <w:t>轴折叠，使点</w:t>
      </w:r>
      <w:r>
        <w:rPr/>
        <w:t>A</w:t>
      </w:r>
      <w:r>
        <w:rPr/>
        <w:t>落在</w:t>
      </w:r>
      <w:r>
        <w:rPr/>
        <w:t>x</w:t>
      </w:r>
      <w:r>
        <w:rPr/>
        <w:t>轴上，点</w:t>
      </w:r>
      <w:r>
        <w:rPr/>
        <w:t>A</w:t>
      </w:r>
      <w:r>
        <w:rPr/>
        <w:t>的对应点为点</w:t>
      </w:r>
      <w:r>
        <w:rPr/>
        <w:t>C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/>
        <w:t>的坐标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设点</w:t>
      </w:r>
      <w:r>
        <w:rPr/>
        <w:t>P</w:t>
      </w:r>
      <w:r>
        <w:rPr/>
        <w:t>为线段</w:t>
      </w:r>
      <w:r>
        <w:rPr/>
        <w:t>CA</w:t>
      </w:r>
      <w:r>
        <w:rPr/>
        <w:t>上的一个动点，点</w:t>
      </w:r>
      <w:r>
        <w:rPr/>
        <w:t>P</w:t>
      </w:r>
      <w:r>
        <w:rPr/>
        <w:t>与点</w:t>
      </w:r>
      <w:r>
        <w:rPr/>
        <w:t>A</w:t>
      </w:r>
      <w:r>
        <w:rPr/>
        <w:t>、</w:t>
      </w:r>
      <w:r>
        <w:rPr/>
        <w:t>C</w:t>
      </w:r>
      <w:r>
        <w:rPr/>
        <w:t>不重合，连接</w:t>
      </w:r>
      <w:r>
        <w:rPr/>
        <w:t>PB</w:t>
      </w:r>
      <w:r>
        <w:rPr/>
        <w:t>，以点</w:t>
      </w:r>
      <w:r>
        <w:rPr/>
        <w:t>P</w:t>
      </w:r>
      <w:r>
        <w:rPr/>
        <w:t>为端点作射线</w:t>
      </w:r>
      <w:r>
        <w:rPr/>
        <w:t>PM</w:t>
      </w:r>
      <w:r>
        <w:rPr/>
        <w:t>交</w:t>
      </w:r>
      <w:r>
        <w:rPr/>
        <w:t>AB</w:t>
      </w:r>
      <w:r>
        <w:rPr/>
        <w:t>于点</w:t>
      </w:r>
      <w:r>
        <w:rPr/>
        <w:t>M</w:t>
      </w:r>
      <w:r>
        <w:rPr/>
        <w:t>，使∠</w:t>
      </w:r>
      <w:r>
        <w:rPr/>
        <w:t>BPM=∠BAC</w:t>
      </w:r>
    </w:p>
    <w:p>
      <w:pPr>
        <w:pStyle w:val="DefaultParagraph"/>
        <w:bidi w:val="0"/>
        <w:rPr/>
      </w:pPr>
      <w:r>
        <w:rPr/>
        <w:t>①</w:t>
      </w:r>
      <w:r>
        <w:rPr/>
        <w:t>求证：△</w:t>
      </w:r>
      <w:r>
        <w:rPr/>
        <w:t>PBC∽△MPA</w:t>
      </w:r>
      <w:r>
        <w:rPr/>
        <w:t>；</w:t>
      </w:r>
    </w:p>
    <w:p>
      <w:pPr>
        <w:pStyle w:val="DefaultParagraph"/>
        <w:bidi w:val="0"/>
        <w:rPr/>
      </w:pPr>
      <w:r>
        <w:rPr/>
        <w:t>②</w:t>
      </w:r>
      <w:r>
        <w:rPr/>
        <w:t>是否存在点</w:t>
      </w:r>
      <w:r>
        <w:rPr/>
        <w:t>P</w:t>
      </w:r>
      <w:r>
        <w:rPr/>
        <w:t>使△</w:t>
      </w:r>
      <w:r>
        <w:rPr/>
        <w:t>PBM</w:t>
      </w:r>
      <w:r>
        <w:rPr/>
        <w:t>为直角三角形？若存在，请求出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639820" cy="167703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相似形综合题．</w:t>
            </w:r>
            <w:r>
              <w:rPr>
                <w:color w:val="FFFFFF"/>
                <w:sz w:val="1"/>
                <w:szCs w:val="1"/>
              </w:rPr>
              <w:t>1640525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与</w:t>
            </w:r>
            <w:r>
              <w:rPr/>
              <w:t>C</w:t>
            </w:r>
            <w:r>
              <w:rPr/>
              <w:t>关于</w:t>
            </w:r>
            <w:r>
              <w:rPr/>
              <w:t>y</w:t>
            </w:r>
            <w:r>
              <w:rPr/>
              <w:t>轴对称，据此即可确定</w:t>
            </w:r>
            <w:r>
              <w:rPr/>
              <w:t>C</w:t>
            </w:r>
            <w:r>
              <w:rPr/>
              <w:t>的坐标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根据点</w:t>
            </w:r>
            <w:r>
              <w:rPr/>
              <w:t>C</w:t>
            </w:r>
            <w:r>
              <w:rPr/>
              <w:t>与点</w:t>
            </w:r>
            <w:r>
              <w:rPr/>
              <w:t>A</w:t>
            </w:r>
            <w:r>
              <w:rPr/>
              <w:t>关于</w:t>
            </w:r>
            <w:r>
              <w:rPr/>
              <w:t>y</w:t>
            </w:r>
            <w:r>
              <w:rPr/>
              <w:t>轴对称，即可得到</w:t>
            </w:r>
            <w:r>
              <w:rPr/>
              <w:t>BC=BA</w:t>
            </w:r>
            <w:r>
              <w:rPr/>
              <w:t>，则∠</w:t>
            </w:r>
            <w:r>
              <w:rPr/>
              <w:t>BCP=∠MAP</w:t>
            </w:r>
            <w:r>
              <w:rPr/>
              <w:t>，再根据三角形的外角的性质即可证得∠</w:t>
            </w:r>
            <w:r>
              <w:rPr/>
              <w:t>PMA=∠BPC</w:t>
            </w:r>
            <w:r>
              <w:rPr/>
              <w:t>，从而证得两个三角形相似；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首先求得</w:t>
            </w:r>
            <w:r>
              <w:rPr/>
              <w:t>B</w:t>
            </w:r>
            <w:r>
              <w:rPr/>
              <w:t>的坐标，当∠</w:t>
            </w:r>
            <w:r>
              <w:rPr/>
              <w:t>PBM=90°</w:t>
            </w:r>
            <w:r>
              <w:rPr/>
              <w:t>时，则有△</w:t>
            </w:r>
            <w:r>
              <w:rPr/>
              <w:t>BPO∽△ABO</w:t>
            </w:r>
            <w:r>
              <w:rPr/>
              <w:t>，根据相似三角形的对应边的比相等，即可求得</w:t>
            </w:r>
            <w:r>
              <w:rPr/>
              <w:t>PO</w:t>
            </w:r>
            <w:r>
              <w:rPr/>
              <w:t>的长，求得</w:t>
            </w:r>
            <w:r>
              <w:rPr/>
              <w:t>P</w:t>
            </w:r>
            <w:r>
              <w:rPr/>
              <w:t>的坐标；</w:t>
            </w:r>
          </w:p>
          <w:p>
            <w:pPr>
              <w:pStyle w:val="DefaultParagraph"/>
              <w:bidi w:val="0"/>
              <w:rPr/>
            </w:pPr>
            <w:r>
              <w:rPr/>
              <w:t>当∠</w:t>
            </w:r>
            <w:r>
              <w:rPr/>
              <w:t>PMB=90°</w:t>
            </w:r>
            <w:r>
              <w:rPr/>
              <w:t>时，则∠</w:t>
            </w:r>
            <w:r>
              <w:rPr/>
              <w:t>PMA═90°</w:t>
            </w:r>
            <w:r>
              <w:rPr/>
              <w:t>时，</w:t>
            </w:r>
            <w:r>
              <w:rPr/>
              <w:t>BP⊥AC</w:t>
            </w:r>
            <w:r>
              <w:rPr/>
              <w:t>，则此时点</w:t>
            </w:r>
            <w:r>
              <w:rPr/>
              <w:t>P</w:t>
            </w:r>
            <w:r>
              <w:rPr/>
              <w:t>与点</w:t>
            </w:r>
            <w:r>
              <w:rPr/>
              <w:t>O</w:t>
            </w:r>
            <w:r>
              <w:rPr/>
              <w:t>重合．则</w:t>
            </w:r>
            <w:r>
              <w:rPr/>
              <w:t>P</w:t>
            </w:r>
            <w:r>
              <w:rPr/>
              <w:t>的坐标可以求得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：∵</w:t>
            </w:r>
            <w:r>
              <w:rPr/>
              <w:t>A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且点</w:t>
            </w:r>
            <w:r>
              <w:rPr/>
              <w:t>C</w:t>
            </w:r>
            <w:r>
              <w:rPr/>
              <w:t>与点</w:t>
            </w:r>
            <w:r>
              <w:rPr/>
              <w:t>A</w:t>
            </w:r>
            <w:r>
              <w:rPr/>
              <w:t>关于</w:t>
            </w:r>
            <w:r>
              <w:rPr/>
              <w:t>y</w:t>
            </w:r>
            <w:r>
              <w:rPr/>
              <w:t>轴对称，∴</w:t>
            </w:r>
            <w:r>
              <w:rPr/>
              <w:t>C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证明：∵∠</w:t>
            </w:r>
            <w:r>
              <w:rPr/>
              <w:t>BPM=∠BAC</w:t>
            </w:r>
            <w:r>
              <w:rPr/>
              <w:t>，且∠</w:t>
            </w:r>
            <w:r>
              <w:rPr/>
              <w:t>PMA=∠BPM+∠PBM</w:t>
            </w:r>
            <w:r>
              <w:rPr/>
              <w:t>，∠</w:t>
            </w:r>
            <w:r>
              <w:rPr/>
              <w:t>BPC=∠BAC+∠PBM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PMA=∠BPC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又∵点</w:t>
            </w:r>
            <w:r>
              <w:rPr/>
              <w:t>C</w:t>
            </w:r>
            <w:r>
              <w:rPr/>
              <w:t>与点</w:t>
            </w:r>
            <w:r>
              <w:rPr/>
              <w:t>A</w:t>
            </w:r>
            <w:r>
              <w:rPr/>
              <w:t>关于</w:t>
            </w:r>
            <w:r>
              <w:rPr/>
              <w:t>y</w:t>
            </w:r>
            <w:r>
              <w:rPr/>
              <w:t>轴对称，且∠</w:t>
            </w:r>
            <w:r>
              <w:rPr/>
              <w:t>BPM=∠BAC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BCP=∠MAP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∴△</w:t>
            </w:r>
            <w:r>
              <w:rPr/>
              <w:t>PBC∽△MPA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存在．</w:t>
            </w:r>
          </w:p>
          <w:p>
            <w:pPr>
              <w:pStyle w:val="DefaultParagraph"/>
              <w:bidi w:val="0"/>
              <w:rPr/>
            </w:pPr>
            <w:r>
              <w:rPr/>
              <w:t>解：∵直线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b</w:t>
            </w:r>
            <w:r>
              <w:rPr/>
              <w:t>与</w:t>
            </w:r>
            <w:r>
              <w:rPr/>
              <w:t>x</w:t>
            </w:r>
            <w:r>
              <w:rPr/>
              <w:t>轴相交于点</w:t>
            </w:r>
            <w:r>
              <w:rPr/>
              <w:t>A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把</w:t>
            </w:r>
            <w:r>
              <w:rPr/>
              <w:t>A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代入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b</w:t>
            </w:r>
            <w:r>
              <w:rPr/>
              <w:t>，得：</w:t>
            </w:r>
            <w:r>
              <w:rPr/>
              <w:t>b=3</w:t>
            </w:r>
            <w:r>
              <w:rPr/>
              <w:t>．∴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3</w:t>
            </w:r>
            <w:r>
              <w:rPr/>
              <w:t>．∴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  <w:t>当∠</w:t>
            </w:r>
            <w:r>
              <w:rPr/>
              <w:t>PBM=90°</w:t>
            </w:r>
            <w:r>
              <w:rPr/>
              <w:t>时，则有△</w:t>
            </w:r>
            <w:r>
              <w:rPr/>
              <w:t>BPO∽△ABO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∴</w:t>
            </w:r>
            <w:r>
              <w:rPr/>
              <w:t>PO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即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  <w:t>当∠</w:t>
            </w:r>
            <w:r>
              <w:rPr/>
              <w:t>PMB=90°</w:t>
            </w:r>
            <w:r>
              <w:rPr/>
              <w:t>时，则∠</w:t>
            </w:r>
            <w:r>
              <w:rPr/>
              <w:t>PMA═90°</w:t>
            </w:r>
            <w:r>
              <w:rPr/>
              <w:t>（如图）．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PAM+∠MPA=9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∵∠</w:t>
            </w:r>
            <w:r>
              <w:rPr/>
              <w:t>BPM=∠BAC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∠</w:t>
            </w:r>
            <w:r>
              <w:rPr/>
              <w:t>BPM+∠APM=90°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BP⊥AC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过点</w:t>
            </w:r>
            <w:r>
              <w:rPr/>
              <w:t>B</w:t>
            </w:r>
            <w:r>
              <w:rPr/>
              <w:t>只有一条直线与</w:t>
            </w:r>
            <w:r>
              <w:rPr/>
              <w:t>AC</w:t>
            </w:r>
            <w:r>
              <w:rPr/>
              <w:t>垂直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此时点</w:t>
            </w:r>
            <w:r>
              <w:rPr/>
              <w:t>P</w:t>
            </w:r>
            <w:r>
              <w:rPr/>
              <w:t>与点</w:t>
            </w:r>
            <w:r>
              <w:rPr/>
              <w:t>O</w:t>
            </w:r>
            <w:r>
              <w:rPr/>
              <w:t>重合，即：符合条件的点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坐标为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使△</w:t>
            </w:r>
            <w:r>
              <w:rPr/>
              <w:t>PBM</w:t>
            </w:r>
            <w:r>
              <w:rPr/>
              <w:t>为直角三角形的点</w:t>
            </w:r>
            <w:r>
              <w:rPr/>
              <w:t>P</w:t>
            </w:r>
            <w:r>
              <w:rPr/>
              <w:t>有两个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2058035" cy="1629410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是一次函数与相似三角形的性质与判定的综合应用，正确证明△</w:t>
            </w:r>
            <w:r>
              <w:rPr/>
              <w:t>PBC∽△MPA</w:t>
            </w:r>
            <w:r>
              <w:rPr/>
              <w:t>是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widowControl/>
        <w:bidi w:val="0"/>
        <w:jc w:val="left"/>
        <w:rPr/>
      </w:pPr>
      <w:r>
        <w:rPr/>
      </w:r>
    </w:p>
    <w:sectPr>
      <w:footerReference w:type="default" r:id="rId80"/>
      <w:footerReference w:type="first" r:id="rId81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bidi w:val="0"/>
      <w:rPr/>
    </w:pPr>
    <w:r>
      <w:rPr>
        <w:rFonts w:eastAsia="宋体" w:cs="Times New Roman" w:ascii="Times New Roman" w:hAnsi="Times New Roman"/>
      </w:rPr>
      <w:tab/>
      <w:tab/>
      <w:t xml:space="preserve">©2010-2013 </w:t>
    </w:r>
    <w:r>
      <w:rPr>
        <w:rFonts w:ascii="Times New Roman" w:hAnsi="Times New Roman" w:cs="Times New Roman"/>
      </w:rPr>
      <w:t>菁优网</w:t>
    </w:r>
    <w:r>
      <w:rPr>
        <w:rFonts w:eastAsia="宋体"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2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3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6:41Z</dcterms:created>
  <dc:creator>©2010-2013 菁优网</dc:creator>
  <dc:description/>
  <cp:keywords>jyeoo 菁优网</cp:keywords>
  <dc:language>en-US</dc:language>
  <cp:lastModifiedBy>Administrator</cp:lastModifiedBy>
  <cp:lastPrinted>2013-01-18T14:06:00Z</cp:lastPrinted>
  <dcterms:modified xsi:type="dcterms:W3CDTF">2016-11-29T02:33:57Z</dcterms:modified>
  <cp:revision>1</cp:revision>
  <dc:subject/>
  <dc:title>2012年湖南省邵阳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