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4012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20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0" cy="878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090" cy="828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170" cy="854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3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72505" cy="910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0595" cy="837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3:00Z</dcterms:created>
  <dc:creator>12999数学网 www.12999.com不用注册，免费下载</dc:creator>
  <dc:description/>
  <cp:keywords/>
  <dc:language>en-US</dc:language>
  <cp:lastModifiedBy>缘宝她爹</cp:lastModifiedBy>
  <dcterms:modified xsi:type="dcterms:W3CDTF">2013-07-19T15:01:00Z</dcterms:modified>
  <cp:revision>3</cp:revision>
  <dc:subject>12999数学网 www.12999.com不用注册，免费下载</dc:subject>
  <dc:title>12999数学网 www.12999.com不用注册，免费下载</dc:title>
</cp:coreProperties>
</file>