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二次根式及其运算</w:t>
      </w:r>
    </w:p>
    <w:p>
      <w:pPr>
        <w:pStyle w:val="PlainText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</w:t>
      </w:r>
      <w:r>
        <w:rPr>
          <w:rFonts w:eastAsia="黑体"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宁波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使二次根式有意义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淮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估计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之间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之间 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 xml:space="preserve">之间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之间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自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根式中，不是最简二次根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荆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代数式＋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＋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·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自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两个连续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天津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果等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黔西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－＜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－＜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商丘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 w:ascii="Times New Roman" w:hAnsi="Times New Roman"/>
        </w:rPr>
        <w:t>·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[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 w:ascii="Times New Roman" w:hAnsi="Times New Roman"/>
        </w:rPr>
        <w:t>·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先化简，再求值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÷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－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代入得：原式＝－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－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－－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－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－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实数，且满足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理数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的整数部分和小数部分，且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＜＜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，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理数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与计算：请阅读以下材料，并完成相应的任务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斐波那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17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50)</w:t>
      </w:r>
      <w:r>
        <w:rPr>
          <w:rFonts w:ascii="Times New Roman" w:hAnsi="Times New Roman" w:cs="Times New Roman"/>
        </w:rPr>
        <w:t>是意大利数学家，他研究了一列数，这列数非常奇妙，被称为斐波那契数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按照一定顺序排列着的一列数称为数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后来人们在研究它的过程中，发现了许多意想不到的结果，在实际生活中，很多花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梅花、飞燕草、万寿菊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瓣数恰是斐波那契数列中的数．斐波那契数列还有很多有趣的性质，在实际生活中也有广泛的应用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斐波那契数列中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数可以用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中，</w:t>
      </w:r>
      <w:r>
        <w:rPr>
          <w:rFonts w:eastAsia="楷体_GB2312"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这是用无理数表示有理数的一个范例．任务：请根据以上材料，通过计算求出斐波那契数列中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742315" cy="866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23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3pt;width:58.4pt;height:6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19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1996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6c1996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19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19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6c1996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3</Words>
  <Characters>2871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7:00Z</dcterms:created>
  <dc:creator>jockey苏</dc:creator>
  <dc:description/>
  <dc:language>en-US</dc:language>
  <cp:lastModifiedBy>jockey苏</cp:lastModifiedBy>
  <dcterms:modified xsi:type="dcterms:W3CDTF">2016-10-2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