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年福建省三明市初中毕业会考、高级中等学校招考试</w:t>
      </w:r>
    </w:p>
    <w:p>
      <w:pPr>
        <w:pStyle w:val="Normal"/>
        <w:widowControl/>
        <w:shd w:fill="F6F6F6" w:val="clear"/>
        <w:spacing w:lineRule="atLeast" w:line="320" w:before="0" w:after="38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语 文 试 卷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积累与运用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古诗文积累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根据提示默写古诗文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子曰：“见贤思齐焉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        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”《论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里仁》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蒹葭苍苍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        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所谓伊人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        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《诗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蒹葭》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予独爱莲之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          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濯清涟而不妖。（周敦颐《爱莲说》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烽火连三月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   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          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浑欲不胜簪。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杜甫《春望》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田家少闲月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          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          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小麦覆陇黄。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白居易《观刈麦》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          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小桥流水人家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          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马致远《天净沙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秋思》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古诗中有许多描写“月亮”的句子，写出其中连续的两句：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          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       </w:t>
      </w:r>
      <w:r>
        <w:rPr>
          <w:rFonts w:cs="宋体;SimSun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             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二）阅读下面语段，完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-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题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  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前，武汉理工大学将体育综合测试纳入期末考试成绩，长跑、仰卧起坐等多项考核标准提高，结果遭到学生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报怨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抱怨）。</w:t>
      </w:r>
    </w:p>
    <w:p>
      <w:pPr>
        <w:pStyle w:val="Normal"/>
        <w:widowControl/>
        <w:shd w:fill="F6F6F6" w:val="clear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一时的怕累，结果可能是长久的负担。有研究显示，良好的身体素质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uà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炼习惯，主要成型于青少年时代。否则，步入职场后，多少人大腹便便、亚健康，也只能无奈地胖下去。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这也是为什么校园体育在各国颇受青睐的原因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</w:t>
      </w:r>
      <w:hyperlink r:id="rId2" w:tgtFrame="http://sports.sohu.com/20140504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日本</w:t>
        </w:r>
      </w:hyperlink>
      <w:r>
        <w:rPr>
          <w:rFonts w:ascii="宋体;SimSun" w:hAnsi="宋体;SimSun" w:cs="宋体;SimSun"/>
          <w:color w:val="000000"/>
          <w:szCs w:val="21"/>
          <w:shd w:fill="FFFFFF" w:val="clear"/>
        </w:rPr>
        <w:t>的大中院校，枯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燥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躁）的马拉松却总受到热捧；而在英国的伊顿公学，学生甚至被要求每天下午全练体育。</w:t>
      </w:r>
    </w:p>
    <w:p>
      <w:pPr>
        <w:pStyle w:val="Normal"/>
        <w:widowControl/>
        <w:shd w:fill="F6F6F6" w:val="clear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如此获益终身的好事，国内的大学生缘何不买账？分析个中阻力，并没有升学考试的因素，更多还是一种精神力量的疲软。对此，有论者指出，中国体育的本质功能，仍被局限在“增强体质，增进健康”这样一个单纯的生物学观点。长跑等锻炼很容易被视为个人肉体之私事，结果很可能就只被当做一种任务，应付了事。</w:t>
      </w:r>
    </w:p>
    <w:p>
      <w:pPr>
        <w:pStyle w:val="Normal"/>
        <w:widowControl/>
        <w:shd w:fill="F6F6F6" w:val="clear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　　由是而言，唯有改变浮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躁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燥）的功利心，才能让体育回归培育完善的社会公民的“马拉松精神”。当然，“没有一口吃成的胖子”，改革者也须构建起“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积一时之跬步，臻千里之遥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的渐进思维。改变高考指挥棒，只是第一步，按照三中全会的改革要求，“强化体育课和课外锻炼”，逐步唤醒全民健身健心的意识，激发社会拼搏向上的动能，方为治本的良策。</w:t>
      </w:r>
    </w:p>
    <w:p>
      <w:pPr>
        <w:pStyle w:val="Normal"/>
        <w:widowControl/>
        <w:shd w:fill="F6F6F6" w:val="clear"/>
        <w:spacing w:lineRule="atLeast" w:line="320" w:before="0" w:after="38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节选自周人杰《长跑比高数还难吗》，有删减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请用正楷字将语段中画横线的文字工整地书写在田字格里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64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38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38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38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38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38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38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38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38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38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38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38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38"/>
              <w:jc w:val="left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根据拼音写出相应的汉字或者给加点的字选择正确的读音（填字母即可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1)duàn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       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炼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疲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  <w:shd w:fill="FFFFFF" w:val="clear"/>
        </w:rPr>
        <w:t>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A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lu</w:t>
      </w:r>
      <w:r>
        <w:rPr>
          <w:rFonts w:cs="Arial" w:ascii="宋体;SimSun" w:hAnsi="宋体;SimSun"/>
          <w:color w:val="000000"/>
          <w:szCs w:val="21"/>
          <w:shd w:fill="FFFFFF" w:val="clear"/>
        </w:rPr>
        <w:t>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 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 ru</w:t>
      </w:r>
      <w:r>
        <w:rPr>
          <w:rFonts w:cs="Arial" w:ascii="宋体;SimSun" w:hAnsi="宋体;SimSun"/>
          <w:color w:val="000000"/>
          <w:szCs w:val="21"/>
          <w:shd w:fill="FFFFFF" w:val="clear"/>
        </w:rPr>
        <w:t>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)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      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根据语境，在下面横线处选择正确的字词</w:t>
      </w:r>
      <w:r>
        <w:rPr>
          <w:rFonts w:ascii="宋体;SimSun" w:hAnsi="宋体;SimSun" w:cs="宋体;SimSun"/>
          <w:color w:val="000000"/>
          <w:szCs w:val="21"/>
        </w:rPr>
        <w:t>（填字母即可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长跑、仰卧起坐等多项考核标准提高，结果遭到学生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报怨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抱怨）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2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</w:t>
      </w:r>
      <w:hyperlink r:id="rId3" w:tgtFrame="http://sports.sohu.com/20140504/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日本</w:t>
        </w:r>
      </w:hyperlink>
      <w:r>
        <w:rPr>
          <w:rFonts w:ascii="宋体;SimSun" w:hAnsi="宋体;SimSun" w:cs="宋体;SimSun"/>
          <w:color w:val="000000"/>
          <w:szCs w:val="21"/>
          <w:shd w:fill="FFFFFF" w:val="clear"/>
        </w:rPr>
        <w:t>的大中院校，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燥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躁）的马拉松却总受到热捧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(3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由是而言，唯有改变浮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躁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燥）的功利心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文中画波浪线的句子有语病，请将正确的句子写在下面的横线上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  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也是为什么校园体育在各国颇受青睐的原因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性学习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成语堪称中华文化的“活化石”，是中华民族宝贵的文化遗产。为此，某班决定开展“精彩成语世界”综合性学习活动。请你参与并完成下列任务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【看题竞猜】任选三幅图片猜出成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667885" cy="90487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t>  A       B        C      D      E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【你说我答】根据提示答出成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说：它的关键词是“赵括”“兵书”“生搬硬套”，后用来比喻空谈理论，不能解决实际问题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答：它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说：人们用它来形容地势险要，易守难攻，它的后半部分是“万夫莫开”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答：它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你说：它出自木兰诗，原句是“雄兔脚扑朔，雌兔眼迷离；双兔傍地走，安能辨我是雄雌”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答：它是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【唇枪舌剑】同学们对一下生活中“成语套用”“成语换装”做法的利弊展开了辩论，请你任选一方参与辩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 </w:t>
      </w:r>
      <w:r>
        <w:rPr>
          <w:rFonts w:ascii="宋体;SimSun" w:hAnsi="宋体;SimSun" w:cs="宋体;SimSun"/>
          <w:color w:val="000000"/>
          <w:szCs w:val="21"/>
        </w:rPr>
        <w:t>不雾（鸣）则已，一雾（鸣）惊人！——网友评论雾霾现象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 </w:t>
      </w:r>
      <w:r>
        <w:rPr>
          <w:rFonts w:ascii="宋体;SimSun" w:hAnsi="宋体;SimSun" w:cs="宋体;SimSun"/>
          <w:color w:val="000000"/>
          <w:szCs w:val="21"/>
        </w:rPr>
        <w:t>祝你钱（前）途无量！——祝词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 </w:t>
      </w:r>
      <w:r>
        <w:rPr>
          <w:rFonts w:ascii="宋体;SimSun" w:hAnsi="宋体;SimSun" w:cs="宋体;SimSun"/>
          <w:color w:val="000000"/>
          <w:szCs w:val="21"/>
        </w:rPr>
        <w:t>我形（行）我塑（素）——美容院广告词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 </w:t>
      </w:r>
      <w:r>
        <w:rPr>
          <w:rFonts w:ascii="宋体;SimSun" w:hAnsi="宋体;SimSun" w:cs="宋体;SimSun"/>
          <w:color w:val="000000"/>
          <w:szCs w:val="21"/>
        </w:rPr>
        <w:t>芳草青青，请高抬贵脚（手）——文明劝导标语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方观点：“成语套用”“成语换装”利大于弊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方观点：“成语套用”“成语换装”弊大于利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阅读（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文言文，完成</w:t>
      </w:r>
      <w:r>
        <w:rPr>
          <w:rFonts w:cs="宋体;SimSun" w:ascii="宋体;SimSun" w:hAnsi="宋体;SimSun"/>
          <w:color w:val="000000"/>
          <w:szCs w:val="21"/>
        </w:rPr>
        <w:t>9-13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甲】</w:t>
      </w:r>
      <w:r>
        <w:rPr>
          <w:rFonts w:ascii="宋体;SimSun" w:hAnsi="宋体;SimSun" w:cs="宋体;SimSun"/>
          <w:color w:val="000000"/>
          <w:spacing w:val="8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>由此观之，王之蔽甚矣。</w:t>
      </w:r>
      <w:r>
        <w:rPr>
          <w:rFonts w:ascii="宋体;SimSun" w:hAnsi="宋体;SimSun" w:cs="宋体;SimSun"/>
          <w:color w:val="000000"/>
          <w:spacing w:val="8"/>
          <w:szCs w:val="21"/>
        </w:rPr>
        <w:t>”</w:t>
      </w:r>
    </w:p>
    <w:p>
      <w:pPr>
        <w:pStyle w:val="Normal"/>
        <w:widowControl/>
        <w:shd w:fill="F6F6F6" w:val="clear"/>
        <w:spacing w:lineRule="atLeast" w:line="320" w:before="0" w:after="38"/>
        <w:ind w:firstLine="45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8"/>
          <w:szCs w:val="21"/>
        </w:rPr>
        <w:t>王曰：“善。”乃下令：“群臣吏民能面刺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寡人</w:t>
        </w:r>
      </w:hyperlink>
      <w:r>
        <w:rPr>
          <w:rFonts w:ascii="宋体;SimSun" w:hAnsi="宋体;SimSun" w:cs="宋体;SimSun"/>
          <w:color w:val="000000"/>
          <w:spacing w:val="8"/>
          <w:szCs w:val="21"/>
        </w:rPr>
        <w:t>之过者，受上赏；上书谏寡人者，受中赏；能谤讥于市朝，闻寡人之耳者，受下赏。”令初下，群臣进谏，门庭若市；数月之后，时时而间进；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>期年之后，虽欲言，无可进者。</w:t>
      </w:r>
      <w:r>
        <w:rPr>
          <w:rFonts w:ascii="宋体;SimSun" w:hAnsi="宋体;SimSun" w:cs="宋体;SimSun"/>
          <w:color w:val="000000"/>
          <w:spacing w:val="8"/>
          <w:szCs w:val="21"/>
        </w:rPr>
        <w:t>燕、赵、韩、魏闻之，皆朝于齐。此所谓战胜于朝廷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【乙】及沛公至高阳传舍，使人召郦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。郦生至，入谒，沛公方倨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床使两女子洗足，而见郦生。郦生入，则长揖不拜，曰：“足下欲助秦攻诸侯乎？且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欲率诸侯破秦也？”沛公骂曰：“竖儒！夫天下同苦秦久矣，故诸侯相率而攻秦，何谓助秦攻诸侯乎？”郦生曰：“</w:t>
      </w:r>
      <w:r>
        <w:rPr>
          <w:rFonts w:ascii="宋体;SimSun" w:hAnsi="宋体;SimSun" w:cs="宋体;SimSun"/>
          <w:color w:val="000000"/>
          <w:szCs w:val="21"/>
          <w:u w:val="single"/>
        </w:rPr>
        <w:t>必聚徒合义兵诛无道秦，不宜倨见长者。</w:t>
      </w:r>
      <w:r>
        <w:rPr>
          <w:rFonts w:ascii="宋体;SimSun" w:hAnsi="宋体;SimSun" w:cs="宋体;SimSun"/>
          <w:color w:val="000000"/>
          <w:szCs w:val="21"/>
        </w:rPr>
        <w:t>”于是沛公辍洗，起摄衣，延郦生上坐，谢之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郦生因言六国从横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时。沛公喜，赐郦生食，问曰：“计将安出？”郦生曰：“足下起纠合之众，收散乱之兵，不满万人，欲以径入强秦，此所谓探虎口者也。夫陈留，天下之冲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，四通五达之郊也，今其城又多积粟。臣善其令，请得使之，令下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足下。即不听，足下举兵攻之，臣为内应。”于是遣郦生行，沛公引兵随之，遂下陈留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①郦生：郦食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其，本为监门吏，后来成为刘邦的谋士。沛公：即汉高祖刘邦。②倨：通“踞”，叉开双腿坐着。③且：还是。④从横：从，同“纵”，合纵、连横。⑤冲：要塞。⑥下：投降，归降的意思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面句子停顿有误的一项是（    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 </w:t>
      </w:r>
      <w:r>
        <w:rPr>
          <w:rFonts w:ascii="宋体;SimSun" w:hAnsi="宋体;SimSun" w:cs="宋体;SimSun"/>
          <w:color w:val="000000"/>
          <w:spacing w:val="8"/>
          <w:szCs w:val="21"/>
        </w:rPr>
        <w:t>臣之妾</w:t>
      </w:r>
      <w:r>
        <w:rPr>
          <w:rFonts w:cs="宋体;SimSun" w:ascii="宋体;SimSun" w:hAnsi="宋体;SimSun"/>
          <w:color w:val="000000"/>
          <w:spacing w:val="8"/>
          <w:szCs w:val="21"/>
        </w:rPr>
        <w:t>/</w:t>
      </w:r>
      <w:r>
        <w:rPr>
          <w:rFonts w:ascii="宋体;SimSun" w:hAnsi="宋体;SimSun" w:cs="宋体;SimSun"/>
          <w:color w:val="000000"/>
          <w:spacing w:val="8"/>
          <w:szCs w:val="21"/>
        </w:rPr>
        <w:t>畏臣  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. </w:t>
      </w:r>
      <w:r>
        <w:rPr>
          <w:rFonts w:ascii="宋体;SimSun" w:hAnsi="宋体;SimSun" w:cs="宋体;SimSun"/>
          <w:color w:val="000000"/>
          <w:spacing w:val="8"/>
          <w:szCs w:val="21"/>
        </w:rPr>
        <w:t>今齐地方</w:t>
      </w:r>
      <w:r>
        <w:rPr>
          <w:rFonts w:cs="宋体;SimSun" w:ascii="宋体;SimSun" w:hAnsi="宋体;SimSun"/>
          <w:color w:val="000000"/>
          <w:spacing w:val="8"/>
          <w:szCs w:val="21"/>
        </w:rPr>
        <w:t>/</w:t>
      </w:r>
      <w:r>
        <w:rPr>
          <w:rFonts w:ascii="宋体;SimSun" w:hAnsi="宋体;SimSun" w:cs="宋体;SimSun"/>
          <w:color w:val="000000"/>
          <w:spacing w:val="8"/>
          <w:szCs w:val="21"/>
        </w:rPr>
        <w:t>千里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 使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召郦生     </w:t>
      </w:r>
      <w:r>
        <w:rPr>
          <w:rFonts w:cs="宋体;SimSun" w:ascii="宋体;SimSun" w:hAnsi="宋体;SimSun"/>
          <w:color w:val="000000"/>
          <w:szCs w:val="21"/>
        </w:rPr>
        <w:t>D. </w:t>
      </w:r>
      <w:r>
        <w:rPr>
          <w:rFonts w:ascii="宋体;SimSun" w:hAnsi="宋体;SimSun" w:cs="宋体;SimSun"/>
          <w:color w:val="000000"/>
          <w:szCs w:val="21"/>
        </w:rPr>
        <w:t>何谓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助秦攻诸侯乎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下面加点的词语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宫妇左右莫不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私</w:t>
      </w:r>
      <w:r>
        <w:rPr>
          <w:rFonts w:ascii="宋体;SimSun" w:hAnsi="宋体;SimSun" w:cs="宋体;SimSun"/>
          <w:color w:val="000000"/>
          <w:spacing w:val="8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</w:rPr>
        <w:t>（        ）    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时时而</w:t>
      </w:r>
      <w:r>
        <w:rPr>
          <w:rFonts w:ascii="宋体;SimSun" w:hAnsi="宋体;SimSun" w:cs="宋体;SimSun"/>
          <w:color w:val="000000"/>
          <w:spacing w:val="8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pacing w:val="8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（        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于是沛公</w:t>
      </w:r>
      <w:r>
        <w:rPr>
          <w:rFonts w:ascii="宋体;SimSun" w:hAnsi="宋体;SimSun" w:cs="宋体;SimSun"/>
          <w:color w:val="00000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  <w:szCs w:val="21"/>
        </w:rPr>
        <w:t>洗（        ）           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延</w:t>
      </w:r>
      <w:r>
        <w:rPr>
          <w:rFonts w:ascii="宋体;SimSun" w:hAnsi="宋体;SimSun" w:cs="宋体;SimSun"/>
          <w:color w:val="000000"/>
          <w:szCs w:val="21"/>
        </w:rPr>
        <w:t>郦生上坐（        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把【甲】文中画线句子翻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由此观之，王之蔽甚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</w:rPr>
        <w:t>期年之后，虽欲言，无可进者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下面对【乙】文画线句子意思理解最恰当的一项是（    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如果你一定要聚合民众，召集义兵来诛杀暴虐无道的秦王，那就不应该用这种傲慢无礼的态度来拜见长者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如果你一定要带领徒弟们，召集义兵来诛杀暴虐无道的秦王，那就不应该用这种傲慢无礼的态度来接见长者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如果你一定要聚合民众，召集义兵来诛杀暴虐无道的秦王，那就不应该用这种傲慢无礼的态度来接见长者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 </w:t>
      </w:r>
      <w:r>
        <w:rPr>
          <w:rFonts w:ascii="宋体;SimSun" w:hAnsi="宋体;SimSun" w:cs="宋体;SimSun"/>
          <w:color w:val="000000"/>
          <w:szCs w:val="21"/>
        </w:rPr>
        <w:t>。如果你一定要带领徒弟们，召集义兵来诛杀暴虐无道的秦王，那就不应该用这种傲慢无礼的态度来拜见长者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通读【甲】【乙】两文，回答下面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齐王发布的命令中“三赏标准”的顺序能否调换？为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攻打陈留一役中，郦生给刘邦出了什么计策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名著阅读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以下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首小诗分别表达了作者冰心对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>、 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>的赞美之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     B       C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雨后——       婴儿，      母亲啊！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着蛙声    是伟大的诗人，    撇开你的忧愁，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荷盘上的水珠  在不完全的语言中，  容我沉在你的怀里，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衣裳溅湿了  吐出最完全的诗句。  只有你是我灵魂的安顿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面情节中，孙悟空不是请观音普拉来当救兵的一项是（    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救活人参果树     </w:t>
      </w:r>
      <w:r>
        <w:rPr>
          <w:rFonts w:cs="宋体;SimSun" w:ascii="宋体;SimSun" w:hAnsi="宋体;SimSun"/>
          <w:color w:val="000000"/>
          <w:szCs w:val="21"/>
        </w:rPr>
        <w:t>B. </w:t>
      </w:r>
      <w:r>
        <w:rPr>
          <w:rFonts w:ascii="宋体;SimSun" w:hAnsi="宋体;SimSun" w:cs="宋体;SimSun"/>
          <w:color w:val="000000"/>
          <w:szCs w:val="21"/>
        </w:rPr>
        <w:t>收服黑熊精      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 </w:t>
      </w:r>
      <w:r>
        <w:rPr>
          <w:rFonts w:ascii="宋体;SimSun" w:hAnsi="宋体;SimSun" w:cs="宋体;SimSun"/>
          <w:color w:val="000000"/>
          <w:szCs w:val="21"/>
        </w:rPr>
        <w:t>降服红孩儿      </w:t>
      </w:r>
      <w:r>
        <w:rPr>
          <w:rFonts w:cs="宋体;SimSun" w:ascii="宋体;SimSun" w:hAnsi="宋体;SimSun"/>
          <w:color w:val="000000"/>
          <w:szCs w:val="21"/>
        </w:rPr>
        <w:t>D. </w:t>
      </w:r>
      <w:r>
        <w:rPr>
          <w:rFonts w:ascii="宋体;SimSun" w:hAnsi="宋体;SimSun" w:cs="宋体;SimSun"/>
          <w:color w:val="000000"/>
          <w:szCs w:val="21"/>
        </w:rPr>
        <w:t>收拿老鼠精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“我对它说一定要尽力保全自己的性命；万一我能回到英国，我希望我能对自己的同类有所贡献。我要向人类宣扬著名的‘慧骃’的好处，鼓励人类学习它们的美德。”这段文字出自哪部作品？文段中“我”鼓励人类学习“慧骃”的哪些美德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                          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现代文阅读，完成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前两天，一条微博意外成为网络热门话题。网友发帖称，“天哪，楼里有家人，貌似媳妇怀孕了，说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有辐射，影响他家媳妇的健康，逐家逐户敲门叫我们不要用……今天已经敲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门了。”该微博被很多媒体转发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辐射成为公共议题，舆论当然不是乐在戏谑这位“中国好老公、好老爸”，而是指望藉此给大众科普一下辐射常识。因为随着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的普及，各种“想当然”的担心还真不少，臆想出的危害足以拍成系列科幻片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事实上，辐射一般可分为电离辐射和非电离辐射：电离辐射包括核辐射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射线等，危害较大；非电离辐射则包括紫外线、可见光、手机、电脑、高压线、变电站、手机基站、电视广播等产生的电磁场，危害性较弱。人们通常所说的“电磁辐射”属于非电离辐射，但有时张冠李戴，就带来了心结般的“辐射恐惧症”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生活中的电磁辐射的量级很小，比用于治疗肿瘤所需要的辐射量差了上亿倍的量级，比一次</w:t>
      </w:r>
      <w:r>
        <w:rPr>
          <w:rFonts w:cs="宋体;SimSun" w:ascii="宋体;SimSun" w:hAnsi="宋体;SimSun"/>
          <w:color w:val="000000"/>
          <w:szCs w:val="21"/>
        </w:rPr>
        <w:t>CT</w:t>
      </w:r>
      <w:r>
        <w:rPr>
          <w:rFonts w:ascii="宋体;SimSun" w:hAnsi="宋体;SimSun" w:cs="宋体;SimSun"/>
          <w:color w:val="000000"/>
          <w:szCs w:val="21"/>
        </w:rPr>
        <w:t>则差了近万倍。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其实与手机信号没有本质区别，都属于微波。目前尚无科学依据表明它会破坏人体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或蛋白质结构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再说了，辐射对人体伤害一般是两种效应：一种是辐射量达到一定程度与级别，另一种是长期在辐射环境下的累积作用。生活中电磁波辐射量，只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不停地暴露在这种辐射环境下，长期累积才会对人体造成伤害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这几年，网上网下盛传仙人球、龙舌兰是“防辐射利器”，防辐射背心更是成了天下孕妇的“标配”。只是，专家早就提示，类似说法纯属商家炒作，都是忽悠。去年，果壳网发布了“十大最流行谣言”，众多白领心中的“常识”纷纷上榜，其中就有“孕妇需穿防辐射服保护胎儿”的说法。这也就不难理解，为什么欧美国家的孕妇多没听说过防辐射服了。当然，如果媳妇怀孕就要灭了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，那么，手机不能用了，电视不能看了，天上的通讯卫星最好也摘下来了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对辐射危害采取合理防护，这是公共安全的底线。但如果一味将辐射妖魔化，恐怕只会因噎废食。眼下，我们身边的辐射源确实越来越多。然而现代生活注定离不开辐射，只须坚持“辐射防护与安全最优化”原则，既不掉以轻心，也不杯弓蛇影。平日里，了解电器辐射参数指标，适度远离辐射中心，理性关注，科学防护，辐射其实也不是洪水猛兽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生活中的辐射并不可怕，它的科学依据是什么？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                    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我们应该如何消除人们的“辐射恐惧症”呢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                    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阅读《招聘小偷》一文，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19-2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麦克今年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岁，却在监狱里度过了整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，想起这事，他就恨父亲老麦克。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麦克很有钱，但是个守财奴，对自己唯一的儿子更加吝啬。麦克忍受不了那种艰苦的生活，便去做了小偷，几年下来竟成了远近闻名的“神偷”。一次，老麦克在儿子的抽屉里发现了几条钻石项链，便毫不犹豫地报告了警察局，于是麦克就成了罪犯，锒铛入狱了。好容易熬到刑满释放，回家一看，老麦克死了，他那数亿美元的财产却已不翼而飞。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在他一筹莫展的时候，却意外地从晚报上发现一则招聘启事：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人欲招聘小偷一名，要求：男性，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岁左右，偷盗技术高超，曾因偷盗罪被判刑入狱。有意应聘者请与约翰逊先生联系……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麦克看了这则启事，不觉眼睛一亮，心里想：四条要求，自己条条符合。他也知道约翰逊是全城有名的大富翁，可他为啥要招聘小偷呢？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麦克再三考虑之后，觉得机会难得，还是决定去见见约翰逊。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约翰逊亲自接见麦克：“你知道我为什么招聘小偷？”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依我看，您大概是为推销安全报警器材做广告，也许是为了拍电影，或者是为了从保险公司弄到一大笔财产保险赔偿款，再不就……”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约翰逊打断了麦克的话：“不不，你想到哪里去啦？其实非常简单，我已年过半百，这辈子还没被人偷过，很想尝尝被偷的滋味。要知道，在你之前已经来过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多人，都因为偷盗技术太一般，没被我聘用。”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麦克听了哈哈大笑：“先生，不妨摸摸口袋。”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约翰逊一摸口袋，发现钱包没了，于是高兴地说：“好，我要你了！”接着便由律师起草了一份合同，合同上说，如果麦克能在两个月内偷走约翰逊的一颗价值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万美元的祖母绿宝石，那颗宝石就归麦克所有，同时还规定，约翰逊不得向警方报案。</w:t>
      </w:r>
      <w:r>
        <w:rPr>
          <w:rFonts w:ascii="宋体;SimSun" w:hAnsi="宋体;SimSun" w:cs="宋体;SimSun"/>
          <w:color w:val="000000"/>
          <w:szCs w:val="21"/>
          <w:u w:val="single"/>
        </w:rPr>
        <w:t>一句话，这是一次有趣的游戏。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然，麦克也知道，要偷到那颗宝石不是一件容易的事，因为宝石藏在约翰逊家地下室的保险柜里，那儿装有世界上最先进的防盗报警器，还有荷枪实弹的保镖日夜守卫着。别说偷到宝石，就是进入地下室也难。但那颗宝石的价值确实诱人，再说，就是失败了也不承担任何责任，这样的买卖，何乐而不为？于是麦克立马在合同上签了字。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签下合同后，约翰逊加强了防范，麦克则开始了盗宝的准备工作。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派去监视麦克的人回来报告说：“麦克整天东游西荡，他像压根儿就没这回事一样。”转眼到了两个月期限的最后一天。约翰逊一直等到深夜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时半，电话铃响了，果然是麦克的声音：“约翰逊先生，非常抱歉，您那颗名贵的宝石，已经在我手里了。但奇怪的是，我总觉得这次行动的难度并不高。”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约翰逊忙说：“谢谢您，终于让我尝到被偷的滋味了。”麦克还说：“有了您这颗宝石，我可以舒舒服服地享受后半生了。我马上就要乘国际航班出国了。”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场游戏就这样过去，双方都玩得很开心。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年后，麦克回来了，他自然忘不了约朝逊，特地登门拜访。“约翰逊先生，上次那件事，尽管是一场有趣的游戏，但毕竟让您损失了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万，对这，我深感抱歉。”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谁知约翰逊听罢哈哈大笑：“你还记得你父亲老麦克先生吗？在他临死时，财产已经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亿美元。你是他财产的唯一合法继承人，但当时你还在狱中，所以他将财产托我保管，并留下遗嘱：如你出狱后仍未改掉偷盗恶习的话，这些财产也就全部归我所有！</w:t>
      </w:r>
      <w:r>
        <w:rPr>
          <w:rFonts w:ascii="宋体;SimSun" w:hAnsi="宋体;SimSun" w:cs="宋体;SimSun"/>
          <w:color w:val="000000"/>
          <w:szCs w:val="21"/>
          <w:u w:val="single"/>
        </w:rPr>
        <w:t>麦克先生，我为你不能继承你父亲的遗产而深感遗憾！”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约翰逊取出了老麦克遗嘱的复印件：“这可是你父亲亲笔所写，你仔细看看。”</w:t>
      </w:r>
    </w:p>
    <w:p>
      <w:pPr>
        <w:pStyle w:val="Normal"/>
        <w:widowControl/>
        <w:shd w:fill="F6F6F6" w:val="clear"/>
        <w:spacing w:lineRule="atLeast" w:line="320" w:before="0" w:after="3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麦克接过遗嘱，一下子瘫倒在沙发上……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阅读全文，根据提示概括小说的故事情节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开端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前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             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发展：出狱后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    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高潮与结局：一年后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 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联系上下文，品析文中划线的句子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一句话，这是一次有趣的游戏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                           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麦克先生，我为你不能继承你父亲的遗产而深感遗憾！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                      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“招聘小偷”这个标题好不好？为什么？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                    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从下面两题中，选做一题。（要求：字数均不少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字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用第一人称写出“</w:t>
      </w:r>
      <w:r>
        <w:rPr>
          <w:rFonts w:ascii="宋体;SimSun" w:hAnsi="宋体;SimSun" w:cs="宋体;SimSun"/>
          <w:color w:val="000000"/>
          <w:szCs w:val="21"/>
        </w:rPr>
        <w:t>一下子瘫倒在沙发上”这一时刻的心理活动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发挥想象，续写“</w:t>
      </w:r>
      <w:r>
        <w:rPr>
          <w:rFonts w:ascii="宋体;SimSun" w:hAnsi="宋体;SimSun" w:cs="宋体;SimSun"/>
          <w:color w:val="000000"/>
          <w:szCs w:val="21"/>
        </w:rPr>
        <w:t>一下子瘫倒在沙发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后的情节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                                                                                       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四、写作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从下面两个题目中，任选一题作文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以“从前”为题，写一篇文章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阅读下面材料，自选角度，自拟题目，写一篇文章。</w:t>
      </w:r>
    </w:p>
    <w:p>
      <w:pPr>
        <w:pStyle w:val="Normal"/>
        <w:widowControl/>
        <w:shd w:fill="FFFFFF" w:val="clear"/>
        <w:spacing w:lineRule="atLeast" w:line="320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作家贾平凹在德国上厕所时发现了一件怪事：</w:t>
      </w:r>
      <w:r>
        <w:rPr>
          <w:rFonts w:ascii="宋体;SimSun" w:hAnsi="宋体;SimSun" w:cs="宋体;SimSun"/>
          <w:color w:val="000000"/>
          <w:szCs w:val="21"/>
        </w:rPr>
        <w:t>明明两边各有蹲位，左边排着十个人，右边却一人没有。他纳闷地问翻译。翻译说：“德国规定，右边留给老弱病残孕。”贾平凹说：“一般人不能用？”她说：“只有十分内急时才可以。”贾平凹说：“这内急的事谁知道，怕不好界定吧？”她平静地说：“不需要别人界定，自己的心知道。”</w:t>
      </w:r>
    </w:p>
    <w:p>
      <w:pPr>
        <w:pStyle w:val="Normal"/>
        <w:widowControl/>
        <w:shd w:fill="F6F6F6" w:val="clear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要求：</w:t>
      </w:r>
    </w:p>
    <w:p>
      <w:pPr>
        <w:pStyle w:val="Normal"/>
        <w:widowControl/>
        <w:shd w:fill="F6F6F6" w:val="clear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文体自选（诗歌除外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扣题作文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widowControl/>
        <w:shd w:fill="F6F6F6" w:val="clear"/>
        <w:spacing w:lineRule="atLeas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套作，不抄袭，不能用本试卷中的阅读材料作为写作内容；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如需出现真实的人名、地名、校名等，请用化名代替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年福建省三明市初中毕业会考、高级中等学校招考试</w:t>
      </w:r>
    </w:p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语文试卷参考答案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一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见不贤而内自省也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白露为霜 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水一方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出淤泥而不染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家书抵万金   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白头搔更短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五月人倍忙 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夜来南风起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古藤老树昏鸦 古道西风瘦马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月下飞天镜   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云生结海楼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二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略 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1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)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1)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2)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3)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也是校园体育在各国颇受青睐的原因。（这也难怪校园体育在各国颇受青睐。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百步穿杨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妙笔生花 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接二连三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指鹿为马   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百年树人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纸上谈兵  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夫当关   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扑朔迷离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示例：正方：随着时代的进步，成语也要跟上现代人的脚步，要与时俱进。套用、换装是成语生活化的表现，丰富成语的表现力，易于被更多的人接受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方：这种做法是对成语的生编硬造，如果泛滥，就容易影响人们语言表达的规范，导致写错别字，曲解成语，误用成语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  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偏爱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间或，偶然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停止   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邀请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由此看来，大王您受到蒙蔽一定很深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一年以后，即使想要进谏，也没什么可进谏的了。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不能，因为“三赏”是按照纳谏方式的主次排列的（按照纳谏方式的直接程度与进谏人的勇气大小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先礼后兵，即先是劝降陈留县令，如果县令不听，就里应外合，攻下陈留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自然      童真（童心、童趣）      母爱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《格列佛游记》   理性、聪慧、仁慈、善良、友谊、诚实（答出两点即可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答出两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生活中的辐射属于非电离辐射，危害性较弱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生活中的电磁辐射的量级很小，目前无科学依据表明它会伤害人体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生活中的电磁辐射量只有长期积累才会对人体造成伤害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科学防护：对辐射危害采取合理防护，坚持“辐射防护与安全最优化”，了解电器辐射参数指标；适度远离辐射中心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理性对待：不轻信谣言，不将辐射妖魔化，不因噎废食，辐射其实不是洪水猛兽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开端：麦克偷盗，老麦克将其送入监狱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发展：麦克见招聘启示，应聘并偷盗宝石成功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高潮与结局：约翰逊揭示真相，麦克失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亿美元的遗产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答出两点即可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招聘启示四条要求，条条符合麦克条件，似乎是为麦克量身定做的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约翰逊是全城有名的大富翁，为了尝到被偷的滋味去招聘小偷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约翰逊的防范措施严密，但偷到宝石的麦克却觉得难度不高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合同有趣，成功了可以获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美元的宝石，却失去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亿美元的遗产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结局出人意料，麦克获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美元的宝石，却失去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亿美元的遗产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方法有趣，用招聘小偷的方式来检验麦克的人品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一是为麦克不能继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亿美元的遗产而遗憾；二是为了麦克没有改掉偷盗恶习，辜负了老麦克的期望而遗憾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好。“招聘小偷”是全文的线索，概括了全文的主要内容，设置悬念，引起读者的阅读兴趣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示例：我得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美元了吗？我真是聪明反被聪明误，偷鸡不成蚀把米啊！偷盗技术再高超也换不来财富，父亲再多的财产也成就不了我的未来。勤劳善良才是取之不尽用之不竭的人生财富。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宝石成为麦克一生的耻辱，从此以后麦克改掉了偷盗的恶习。若干年以后，已经成为富翁的麦克委托约翰逊捐出自己大量的财富。面对约翰逊诧异的表情，麦克说：“我已经收获了人生最宝贵的一颗宝石了。”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四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hd w:fill="F6F6F6" w:val="clear"/>
        <w:spacing w:lineRule="atLeast" w:line="320" w:before="0" w:after="38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略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88.com/" TargetMode="External"/><Relationship Id="rId3" Type="http://schemas.openxmlformats.org/officeDocument/2006/relationships/hyperlink" Target="http://www.ht88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t88.com/#blogid=61f1cc820102v3xa&amp;url=http://album.sina.com.cn/pic/001NcQSegy6NMDlXwDH35" TargetMode="External"/><Relationship Id="rId6" Type="http://schemas.openxmlformats.org/officeDocument/2006/relationships/hyperlink" Target="http://www.ht88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8:00Z</dcterms:created>
  <dc:creator>www.szzx100.com</dc:creator>
  <dc:description/>
  <cp:keywords/>
  <dc:language>en-US</dc:language>
  <cp:lastModifiedBy>china</cp:lastModifiedBy>
  <dcterms:modified xsi:type="dcterms:W3CDTF">2015-04-28T10:48:00Z</dcterms:modified>
  <cp:revision>2</cp:revision>
  <dc:subject/>
  <dc:title>2014年福建省三明市初中毕业会考、高级中等学校招考试</dc:title>
</cp:coreProperties>
</file>