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1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厦门市初中毕业及高中阶段各类学校招生考试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语 文 试 卷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测试时间：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0</w:t>
      </w:r>
      <w:r>
        <w:rPr>
          <w:b w:val="false"/>
          <w:bCs w:val="false"/>
          <w:sz w:val="21"/>
          <w:szCs w:val="21"/>
        </w:rPr>
        <w:t>分钟；满分：</w:t>
      </w:r>
      <w:r>
        <w:rPr>
          <w:b w:val="false"/>
          <w:bCs w:val="false"/>
          <w:sz w:val="21"/>
          <w:szCs w:val="21"/>
        </w:rPr>
        <w:t>150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atLeast" w:line="24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left="0" w:right="0" w:firstLine="273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姓名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成绩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eastAsia="宋体" w:cs="宋体"/>
          <w:b w:val="false"/>
          <w:bCs w:val="false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一部分  口语交际（</w:t>
      </w:r>
      <w:r>
        <w:rPr>
          <w:rFonts w:eastAsia="宋体" w:cs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完成第</w:t>
      </w:r>
      <w:r>
        <w:rPr>
          <w:rFonts w:eastAsia="宋体" w:cs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（</w:t>
      </w:r>
      <w:r>
        <w:rPr>
          <w:rFonts w:eastAsia="宋体" w:cs="宋体"/>
          <w:b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851" w:right="0" w:hanging="85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根据对话情境，回答问题。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近期，明星跨界跳水真人秀节目的红火，让人们再次聚焦娱乐与慈善。《中国星跳跃》录制过程中，明星们伤病层出。每期节目，明星每得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，浙江卫视就捐出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元，用于解决西部贫困地区饮水问题。节目一播出就引发了街头巷尾的热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甲：做慈善可以有很多种方式。明星们以牺牲健康为代价，博取收视率，只是以做慈善为借口来提高自己的曝光率，实在是不合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3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乙：慈善为什么不能和娱乐结合？利用明星的影响力，引导公众参与公益慈善，也是不错的。我倒觉得这些明星身上有许多正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3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丙：娱乐加慈善，是创意？是炒作？还是重口味博收视？我认为这些都不重要，重要的是通过明星们的努力，让许多人得到帮助。这就足够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3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丁：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甲、乙、丙争论的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焦点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是（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）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明星跳水真人秀节目该不该继续播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怎样看待慈善和娱乐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怎样制作明星跳水真人秀节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下列说法与甲的观点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不相符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的一项是（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）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甲喜欢这种有趣的明星跳水真人秀节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甲希望明星们用更合适的方式做慈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甲认为明星参与跳水节目是为了提高曝光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假如你是丁，你会发表怎样的看法？请将你的理由说清楚。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120" w:after="120"/>
        <w:ind w:left="102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二部分  语言积累与运用（</w:t>
      </w:r>
      <w:r>
        <w:rPr>
          <w:rFonts w:eastAsia="宋体" w:cs="宋体"/>
          <w:b/>
          <w:bCs/>
          <w:color w:val="000000"/>
          <w:sz w:val="21"/>
          <w:szCs w:val="21"/>
        </w:rPr>
        <w:t>3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完成</w:t>
      </w:r>
      <w:r>
        <w:rPr>
          <w:rFonts w:eastAsia="宋体" w:cs="宋体"/>
          <w:b/>
          <w:bCs/>
          <w:color w:val="000000"/>
          <w:sz w:val="21"/>
          <w:szCs w:val="21"/>
        </w:rPr>
        <w:t>2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（</w:t>
      </w:r>
      <w:r>
        <w:rPr>
          <w:rFonts w:eastAsia="宋体" w:cs="宋体"/>
          <w:b/>
          <w:bCs/>
          <w:color w:val="000000"/>
          <w:sz w:val="21"/>
          <w:szCs w:val="21"/>
        </w:rPr>
        <w:t>3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请根据提示填写相应的古诗文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乡书何处达？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。（王湾《次北固山下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国破山河在，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恨别鸟惊心。（杜甫《春望》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东风无力百花残。（李商隐《无题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醉里挑灯看剑，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。（辛弃疾《破阵子</w:t>
      </w:r>
      <w:r>
        <w:rPr>
          <w:rFonts w:eastAsia="宋体" w:cs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为陈同甫赋壮词以寄之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读古文，悟人生。周敦颐《爱莲说》中的 “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”告诉我们不要被环境左右，要在现实生活中坚守高尚的节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苏轼，一代文学奇才。面对明月，他充满哲思：“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此事古难全”（《水调歌头</w:t>
      </w:r>
      <w:r>
        <w:rPr>
          <w:rFonts w:eastAsia="宋体" w:cs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明月几时有》）；面对强敌，他豪情满怀：“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西北望，射天狼”（《江城子</w:t>
      </w:r>
      <w:r>
        <w:rPr>
          <w:rFonts w:eastAsia="宋体" w:cs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密州出猎》）；面对贬谪，他失意却又达观：“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？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？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”（《记承天寺夜游》）。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根据文段内容，回答问题。（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苦难，对于个人、民族乃至国家来说都不陌生。“亲朋无一字，老病有孤舟”的凄楚读来总令人扼腕叹息，“无限河山泪，谁言天地宽”的情景成为历史画卷上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不可摩灭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>mèi</w:t>
      </w:r>
      <w:r>
        <w:rPr>
          <w:rFonts w:ascii="宋体" w:hAnsi="宋体" w:cs="宋体"/>
          <w:b w:val="false"/>
          <w:bCs w:val="false"/>
          <w:sz w:val="21"/>
          <w:szCs w:val="21"/>
        </w:rPr>
        <w:t>的影像。然而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面对苦难，我们却有“报君黄金台上意，提携玉龙为君死”的慷慨淋漓</w:t>
      </w:r>
      <w:r>
        <w:rPr>
          <w:rFonts w:ascii="宋体" w:hAnsi="宋体" w:cs="宋体"/>
          <w:b w:val="false"/>
          <w:bCs w:val="false"/>
          <w:sz w:val="21"/>
          <w:szCs w:val="21"/>
        </w:rPr>
        <w:t>；我们还有“僵卧孤村不自哀，尚思为国戍轮台”的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鞠躬尽瘁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>cuì</w:t>
      </w:r>
      <w:r>
        <w:rPr>
          <w:rFonts w:eastAsia="宋体" w:cs="宋体"/>
          <w:b w:val="false"/>
          <w:bCs w:val="false"/>
          <w:sz w:val="21"/>
          <w:szCs w:val="21"/>
        </w:rPr>
        <w:t>……</w:t>
      </w:r>
      <w:r>
        <w:rPr>
          <w:rFonts w:ascii="宋体" w:hAnsi="宋体" w:cs="宋体"/>
          <w:b w:val="false"/>
          <w:bCs w:val="false"/>
          <w:sz w:val="21"/>
          <w:szCs w:val="21"/>
        </w:rPr>
        <w:t>正所谓“多难兴邦”，历代文人用他们的诗句诠释了中华民族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契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>qì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而不舍</w:t>
      </w:r>
      <w:r>
        <w:rPr>
          <w:rFonts w:ascii="宋体" w:hAnsi="宋体" w:cs="宋体"/>
          <w:b w:val="false"/>
          <w:bCs w:val="false"/>
          <w:sz w:val="21"/>
          <w:szCs w:val="21"/>
        </w:rPr>
        <w:t>的顽强斗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文</w:t>
      </w:r>
      <w:r>
        <w:rPr>
          <w:rFonts w:ascii="宋体" w:hAnsi="宋体" w:cs="宋体"/>
          <w:b w:val="false"/>
          <w:bCs w:val="false"/>
          <w:sz w:val="21"/>
          <w:szCs w:val="21"/>
        </w:rPr>
        <w:t>段中</w:t>
      </w:r>
      <w:r>
        <w:rPr>
          <w:rFonts w:eastAsia="宋体" w:cs="宋体"/>
          <w:b w:val="false"/>
          <w:bCs w:val="false"/>
          <w:sz w:val="21"/>
          <w:szCs w:val="21"/>
        </w:rPr>
        <w:t>ABC</w:t>
      </w:r>
      <w:r>
        <w:rPr>
          <w:rFonts w:ascii="宋体" w:hAnsi="宋体" w:cs="宋体"/>
          <w:b w:val="false"/>
          <w:bCs w:val="false"/>
          <w:sz w:val="21"/>
          <w:szCs w:val="21"/>
        </w:rPr>
        <w:t>三处加点的词语，注音与书写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都正确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的一项是（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请</w:t>
      </w:r>
      <w:r>
        <w:rPr>
          <w:rFonts w:ascii="宋体" w:hAnsi="宋体" w:cs="宋体"/>
          <w:b w:val="false"/>
          <w:bCs w:val="false"/>
          <w:sz w:val="21"/>
          <w:szCs w:val="21"/>
        </w:rPr>
        <w:t>仿照划线句，再写一句“面对苦难”的感悟吧。（引用你学过的古诗文）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4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著阅读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阅读经典，汲取精华。请根据下列评价，写出相应的名著。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Style w:val="CharChar1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①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</w:rPr>
        <w:t>一部辛辣讽刺资产阶级的奇幻之作——斯威夫特的《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</w:rPr>
        <w:t>一曲母爱、童真、自然的颂歌——冰心的《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》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Style w:val="CharChar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CharChar1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</w:rPr>
        <w:t>一段反抗封建暴政的英雄传奇——施耐庵的《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有人笑评《西游记》：“唐僧是有本事，没脾气的；悟空是有本事，有脾气的；八戒是没本事，有脾气的；沙僧是没本事，没脾气的”，你同意这些说法吗？请根据原著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相关情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选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其中一个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物，说说你的理由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综合性学习（</w:t>
      </w:r>
      <w:r>
        <w:rPr>
          <w:rFonts w:eastAsia="宋体" w:cs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，两岸直航五周年之际，厦门某中学迎来了台湾学生交流团。校方举办了“同根同源话清明，一脉相承思传统”系列活动，请你参与并完成以下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111125</wp:posOffset>
            </wp:positionV>
            <wp:extent cx="1276350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9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【图话清明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右图为小清珍藏的清明节特制纪念邮戳。请仔细观察并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一定顺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向大家介绍画面内容。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【诗话清明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小明选择了杜牧的《清明》作为诗会诵读篇目。为帮助他  更好地揣摩诗意，请结合你的理解，描绘出“清明时节雨纷纷，路上行人欲断魂”这两句诗的画面。（不少于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字）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清明时节雨纷纷，路上行人欲断魂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借问酒家何处有，牧童遥指杏花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【文话清明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台湾和厦门有许多相似的清明民俗文化，如祭祖、踏青、做清明粿、吃薄饼等。但是现在，年轻人更愿意过洋节，“祭祖踏青”输给了“玫瑰巧克力”。在“两岸清明文化论坛”活动中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学生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就此现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谈了各自的看法。</w:t>
      </w:r>
      <w:r>
        <w:rPr>
          <w:rFonts w:ascii="宋体" w:hAnsi="宋体" w:cs="宋体"/>
          <w:b w:val="false"/>
          <w:bCs w:val="false"/>
          <w:sz w:val="21"/>
          <w:szCs w:val="21"/>
        </w:rPr>
        <w:t>参考以下材料，请就“如何推广清明节传统文化”提出你的建议。（至少说两点）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材料一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清明节的习俗丰富有趣。因为清明前一天为“寒食节”，为了防止寒食伤身，就有了踏青、荡秋千、放风筝、插柳等户外活动。因此，这个节日既有祭祖的伤感，也有踏青的放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材料二：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两岸青年清明祭祖联谊会如期举行，两岸百名青年共聚一堂，寻民族根，话中国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材料三：</w:t>
      </w:r>
      <w:r>
        <w:rPr>
          <w:rFonts w:ascii="宋体" w:hAnsi="宋体" w:cs="宋体"/>
          <w:b w:val="false"/>
          <w:bCs w:val="false"/>
          <w:color w:val="000000"/>
          <w:spacing w:val="-4"/>
          <w:kern w:val="0"/>
          <w:sz w:val="21"/>
          <w:szCs w:val="21"/>
        </w:rPr>
        <w:t>“清明时节雨纷纷”……两岸学子齐诵经典。可见，关于传统节日的优美诗词早已溶入海内外华人的血液中，成为炎黄子孙世代相传的精神纽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pacing w:val="-4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pacing w:val="-4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pacing w:val="-4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pacing w:val="-4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三部分  阅读（满分：</w:t>
      </w:r>
      <w:r>
        <w:rPr>
          <w:rFonts w:eastAsia="宋体" w:cs="宋体"/>
          <w:b/>
          <w:bCs/>
          <w:color w:val="000000"/>
          <w:sz w:val="21"/>
          <w:szCs w:val="21"/>
        </w:rPr>
        <w:t>4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阅读甲乙两则文言文，完成</w:t>
      </w:r>
      <w:r>
        <w:rPr>
          <w:rFonts w:eastAsia="宋体" w:cs="宋体"/>
          <w:b/>
          <w:bCs/>
          <w:color w:val="000000"/>
          <w:sz w:val="21"/>
          <w:szCs w:val="21"/>
        </w:rPr>
        <w:t>6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/>
          <w:b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（</w:t>
      </w:r>
      <w:r>
        <w:rPr>
          <w:rFonts w:eastAsia="宋体" w:cs="宋体"/>
          <w:b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无论</w:t>
      </w:r>
      <w:r>
        <w:rPr>
          <w:rFonts w:ascii="宋体" w:hAnsi="宋体" w:cs="宋体"/>
          <w:b w:val="false"/>
          <w:bCs w:val="false"/>
          <w:sz w:val="21"/>
          <w:szCs w:val="21"/>
        </w:rPr>
        <w:t>魏晋。此人一一为具言所闻，皆叹惋。余人各复延至其家，皆出酒食。停数日，辞去。此中人语云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不足为外人道也</w:t>
      </w:r>
      <w:r>
        <w:rPr>
          <w:rFonts w:ascii="宋体" w:hAnsi="宋体" w:cs="宋体"/>
          <w:b w:val="false"/>
          <w:bCs w:val="false"/>
          <w:sz w:val="21"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既出，得其船，便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扶</w:t>
      </w:r>
      <w:r>
        <w:rPr>
          <w:rFonts w:ascii="宋体" w:hAnsi="宋体" w:cs="宋体"/>
          <w:b w:val="false"/>
          <w:bCs w:val="false"/>
          <w:sz w:val="21"/>
          <w:szCs w:val="21"/>
        </w:rPr>
        <w:t>向路，处处志之。及郡下，诣太守，说如此。太守即遣人随其往，寻向所志，遂迷，不复得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eastAsia="宋体" w:cs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陶渊明《桃花源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世传桃源事，多过其实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vertAlign w:val="superscript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考渊明所记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言先世避秦乱来此，则渔人所见，似是其子孙，非秦人不死者也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</w:rPr>
        <w:t>又云杀鸡作食，岂有仙而杀者乎？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……旧说</w:t>
      </w:r>
      <w:hyperlink r:id="rId3" w:tgtFrame="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1"/>
            <w:szCs w:val="21"/>
          </w:rPr>
          <w:t>南阳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有菊水，水甘而芳，居民三十余家，饮其水皆寿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vertAlign w:val="superscript"/>
        </w:rPr>
        <w:t>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em w:val="underDot"/>
        </w:rPr>
        <w:t>或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至百二三十岁。……近岁道稍通，渐能致五味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vertAlign w:val="superscript"/>
        </w:rPr>
        <w:t>③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而寿益衰，桃源盖此比也欤。使</w:t>
      </w:r>
      <w:hyperlink r:id="rId4" w:tgtFrame="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1"/>
            <w:szCs w:val="21"/>
          </w:rPr>
          <w:t>武陵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太守得至焉，则已化为争夺之场久矣。常意天地间若此者甚众，不独桃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eastAsia="宋体" w:cs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苏轼《和桃源诗序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/>
          <w:b w:val="false"/>
          <w:bCs w:val="false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注</w:t>
      </w:r>
      <w:r>
        <w:rPr>
          <w:rFonts w:cs="宋体"/>
          <w:b w:val="false"/>
          <w:bCs w:val="false"/>
          <w:kern w:val="0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①多过其实：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很多都夸大其词。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②寿：长寿。 ③五味：这里指日常的调味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6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解释下列加点词在句中的意思。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无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魏晋</w:t>
      </w:r>
      <w:r>
        <w:rPr>
          <w:rFonts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向路</w:t>
      </w:r>
      <w:r>
        <w:rPr>
          <w:rFonts w:cs="宋体"/>
          <w:b w:val="false"/>
          <w:bCs w:val="false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言先世避秦乱来此</w:t>
      </w:r>
      <w:r>
        <w:rPr>
          <w:rFonts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或</w:t>
      </w:r>
      <w:r>
        <w:rPr>
          <w:rFonts w:ascii="宋体" w:hAnsi="宋体" w:cs="宋体"/>
          <w:b w:val="false"/>
          <w:bCs w:val="false"/>
          <w:sz w:val="21"/>
          <w:szCs w:val="21"/>
        </w:rPr>
        <w:t>至百二三十岁</w:t>
      </w:r>
      <w:r>
        <w:rPr>
          <w:rFonts w:cs="宋体"/>
          <w:b w:val="false"/>
          <w:bCs w:val="false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找出</w:t>
      </w:r>
      <w:r>
        <w:rPr>
          <w:rFonts w:ascii="宋体" w:hAnsi="宋体" w:cs="宋体"/>
          <w:b w:val="false"/>
          <w:bCs w:val="false"/>
          <w:sz w:val="21"/>
          <w:szCs w:val="21"/>
        </w:rPr>
        <w:t>与甲文“具答之”中“之”字用法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相同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的一项（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）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辍耕之垄上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无丝竹之乱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奉命于危难之间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D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属予作文以记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8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翻译下列句子。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不足为外人道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又云杀鸡作食，岂有仙而杀者乎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9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通读甲乙两文，完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小题。（</w:t>
      </w:r>
      <w:r>
        <w:rPr>
          <w:rFonts w:eastAsia="宋体" w:cs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甲、乙两文写再寻“桃花源”，各有怎样的结果？请用原文的语句回答。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对于陶渊明的《桃花源记》，苏轼认为“世传桃源事，多过其实”，你对《桃花源记》有何看法？请简要说说。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阅读下文，完成</w:t>
      </w:r>
      <w:r>
        <w:rPr>
          <w:rFonts w:eastAsia="宋体" w:cs="宋体"/>
          <w:b/>
          <w:bCs/>
          <w:color w:val="000000"/>
          <w:sz w:val="21"/>
          <w:szCs w:val="21"/>
        </w:rPr>
        <w:t>10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/>
          <w:b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（</w:t>
      </w:r>
      <w:r>
        <w:rPr>
          <w:rFonts w:eastAsia="宋体" w:cs="宋体"/>
          <w:b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关于读书与治学，章太炎在日本东京对中国留学生作的一次演讲中，打了两个非常有趣的比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</w:rPr>
        <w:t>第一，本钱和利息的比喻。他说：“大概看前人已成的书，仿佛是借钱一样。借了来，会做买卖，赢得许多利息，本钱虽则要还债主，赢利是自己所有。若不会做买卖，把借来的钱，死屯在窖子里头，后来钱还是要还债主，自己却没有一个赢余。那么就求了一千年的学，施了一千年的教，一千年后的见解，还是和一千年前一样。终究是向别人借来的，何曾有一分是自己的呢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</w:rPr>
        <w:t>第二，写信人和收信人的比喻。章太炎指出，有学问的人，好比是写信的人；向那个人求学的，则是收信人。收信人学成之后，又向别人传授知识，那么，他就成了写信的人。搞学术研究，应当努力争取到写信人的地位，而不是永远都扮演收信人的角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</w:rPr>
        <w:t>纪晓岚《阅微草堂笔记》里有这么一个故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</w:rPr>
        <w:t>有一位老学究走夜路，碰到死去的一个朋友，于是一人一鬼，结伴同行。走到半路，有一间破屋子，鬼朋友说：“住在屋子里的人，是个大学者。”老学究很好奇，问道：“你怎么看出来的？”鬼朋友回答说：“凡人白天忙于生计，性灵汩没。惟睡时心神明澈，胸中所读之书，字字皆吐光芒，自百窍而出，灿如锦绣……此屋上光芒高七八尺，因此可知。”老学究听了，更加好奇，又问：“老夫读了一辈子书了，你帮我看看，我睡觉时，屋顶上的光芒有多高呢？”鬼朋友迟疑了好一阵子，才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  <w:u w:val="single"/>
        </w:rPr>
        <w:t xml:space="preserve">a </w:t>
      </w:r>
      <w:r>
        <w:rPr>
          <w:rFonts w:ascii="宋体" w:hAnsi="宋体" w:cs="宋体"/>
          <w:b w:val="false"/>
          <w:bCs w:val="false"/>
          <w:sz w:val="21"/>
          <w:szCs w:val="21"/>
        </w:rPr>
        <w:t>地说：“昨天，我经过老兄的私塾，老兄正在睡觉。说实话，我只看见屋顶上直冒黑烟，恍若乌云笼罩，没有半点光芒。”老学究听了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  <w:u w:val="single"/>
        </w:rPr>
        <w:t xml:space="preserve">b </w:t>
      </w:r>
      <w:r>
        <w:rPr>
          <w:rFonts w:ascii="宋体" w:hAnsi="宋体" w:cs="宋体"/>
          <w:b w:val="false"/>
          <w:bCs w:val="false"/>
          <w:sz w:val="21"/>
          <w:szCs w:val="21"/>
        </w:rPr>
        <w:t>，气鼓鼓地把鬼朋友赶走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⑥</w:t>
      </w:r>
      <w:r>
        <w:rPr>
          <w:rFonts w:ascii="宋体" w:hAnsi="宋体" w:cs="宋体"/>
          <w:b w:val="false"/>
          <w:bCs w:val="false"/>
          <w:sz w:val="21"/>
          <w:szCs w:val="21"/>
        </w:rPr>
        <w:t>如此看来，书本上的知识，若能化为己有，灵活运用，自然光芒四射，神采非凡；如果人云亦云，毫无己见，张口闭口，无非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  <w:u w:val="single"/>
        </w:rPr>
        <w:t xml:space="preserve">c </w:t>
      </w:r>
      <w:r>
        <w:rPr>
          <w:rFonts w:ascii="宋体" w:hAnsi="宋体" w:cs="宋体"/>
          <w:b w:val="false"/>
          <w:bCs w:val="false"/>
          <w:sz w:val="21"/>
          <w:szCs w:val="21"/>
        </w:rPr>
        <w:t>，那就只有冒黑烟的份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3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⑦</w:t>
      </w:r>
      <w:r>
        <w:rPr>
          <w:rFonts w:ascii="宋体" w:hAnsi="宋体" w:cs="宋体"/>
          <w:b w:val="false"/>
          <w:bCs w:val="false"/>
          <w:sz w:val="21"/>
          <w:szCs w:val="21"/>
        </w:rPr>
        <w:t>德国哲学家叔本华说，要想让一个人变傻，最好的办法就是叫他不加思考地读书。读书不动脑筋，难免就会越读越傻。书呆子学究与思想家的区别，换个形象的说法，就是“冒黑烟”与“吐光芒”的区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3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⑧</w:t>
      </w:r>
      <w:r>
        <w:rPr>
          <w:rFonts w:ascii="宋体" w:hAnsi="宋体" w:cs="宋体"/>
          <w:b w:val="false"/>
          <w:bCs w:val="false"/>
          <w:sz w:val="21"/>
          <w:szCs w:val="21"/>
        </w:rPr>
        <w:t>那些人云亦云炒冷饭、乃至趋炎附势的所谓“学问”，只会把世界弄得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  <w:u w:val="single"/>
        </w:rPr>
        <w:t xml:space="preserve">d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，唯有鲜活的、有创见的、有独特价值的学问，才会给人带来光明与希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6735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0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结合文意，判断文中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四处应填入的成语分别是（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）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恼羞成怒、吞吞吐吐、陈词滥调、乌烟瘴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陈词滥调、乌烟瘴气、恼羞成怒、吞吞吐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吞吞吐吐、恼羞成怒、陈词滥调、乌烟瘴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吞吞吐吐、乌烟瘴气、恼羞成怒、陈词滥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1134" w:right="0" w:hanging="113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1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阅读全文，完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小题。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文中的比喻幽默精妙，写信人喻指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Style w:val="CharChar1"/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收信人喻指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Style w:val="CharChar1"/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（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《论语》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论述学习与思考关系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名言：“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Style w:val="CharChar1"/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Style w:val="CharChar1"/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Style w:val="CharChar1"/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”，和章太炎强调读书治学要独立思考的观点有异曲同工之妙。（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12</w:t>
      </w:r>
      <w:r>
        <w:rPr>
          <w:rFonts w:cs="宋体"/>
          <w:b w:val="false"/>
          <w:b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请简要概括文中引用的《阅微草堂笔记》的故事，并说说这一论据的作用。（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pacing w:val="-4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13</w:t>
      </w:r>
      <w:r>
        <w:rPr>
          <w:rFonts w:cs="宋体"/>
          <w:b w:val="false"/>
          <w:b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pacing w:val="-4"/>
          <w:sz w:val="21"/>
          <w:szCs w:val="21"/>
        </w:rPr>
        <w:t>以下两个标题，你认为哪个更适合作为此文的题目？请结合文意简要阐述理由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/>
          <w:b w:val="false"/>
          <w:bCs w:val="false"/>
          <w:spacing w:val="-4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pacing w:val="-4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A</w:t>
      </w:r>
      <w:r>
        <w:rPr>
          <w:rFonts w:cs="宋体"/>
          <w:b w:val="false"/>
          <w:b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读书的利息</w:t>
      </w:r>
      <w:r>
        <w:rPr>
          <w:rFonts w:eastAsia="宋体" w:cs="宋体"/>
          <w:b w:val="false"/>
          <w:bCs w:val="false"/>
          <w:kern w:val="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B</w:t>
      </w:r>
      <w:r>
        <w:rPr>
          <w:rFonts w:cs="宋体"/>
          <w:b w:val="false"/>
          <w:b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“冒</w:t>
      </w:r>
      <w:r>
        <w:rPr>
          <w:rFonts w:ascii="宋体" w:hAnsi="宋体" w:cs="宋体"/>
          <w:b w:val="false"/>
          <w:bCs w:val="false"/>
          <w:sz w:val="21"/>
          <w:szCs w:val="21"/>
        </w:rPr>
        <w:t>黑烟”与“吐光芒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阅读下文，完成</w:t>
      </w:r>
      <w:r>
        <w:rPr>
          <w:rFonts w:eastAsia="宋体" w:cs="宋体"/>
          <w:b/>
          <w:bCs/>
          <w:color w:val="000000"/>
          <w:sz w:val="21"/>
          <w:szCs w:val="21"/>
        </w:rPr>
        <w:t>14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/>
          <w:b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（</w:t>
      </w:r>
      <w:r>
        <w:rPr>
          <w:rFonts w:eastAsia="宋体" w:cs="宋体"/>
          <w:b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母亲的风景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朱成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母亲的糖尿病越来越严重，导致她的视力迅速下降，多方医治都无济于事。看到我们愁容满面，母亲安慰大家：“就算看不见东西了也没啥，不耽误吃不耽误喝，没啥不好。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了让她在失明前看看更多美丽的风景，我请了长假陪母亲去旅游。母亲自然是欣喜万分，却忍不住担心：“你这怎么说请假就请了呢，快和妈说说，是不是工作不顺心了？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⑶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再忙也没有陪妈妈重要。”从小就嘴甜的我总能哄她高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们大包小裹地上路了，因为母亲眼神不好，照顾起来十分不便。母亲看我忙里忙外的，很是内疚，在车上尽量不喝水，因为怕上厕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母亲每到一地，都如饥似渴地睁大已经有些模糊的眼睛使劲地看着，有一种努力要把整个世界都看进眼里的架势。我则不停地为她拍照，母亲在每一个镜头里都笑靥如花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那一刻，我感觉母亲年轻了许多，脸颊上仿佛镀着少女的红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每次回到旅店，母亲都要从头开始，一点一点把当天看到的风景在脑海里过一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⑻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知足了，一辈子都没看过这么好的风景。”她喃喃地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⑼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母亲多容易满足啊，我心生内疚，平日里总是很少陪母亲。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而现在，母亲的眼睛累了，就要关紧这扇窗户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走多了，母亲累了。听着我的下一步计划，不知不觉就睡着了。这样的奔波实在让母亲有些吃不消。我暗自思忖：这就好比是强行往母亲的脑海里塞一些回忆的碎片，到底有没有意义呢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position w:val="-2"/>
          <w:sz w:val="21"/>
          <w:szCs w:val="21"/>
        </w:rPr>
        <w:t>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也累了，进入梦乡。梦见了小时候，手握着风车，和母亲一起在田野里飞奔。母亲把我高高地托起，转着圈儿。阳光被卷进风车里，像棉花糖，温暖甜蜜得让人晕眩……朦胧中感觉到一双手被暖暖地握着。是母亲，安静地坐在我的床边。我把眼睛眯个小缝儿，看见母亲使劲地大睁着眼睛，定定地看我，仿佛要把我整个地印进心里去。想起儿时，母亲也是习惯这样看我的啊。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临睡前，母亲总是到我床边来，总是要认真地看我一会儿，直到我睡着，在梦的波浪里卷起幸福的鼾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忍着不让母亲知道我醒来，我喜欢被她的手握着。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这双沟壑丛生、粗糙干硬的手，牵引的却是我柔暖光滑的一生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二天游览时，我问母亲今天的风景好不好。母亲说：“儿啊，就算妈看遍了天底下的风景，也不如看你啊！只要有你在，哪里都是好风景。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是啊，这就是母亲，她看到的哪是什么风景，她看到的全是自己的孩子。这就是母亲，她就算摸索在黑暗的谷底，也会有力地握着孩子的手。这就是母亲，如果我觉得寒冷，她宁可敲碎自己的骨头，为我燃起一堆大火，为我取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我知道，从一出生开始，我们就已深深地烙印在母亲的生命里，即便母亲失明了，儿女们也是她时时可以见到的风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6825" w:right="0" w:hanging="640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原来，母亲的记忆从来不需要填充，因为孩子早已将那里占得满满，不留一丝缝隙。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4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精读把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写出文中“风景”的两层含义。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通读全文，说说母亲对我的爱体现在哪些方面？（写出三点即可）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5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品读鉴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评点是一种个性化鉴赏的阅读方式。请你从划线的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三处中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</w:rPr>
        <w:t>任选一处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pacing w:val="-2"/>
          <w:sz w:val="21"/>
          <w:szCs w:val="21"/>
        </w:rPr>
        <w:t>结合文章进行评点。（提示：可从内容、写法、结构、语言、修辞等方面</w:t>
      </w:r>
      <w:r>
        <w:rPr>
          <w:rFonts w:ascii="宋体" w:hAnsi="宋体" w:cs="宋体"/>
          <w:b w:val="false"/>
          <w:bCs w:val="false"/>
          <w:spacing w:val="-2"/>
          <w:sz w:val="21"/>
          <w:szCs w:val="21"/>
          <w:em w:val="underDot"/>
        </w:rPr>
        <w:t>任选</w:t>
      </w:r>
      <w:r>
        <w:rPr>
          <w:rFonts w:ascii="宋体" w:hAnsi="宋体" w:cs="宋体"/>
          <w:b w:val="false"/>
          <w:bCs w:val="false"/>
          <w:spacing w:val="-2"/>
          <w:sz w:val="21"/>
          <w:szCs w:val="21"/>
        </w:rPr>
        <w:t>角度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第⑻段</w:t>
      </w:r>
      <w:r>
        <w:rPr>
          <w:rFonts w:ascii="宋体" w:hAnsi="宋体" w:cs="宋体"/>
          <w:b w:val="false"/>
          <w:bCs w:val="false"/>
          <w:sz w:val="21"/>
          <w:szCs w:val="21"/>
        </w:rPr>
        <w:t>母亲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知足了，一辈子都没看过这么好的风景”，而第⒀段却说：“就算妈看遍了天底下的风景，也不如看你啊！”这两句话是否矛盾？请结合选文及生活体验，谈谈你的理解。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6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拓展延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母亲啊！你是荷叶，我是红莲，心中的雨点来了，除了你，谁是我在无遮拦天空下的荫蔽？                                           ——冰心《荷叶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母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4"/>
          <w:sz w:val="21"/>
          <w:szCs w:val="21"/>
        </w:rPr>
        <w:t>冰心深情倾诉了对母亲的爱，文中作者在与母亲的交流中更深地理解了母爱。请就一件倾注着母亲（或你最亲的人）对你无尽关怀的生活小事，说说你的感受。</w:t>
      </w:r>
      <w:r>
        <w:rPr>
          <w:rFonts w:ascii="宋体" w:hAnsi="宋体" w:cs="宋体"/>
          <w:b w:val="false"/>
          <w:bCs w:val="false"/>
          <w:sz w:val="21"/>
          <w:szCs w:val="21"/>
        </w:rPr>
        <w:t>（不少于</w:t>
      </w:r>
      <w:r>
        <w:rPr>
          <w:rFonts w:eastAsia="宋体" w:cs="宋体"/>
          <w:b w:val="false"/>
          <w:bCs w:val="false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</w:rPr>
        <w:t>字）（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四部分  写作（</w:t>
      </w:r>
      <w:r>
        <w:rPr>
          <w:rFonts w:eastAsia="宋体" w:cs="宋体"/>
          <w:b/>
          <w:bCs/>
          <w:color w:val="000000"/>
          <w:sz w:val="21"/>
          <w:szCs w:val="21"/>
        </w:rPr>
        <w:t>6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完成</w:t>
      </w:r>
      <w:r>
        <w:rPr>
          <w:rFonts w:eastAsia="宋体" w:cs="宋体"/>
          <w:b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（</w:t>
      </w:r>
      <w:r>
        <w:rPr>
          <w:rFonts w:eastAsia="宋体" w:cs="宋体"/>
          <w:b/>
          <w:bCs/>
          <w:color w:val="000000"/>
          <w:sz w:val="21"/>
          <w:szCs w:val="21"/>
        </w:rPr>
        <w:t>6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17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列两题，任选一题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阳光、土地、空气的温度是人类生命之泉的本源，情感、文字、声音的温度是人类灵魂家园的归依……请以“温度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em w:val="underDot"/>
        </w:rPr>
        <w:t>话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写一篇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题目：在你身边，我</w:t>
      </w:r>
      <w:r>
        <w:rPr>
          <w:rFonts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加上适当的词语或短语，补足题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①以上两题，任选一题，根据提示，扣题作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      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文体自选（诗歌除外），字数不少于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      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正文中如需出现本市人名、地名、校名，请用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×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代替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宋体"/>
          <w:b w:val="false"/>
          <w:bCs/>
          <w:kern w:val="0"/>
          <w:sz w:val="21"/>
          <w:szCs w:val="21"/>
          <w:lang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一部分（</w:t>
      </w: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（</w:t>
      </w: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要点与评分：围绕话题表达自己的看法，得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吸收采纳甲、乙、丙的看法均可</w:t>
      </w:r>
      <w:r>
        <w:rPr>
          <w:rFonts w:eastAsia="宋体" w:cs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也可有新的见解。理由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；表达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一：我认为慈善娱乐化是不好的。做慈善是一种真诚的奉献，可以有多种方式。这种节目用生命健康博得收视率和曝光率，慈善只是副产品，对社会造成不良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二：我认为慈善和娱乐结合是件好事。既利用了明星的影响力，又让大众通过喜闻乐见的形式来关注慈善。明星们的努力让人看到了可贵的坚持和顽强的精神，充满正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三：我认为用哪种形式来做慈善都不重要的。虽然过程中有些争议，但是明星们只要是通过自身的努力，帮助到别人，就足够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四：我认为慈善和娱乐的结合要注意适度。做慈善是好事，但是如果过于娱乐化，容易引导大众关注花边新闻，违背了初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五：我认为用娱乐的方式吸引大众热心慈善是一种很好的选择。这是一种理念的突破，放下架子，以更亲民的方式引导大众热心公益，是一种很好的尝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六：我认为慈善与娱乐相结合无可厚非。但让明星跨界进行这种有危险性的体育活动终究不妥，而且从中也可以看出明星们为提高知名度的妥协与无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二部分（</w:t>
      </w:r>
      <w:r>
        <w:rPr>
          <w:rFonts w:eastAsia="宋体" w:cs="宋体"/>
          <w:b w:val="false"/>
          <w:bCs w:val="false"/>
          <w:sz w:val="21"/>
          <w:szCs w:val="21"/>
        </w:rPr>
        <w:t>35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（</w:t>
      </w:r>
      <w:r>
        <w:rPr>
          <w:rFonts w:eastAsia="宋体" w:cs="宋体"/>
          <w:b w:val="false"/>
          <w:bCs w:val="false"/>
          <w:sz w:val="21"/>
          <w:szCs w:val="21"/>
        </w:rPr>
        <w:t>35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要点与评分：填空每处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有错、漏、添、乱序者，该处不得分。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）归雁洛阳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城春草木深</w:t>
      </w:r>
      <w:r>
        <w:rPr>
          <w:rFonts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感时花溅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）相见时难别亦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）梦回吹角连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予独爱莲之）出淤泥而不染</w:t>
      </w:r>
      <w:r>
        <w:rPr>
          <w:rFonts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濯清涟而不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6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分）人有悲欢离合</w:t>
      </w:r>
      <w:r>
        <w:rPr>
          <w:rFonts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月有阴晴圆缺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会挽雕弓如满月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何夜无月</w:t>
      </w:r>
      <w:r>
        <w:rPr>
          <w:rFonts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何处无竹柏</w:t>
      </w:r>
      <w:r>
        <w:rPr>
          <w:rFonts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但少闲人如吾两人者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eastAsia="宋体" w:cs="宋体"/>
          <w:b w:val="false"/>
          <w:bCs w:val="false"/>
          <w:sz w:val="21"/>
          <w:szCs w:val="21"/>
        </w:rPr>
        <w:t xml:space="preserve">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要点与评分：符合情理的得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诗文引用正确的得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。句式略有变化，不影响句意也可得分，如“却有”写为“还有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一：我们却有“会挽雕弓如满月，西北望，射天狼”的壮志凌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二：我们却有“了却君王天下事，赢得生前身后名”的雄心壮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三：我们却有“人生自古谁无死，留取丹心照汗青”的慷慨赴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四：我们却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王师北定中原日，家祭无忘告乃翁”</w:t>
      </w:r>
      <w:r>
        <w:rPr>
          <w:rFonts w:ascii="宋体" w:hAnsi="宋体" w:cs="宋体"/>
          <w:b w:val="false"/>
          <w:bCs w:val="false"/>
          <w:sz w:val="21"/>
          <w:szCs w:val="21"/>
        </w:rPr>
        <w:t>的忧国忧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五：我们却有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壮志饥餐胡虏肉，笑谈渴饮匈奴血</w:t>
      </w:r>
      <w:r>
        <w:rPr>
          <w:rFonts w:ascii="宋体" w:hAnsi="宋体" w:cs="宋体"/>
          <w:b w:val="false"/>
          <w:bCs w:val="false"/>
          <w:sz w:val="21"/>
          <w:szCs w:val="21"/>
        </w:rPr>
        <w:t>”的豪情满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六：我们却有“先天下之忧而忧，后天下之乐而乐”的拳拳心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七：我们却有“长风破浪会有时，直挂云帆济沧海”的踌躇满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要点与评分：每格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没有错别字的才能得分。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格列佛游记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ab/>
        <w:tab/>
        <w:tab/>
      </w:r>
      <w:r>
        <w:rPr>
          <w:rFonts w:eastAsia="宋体" w:cs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</w:rPr>
        <w:t>繁星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春水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ab/>
        <w:tab/>
        <w:tab/>
      </w:r>
      <w:r>
        <w:rPr>
          <w:rFonts w:eastAsia="宋体" w:cs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</w:rPr>
        <w:t>水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要点与评分：任选一个人物来谈，表明自己态度的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结合相关故事情节的能自圆其说的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表达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赞成对师徒四人的评价的：观点略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相关情节：略（只要符合所说的理由即可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理由参考角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唐僧以取经为己任，坚持自己的信仰，历经九九八十一难，却坚持不懈，最后取得成功。为人善良仁慈，虽屡遭磨难和欺骗，也不愿伤及无辜。他不求名，不贪财，可亲可敬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</w:rPr>
        <w:t>悟空胆识过人，本领超群。他一闹龙宫，二闹地府，三闹天宫，并且还和佛祖打赌。他叛逆的个性、充沛的生命力、大无畏的精神使得他不怕吃苦，勇于面对挑战。他这种敢于冒险勇于犯难的精神，充分显现了英雄的特质。但是他也争强好胜、心高气傲、性急如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tLeast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</w:rPr>
        <w:t>八戒能力有限，和悟空相比较就显得憨蠢笨重。他贪吃懒惰，受不了金钱美女的诱惑，遇到困难他就喊散伙，无法坚持到底。他常在唐僧的耳边挑拨悟空的不是，使得悟空受苦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</w:rPr>
        <w:t>沙僧在三个徒弟中法术最低，沉默寡言，没有主见。整部小说中没有什么出彩的表现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不赞成对师徒四人的评价的：观点略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相关情节：略（只要符合所说的理由即可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理由参考角度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唐僧虽然满怀理想主义，却手无缚鸡之力，当困难发生的时侯，总是束手无策，坐待外援。他迂腐，不能明辨是非，反而屡屡听信猪八戒的挑拨，误会能识破妖魔诡计的孙悟空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</w:rPr>
        <w:t>悟空他被压五指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00</w:t>
      </w:r>
      <w:r>
        <w:rPr>
          <w:rFonts w:ascii="宋体" w:hAnsi="宋体" w:cs="宋体"/>
          <w:b w:val="false"/>
          <w:bCs w:val="false"/>
          <w:sz w:val="21"/>
          <w:szCs w:val="21"/>
        </w:rPr>
        <w:t>年，始终逃不出如来佛的手掌，最终走上取经路。他的脾气虽火爆，但却只是符合猴子的特性，只是顽皮、随性、爱捉弄人。性格还是很可爱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</w:rPr>
        <w:t>八戒能吃苦耐劳，对师父忠心耿耿。在与妖魔的斗争中，他总是挥舞钉耙，勇猛战斗，是孙悟空的得力助手。他知错能改，乐于助人，是一个忠勇善良、淳朴憨厚的人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sz w:val="21"/>
          <w:szCs w:val="21"/>
        </w:rPr>
        <w:t>沙僧在流沙河为妖时，也是一方霸主。他的性格刚毅木讷，沉默踏实、任劳任怨、正直无私，一心一意保唐僧西行，谨守佛门戒律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一：选悟空。观点：我赞成对他的评价，悟空是有本事，有脾气的。理由：孙悟空第一次被赚上天空，封为弼马温，当他得知这不过是个养马小官之后，勃然大怒，当即返身下界，回到花果山，逼得玉帝只好再次请他上天，掌管蟠桃园，而后又因未被邀请而大闹天宫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二：选唐僧。观点：我认为唐僧是没本事，有脾气的。理由：唐僧在遇到白骨精时，肉眼凡胎，没有识破尸魔的本相，还在八戒的挑唆下赶走了悟空。唐僧手无缚鸡之力，又不能明辨是非，还不能容忍悟空的不同观点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三：选八戒。观点：我认为八戒是有本事，有脾气的。理由：八戒有三十六变，擅长水战，与悟空配合默契，比如流沙河收服沙僧。但他小鸡肚肠，碰到机会就要挑拨离间，比如三打白骨精中，挑唆唐僧赶走悟空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能将画面内容说明清楚得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有按照一定的顺序来说明得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示例：画面为清明节特制纪念邮戳。图为一个硕大的蝴蝶风筝，风筝正中间写着“清明节”。风筝的左上角是飘扬的垂柳，左下角为盛开的菊花。右边是快乐荡秋千的儿童。整个设计均体现了清明的传统文化内涵。（表示方位也可以用别的方式，只要能说明清楚即可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注意画面的基调，抓住清明时节雨的清冷、细密、连绵及行人的黯然神伤的特点来写得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；表达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雨的特点不需完全体现，但感情色彩不能表现错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一：清明时节，行人在泥泞中蹒跚而行，潇潇春雨不停地飘落，阴凉的春雨打湿了行人的衣裳，一阵凉风吹过，他禁不住打了个寒噤，凄风苦雨，惨淡飘零，实在是令人魂断情凄，愁肠百结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二：清明时节细雨纷纷扬扬，行人看到青草泛绿，看到新的生命在蓬勃生长，而自己所爱着的人却已经永远地去了。咫尺天涯怀故情，而今已被永远地阻隔。雨滴，冰凉清冷，虽然飘落在身上，却是抽打在心头；雨丝，绵绵不绝，那恰是对逝者无边的思念啊！此时此地，此情此景，谁又能不悲从中来，黯然神伤呢？这时的雨，已经化作了无尽的泪水，那不是雨在落，而是天在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三：气候多变的清明时节，孤独的离乡在外的行人，独自走在绵绵细雨里，行走在他乡的旅途上。烟雨蒙蒙、飘忽迷离。清明时节，本该是家人团聚，或携手踏青，或结伴扫墓之时。而今行人孤身赶路，触景伤怀，原本就心情凄楚，偏偏又赶上细雨纷纷，春衫尽湿，这又平添了一层愁绪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要点与评分：写出一条合理化建议得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两条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。材料只是参考作用，不一定要紧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参考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4F545B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让清明节的传统文化习俗能</w:t>
      </w:r>
      <w:r>
        <w:rPr>
          <w:rFonts w:ascii="宋体" w:hAnsi="宋体" w:cs="宋体"/>
          <w:b w:val="false"/>
          <w:bCs w:val="false"/>
          <w:color w:val="4F545B"/>
          <w:kern w:val="0"/>
          <w:sz w:val="21"/>
          <w:szCs w:val="21"/>
        </w:rPr>
        <w:t>更切合现代人的心理诉求，祭祖踏青兼顾。如文明祭扫、网上寄哀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4F545B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</w:rPr>
        <w:t>利用媒体加大对清明节传统内涵的宣传，</w:t>
      </w:r>
      <w:r>
        <w:rPr>
          <w:rFonts w:ascii="宋体" w:hAnsi="宋体" w:cs="宋体"/>
          <w:b w:val="false"/>
          <w:bCs w:val="false"/>
          <w:color w:val="4F545B"/>
          <w:kern w:val="0"/>
          <w:sz w:val="21"/>
          <w:szCs w:val="21"/>
        </w:rPr>
        <w:t>多开展一些适合现代人的活动，如清明食文化论坛，如风筝节、秋千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</w:rPr>
        <w:t>多组织海内外华人的清明节交流活动，如大型公祭活动、青年文化交流等。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让清明传统文化成为维系全体中华儿女的精神纽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4F545B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4F545B"/>
          <w:kern w:val="0"/>
          <w:sz w:val="21"/>
          <w:szCs w:val="21"/>
        </w:rPr>
        <w:t>④</w:t>
      </w:r>
      <w:r>
        <w:rPr>
          <w:rFonts w:ascii="宋体" w:hAnsi="宋体" w:cs="宋体"/>
          <w:b w:val="false"/>
          <w:bCs w:val="false"/>
          <w:color w:val="4F545B"/>
          <w:kern w:val="0"/>
          <w:sz w:val="21"/>
          <w:szCs w:val="21"/>
        </w:rPr>
        <w:t>将清明节等传统节日文化纳入国民教育体系十分重要。以关于清明节等传统节日的优美诗词为依托，进行更多关于节日与民俗的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4F545B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4F545B"/>
          <w:kern w:val="0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4F545B"/>
          <w:kern w:val="0"/>
          <w:sz w:val="21"/>
          <w:szCs w:val="21"/>
        </w:rPr>
        <w:t>推动民族优秀的清明节传统文化进教材、进课堂、进学生头脑，在思想品德、语文、历史等课程设计和教材编写中，介绍清明节文化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4F545B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4F545B"/>
          <w:kern w:val="0"/>
          <w:sz w:val="21"/>
          <w:szCs w:val="21"/>
        </w:rPr>
        <w:t>⑥</w:t>
      </w:r>
      <w:r>
        <w:rPr>
          <w:rFonts w:ascii="宋体" w:hAnsi="宋体" w:cs="宋体"/>
          <w:b w:val="false"/>
          <w:bCs w:val="false"/>
          <w:color w:val="4F545B"/>
          <w:kern w:val="0"/>
          <w:sz w:val="21"/>
          <w:szCs w:val="21"/>
        </w:rPr>
        <w:t>捕捉商机，借产业力量推动新的、更好的清明节民俗产品的开发。“去粗存精”，选择适合的清明节传统文化习俗发扬光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三部分（</w:t>
      </w:r>
      <w:r>
        <w:rPr>
          <w:rFonts w:eastAsia="宋体" w:cs="宋体"/>
          <w:b w:val="false"/>
          <w:bCs w:val="false"/>
          <w:sz w:val="21"/>
          <w:szCs w:val="21"/>
        </w:rPr>
        <w:t>48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、（</w:t>
      </w:r>
      <w:r>
        <w:rPr>
          <w:rFonts w:eastAsia="宋体" w:cs="宋体"/>
          <w:b w:val="false"/>
          <w:bCs w:val="false"/>
          <w:sz w:val="21"/>
          <w:szCs w:val="21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6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解释准确，每个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5460" w:right="0" w:hanging="54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要说，（更）不必说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沿，顺着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3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通“只”，只有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有的（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8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翻译准确，表达通顺。每小题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（这里的情况）不值得对外面的人说啊。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又说杀鸡作为食物，哪里有仙人杀生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9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用原文回答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摘抄正确才能得分，有错别字扣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示例：甲文再寻桃源，“不复得路”。乙文再寻桃源，“则已化为争夺之场久矣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明确表达看法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能结合甲文或乙文阐述理由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表达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一：我觉得桃花源是陶渊明心灵的真实存在。桃花源里景美人美，没有纷争。虽然看似一个似有似无，亦真亦幻的所在，但它是陶渊明心灵酿出的一杯美酒，是他留给后世美好的向往。所以我们直到今日仍以“世外桃源”来指与现实社会隔绝、生活安乐的理想境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二：我和苏轼的看法相似，世上所传说的桃花源很多都是夸大其词的。当太守找到桃花源，那里早已变成名利争夺场了。陶渊明文中渔人太守后再寻桃花源，结果是不复得路，后世人遍寻不得，以致无人问津。是因为桃花源只是他心灵和理想的一种寄托，而非现实的存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例三：我认为桃花源寄寓了陶渊明对于理想世界的一种美好愿望。这是对现实的不满，也是对现实的弃绝。桃花源中是一个没有赋税，人人平等的社会，“黄发垂髫并怡然自乐”，老幼皆有所养。这是当时知识分子的一个社会理想，虽然不太可能实现，但是却有其积极意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四、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0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1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</w:rPr>
        <w:t>有学问的人（或是有独立思考的人，或是传授知识的人），向别人求学的人（或是求学的人，或是接受书本知识的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分）</w:t>
      </w:r>
      <w:r>
        <w:rPr>
          <w:rFonts w:ascii="宋体" w:hAnsi="宋体" w:cs="宋体"/>
          <w:b w:val="false"/>
          <w:bCs w:val="false"/>
          <w:sz w:val="21"/>
          <w:szCs w:val="21"/>
        </w:rPr>
        <w:t>学而不思则罔，思而不学则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2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要点与评分：概括论据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说出作用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示例：概括：鬼朋友能通过看凡人睡觉时是吐光芒还是冒黑烟，来判断其学识的高下。老学究不幸属于冒黑烟之列，于是生气赶跑了鬼朋友。作用：事实胜于雄辩，用小故事具体有力地论证了做学问应将书本上的知识化为己用，而非不加思考，人云亦云。有很强的说服力，而且幽默风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3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要点与评分：明确哪个标题更好得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结合文章说明理由得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言之成理即可得分，表达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参考角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选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的要注意从“利息”的内涵入手，很少有人将读书与商业术语联系在一起，而作者引用章太炎的创见，见别人所未见，从而引出自己的新观点，讲道理，摆事实，展开论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选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的要注意从文章后半部分的论述入手，文章引用了小故事，风趣幽默，用“冒黑烟”形容人云亦云、无自己的见解的老学究，用“吐光芒”形容鲜活有创见的大学者。认为只有思考，有独特价值的学问才能给人带来希望。两者对比强烈，生动有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、（</w:t>
      </w:r>
      <w:r>
        <w:rPr>
          <w:rFonts w:eastAsia="宋体" w:cs="宋体"/>
          <w:b w:val="false"/>
          <w:bCs w:val="false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4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写出一层含义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意思相近即可得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示例：①风景是指带母亲在旅游时看到的景致。②风景是指母亲心中永远牵挂的孩子（们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（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能写出其中三点即可，一点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意思相近即可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母亲对我的爱：①母亲不顾自己的病，一直安慰孩子；②母亲虽然想和我一起去旅行，但又担心影响我的工作；③母亲旅游途中，怕我照顾辛苦，不喝水少上厕所；④从儿时起，母亲就爱痴痴看我，永远看不够；⑤母亲的心中永远只有孩子，孩子是她心中最美的风景，为了孩子，她可以付出一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5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能抓住句子某一方面的特点简要品析。结合文章内容，言之有物或言之成理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，语言清晰、流畅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。参考角度只要能切中一点即可得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句参考角度】①“眼睛是心灵的窗户”，用关紧窗户来喻指母亲即将失明，作者心中有许多无奈、内疚和痛苦。②“母亲累了”，是因为母亲总是为孩子操心，即使是去旅游的时候也是时时为孩子着想。③虽然母亲即将失明，但是母亲的心中永远有孩子，这为下文引出孩子是母亲眼中永远的风景做铺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句参考角度】①“总是……总是……”两个“总是”反复诉说，将母亲对我深沉的爱描写得淋漓尽致。②“梦的波浪”、“卷”这些词句形象地描绘出我在母亲的爱的怀抱中安然入睡的场景。母亲对我的爱是自始至终，从不改变的。“波浪”和“卷”相互呼应，描写细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句参考角度】①用“沟壑丛生”、“粗糙干硬”与“柔暖光滑”形成鲜明对比，更强调了母亲为孩子无私奉献，浓得化不开的爱让孩子一生温暖。②用感叹句表达作者对母亲无私的爱的赞美。母亲用自己的苦换来孩子生活的温暖和平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（要点与评分：表明自己的看法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两句的分析理解各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表达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示例：两句话并不矛盾。第一句是母亲有感而发，自然风光很美，孩子陪伴左右，孝心可嘉，所以母亲说满足了。第二句表明在母亲的心中儿女是最棒的，天下的风景都不如孩子的爱和陪伴。因此两者并不矛盾，都写出了母亲对孩子的忘我无私的爱，母亲爱孩子深入骨髓，容易满足但又永远渴望孩子的陪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6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分）要点与评分：内容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；表达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能结合一件小事来写，或抒发爱之情，或谈谈自己对亲人的爱的理解都可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六、（ </w:t>
      </w:r>
      <w:r>
        <w:rPr>
          <w:rFonts w:eastAsia="宋体" w:cs="宋体"/>
          <w:b w:val="false"/>
          <w:bCs w:val="false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作文评分量表 （满分：</w:t>
      </w:r>
      <w:r>
        <w:rPr>
          <w:rFonts w:eastAsia="宋体" w:cs="宋体"/>
          <w:b w:val="false"/>
          <w:bCs w:val="false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（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（较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（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（较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（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符合题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心明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容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感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较符合题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心较明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容较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本符合题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一定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容较简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符合题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心不明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容空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符合题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容太空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符合文体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句通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明、连贯、得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较符合文体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句较通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较简明、连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个别错别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少量病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本符合文体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句大体通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致连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少量错别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符合文体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句不通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错别字较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句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文体特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句很不通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错别字很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句很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构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条理清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段落连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详略得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构较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段较合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构基本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段不够恰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—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—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卷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求卷面整洁，书写规范、清楚。标点明显错误的，每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扣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，最多扣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；书写潦草难以辨认的，最多扣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，整个卷面最多扣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说明</w:t>
      </w:r>
      <w:r>
        <w:rPr>
          <w:rFonts w:cs="宋体"/>
          <w:b w:val="false"/>
          <w:bCs w:val="false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没有题目扣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字数不足</w:t>
      </w:r>
      <w:r>
        <w:rPr>
          <w:rFonts w:eastAsia="宋体" w:cs="宋体"/>
          <w:b w:val="false"/>
          <w:bCs w:val="false"/>
          <w:sz w:val="21"/>
          <w:szCs w:val="21"/>
        </w:rPr>
        <w:t>500</w:t>
      </w:r>
      <w:r>
        <w:rPr>
          <w:rFonts w:ascii="宋体" w:hAnsi="宋体" w:cs="宋体"/>
          <w:b w:val="false"/>
          <w:bCs w:val="false"/>
          <w:sz w:val="21"/>
          <w:szCs w:val="21"/>
        </w:rPr>
        <w:t>字的，每少</w:t>
      </w:r>
      <w:r>
        <w:rPr>
          <w:rFonts w:eastAsia="宋体" w:cs="宋体"/>
          <w:b w:val="false"/>
          <w:bCs w:val="false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</w:rPr>
        <w:t>字扣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，最多扣</w:t>
      </w: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077" w:top="1418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0" w:leader="none"/>
        <w:tab w:val="center" w:pos="4153" w:leader="none"/>
        <w:tab w:val="right" w:pos="8306" w:leader="none"/>
      </w:tabs>
      <w:jc w:val="center"/>
      <w:rPr/>
    </w:pPr>
    <w:r>
      <w:rPr>
        <w:sz w:val="13"/>
        <w:szCs w:val="21"/>
        <w:lang w:eastAsia="zh-CN"/>
      </w:rPr>
      <w:t xml:space="preserve">- </w:t>
    </w:r>
    <w:r>
      <w:rPr>
        <w:sz w:val="13"/>
        <w:szCs w:val="21"/>
        <w:lang w:eastAsia="zh-CN"/>
      </w:rPr>
      <w:fldChar w:fldCharType="begin"/>
    </w:r>
    <w:r>
      <w:rPr>
        <w:sz w:val="13"/>
        <w:szCs w:val="21"/>
        <w:lang w:eastAsia="zh-CN"/>
      </w:rPr>
      <w:instrText xml:space="preserve"> PAGE </w:instrText>
    </w:r>
    <w:r>
      <w:rPr>
        <w:sz w:val="13"/>
        <w:szCs w:val="21"/>
        <w:lang w:eastAsia="zh-CN"/>
      </w:rPr>
      <w:fldChar w:fldCharType="separate"/>
    </w:r>
    <w:r>
      <w:rPr>
        <w:sz w:val="13"/>
        <w:szCs w:val="21"/>
        <w:lang w:eastAsia="zh-CN"/>
      </w:rPr>
      <w:t>9</w:t>
    </w:r>
    <w:r>
      <w:rPr>
        <w:sz w:val="13"/>
        <w:szCs w:val="21"/>
        <w:lang w:eastAsia="zh-CN"/>
      </w:rPr>
      <w:fldChar w:fldCharType="end"/>
    </w:r>
    <w:r>
      <w:rPr>
        <w:sz w:val="13"/>
        <w:szCs w:val="21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宋体" w:hAnsi="宋体" w:eastAsia="仿宋" w:cs="华文琥珀"/>
      <w:b/>
      <w:color w:val="000000"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宋体" w:hAnsi="宋体" w:eastAsia="华文仿宋" w:cs="宋体"/>
      <w:b/>
      <w:color w:val="000000"/>
      <w:kern w:val="2"/>
      <w:sz w:val="18"/>
    </w:rPr>
  </w:style>
  <w:style w:type="character" w:styleId="Style12">
    <w:name w:val="默认段落字体"/>
    <w:qFormat/>
    <w:rPr/>
  </w:style>
  <w:style w:type="character" w:styleId="3CharChar">
    <w:name w:val="标题 3 Char Char"/>
    <w:qFormat/>
    <w:rPr>
      <w:rFonts w:ascii="宋体" w:hAnsi="宋体" w:eastAsia="仿宋" w:cs="华文琥珀"/>
      <w:b/>
      <w:color w:val="000000"/>
      <w:kern w:val="2"/>
      <w:sz w:val="28"/>
      <w:szCs w:val="32"/>
    </w:rPr>
  </w:style>
  <w:style w:type="character" w:styleId="CharChar1">
    <w:name w:val=" Char Char1"/>
    <w:basedOn w:val="Style12"/>
    <w:qFormat/>
    <w:rPr>
      <w:rFonts w:ascii="宋体" w:hAnsi="宋体" w:cs="宋体"/>
      <w:kern w:val="0"/>
      <w:sz w:val="24"/>
      <w:szCs w:val="24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批注框文本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CharChar">
    <w:name w:val="标题 5 Char Char"/>
    <w:qFormat/>
    <w:rPr>
      <w:rFonts w:ascii="宋体" w:hAnsi="宋体" w:eastAsia="华文仿宋" w:cs="宋体"/>
      <w:b/>
      <w:color w:val="000000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4">
    <w:name w:val="页脚 Char Char"/>
    <w:qFormat/>
    <w:rPr>
      <w:sz w:val="18"/>
      <w:szCs w:val="18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color w:val="00000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lineRule="auto" w:line="480" w:before="120" w:after="120"/>
      <w:jc w:val="center"/>
    </w:pPr>
    <w:rPr>
      <w:rFonts w:ascii="楷体_GB2312" w:hAnsi="楷体_GB2312" w:eastAsia="楷体_GB2312" w:cs="Times New Roman"/>
      <w:b/>
      <w:bCs/>
      <w:caps/>
      <w:sz w:val="36"/>
      <w:szCs w:val="3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宋体" w:hAnsi="宋体" w:cs="宋体"/>
      <w:color w:val="000000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color w:val="00000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000.htm" TargetMode="External"/><Relationship Id="rId4" Type="http://schemas.openxmlformats.org/officeDocument/2006/relationships/hyperlink" Target="http://baike.baidu.com/view/74166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5:00Z</dcterms:created>
  <dc:creator>Assine</dc:creator>
  <dc:description/>
  <dc:language>en-US</dc:language>
  <cp:lastModifiedBy>Administrator</cp:lastModifiedBy>
  <dcterms:modified xsi:type="dcterms:W3CDTF">2014-01-26T06:51:56Z</dcterms:modified>
  <cp:revision>278</cp:revision>
  <dc:subject/>
  <dc:title>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