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3200" cy="840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352" t="4172" r="1797" b="14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0345" cy="804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63" t="7361" r="3990" b="12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3200" cy="896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5178" r="8307" b="13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3680" cy="845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39" t="11438" r="5073" b="13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2245" cy="8221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3561" t="8220" r="-8" b="12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090" cy="814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748" t="10989" r="1797" b="9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3200" cy="7993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393" t="6921" r="-8" b="13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2245" cy="8145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23" t="10531" r="966" b="9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0:20:00Z</dcterms:created>
  <dc:creator>Administrator</dc:creator>
  <dc:description/>
  <cp:keywords/>
  <dc:language>en-US</dc:language>
  <cp:lastModifiedBy>科力xp_sp2万能ghost_v3.0</cp:lastModifiedBy>
  <dcterms:modified xsi:type="dcterms:W3CDTF">2016-10-13T14:44:00Z</dcterms:modified>
  <cp:revision>3</cp:revision>
  <dc:subject/>
  <dc:title/>
</cp:coreProperties>
</file>