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800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257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2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2"/>
                                <w:szCs w:val="32"/>
                              </w:rPr>
                              <w:t>福建省宁德市中考物理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2"/>
                        <w:rPr>
                          <w:rFonts w:ascii="华文行楷" w:hAnsi="华文行楷" w:eastAsia="华文行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32"/>
                          <w:szCs w:val="32"/>
                        </w:rPr>
                        <w:t>福建省宁德市中考物理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34815" cy="5942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9240" cy="752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0615" cy="692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0" cy="1205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05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0" cy="12068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06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0" cy="12068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06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0" cy="12058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05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4:00Z</dcterms:created>
  <dc:creator>雨林木风</dc:creator>
  <dc:description/>
  <cp:keywords/>
  <dc:language>en-US</dc:language>
  <cp:lastModifiedBy>Administrator</cp:lastModifiedBy>
  <dcterms:modified xsi:type="dcterms:W3CDTF">2011-01-10T13:44:00Z</dcterms:modified>
  <cp:revision>3</cp:revision>
  <dc:subject/>
  <dc:title> </dc:title>
</cp:coreProperties>
</file>