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color w:val="FF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color w:val="FF0000"/>
          <w:kern w:val="2"/>
          <w:sz w:val="33"/>
          <w:szCs w:val="33"/>
        </w:rPr>
        <w:t>2017</w:t>
      </w:r>
      <w:r>
        <w:rPr>
          <w:rFonts w:ascii="微软雅黑" w:hAnsi="微软雅黑" w:cs="宋体;SimSun" w:eastAsia="微软雅黑"/>
          <w:color w:val="FF0000"/>
          <w:kern w:val="2"/>
          <w:sz w:val="33"/>
          <w:szCs w:val="33"/>
        </w:rPr>
        <w:t>中考语文必背古文精选篇目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语文是考试的第一科，考好语文无疑是好的开始，也对后面的科目也增强的信心。在语文备考中，背诵一些重要的古文知识，对中考语文的考试是有帮助的。下面是为各位考生整理的</w:t>
      </w:r>
      <w:r>
        <w:rPr>
          <w:rStyle w:val="StrongEmphasis"/>
          <w:rFonts w:ascii="微软雅黑" w:hAnsi="微软雅黑" w:cs="微软雅黑" w:eastAsia="微软雅黑"/>
          <w:color w:val="333333"/>
        </w:rPr>
        <w:t>中考语文必背古文</w:t>
      </w:r>
      <w:r>
        <w:rPr>
          <w:rFonts w:ascii="微软雅黑" w:hAnsi="微软雅黑" w:cs="微软雅黑" w:eastAsia="微软雅黑"/>
          <w:color w:val="333333"/>
        </w:rPr>
        <w:t>以供大家学习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Segoe UI Symbol" w:ascii="Segoe UI Symbol" w:hAnsi="Segoe UI Symbol"/>
          <w:color w:val="333333"/>
        </w:rPr>
        <w:t>☞</w:t>
      </w:r>
      <w:r>
        <w:rPr>
          <w:rStyle w:val="StrongEmphasis"/>
          <w:rFonts w:ascii="微软雅黑" w:hAnsi="微软雅黑" w:cs="微软雅黑" w:eastAsia="微软雅黑"/>
          <w:color w:val="333333"/>
        </w:rPr>
        <w:t>中考语文必背古文：《次北固山下》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《次北固山下》 王湾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客路青山外，行舟绿水前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潮平两岸阔，风正一帆悬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海日生残夜，江春入旧年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乡书何处达，归雁洛阳边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知识点归纳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时序交替中的景物，暗示着时光的的流逝，蕴含自然理趣的诗句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写岁末年初江边景色用来感叹岁月无情，徒增游子无限乡愁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蕴含新事物孕育于旧事物解体之时的哲理：海日生残夜，江春入旧年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表达乡愁之情的句子：乡书何处达，归雁洛阳边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首联写出了诗人怎样的思想感情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答：先写“客路”，后写“行舟”，写出了人在他乡、神驰故里的漂泊羁旅之情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颔联“潮平两岸阔”有的版本作“潮平两岸失”，你觉得“阔”与“失“哪个更好</w:t>
      </w:r>
      <w:r>
        <w:rPr>
          <w:rFonts w:eastAsia="微软雅黑" w:cs="微软雅黑" w:ascii="微软雅黑" w:hAnsi="微软雅黑"/>
          <w:color w:val="333333"/>
        </w:rPr>
        <w:t>?“</w:t>
      </w:r>
      <w:r>
        <w:rPr>
          <w:rFonts w:ascii="微软雅黑" w:hAnsi="微软雅黑" w:cs="微软雅黑" w:eastAsia="微软雅黑"/>
          <w:color w:val="333333"/>
        </w:rPr>
        <w:t>风正一帆悬”能否改为“风正数帆悬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为什么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答：①“阔”字更好，它给人以视野十分开阔的强烈感受，且读起来与“悬”字对应，声调也更响亮。★或“失”更好。它生动描摹了江岸因春潮高涨而与水面平齐，似乎消失了的主观视觉形象。②不能改，诗人意在以“一帆悬”之小景衬“两岸阔”之大景，改了就没有这种效果了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练习题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本诗的作者是 代诗人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这首诗表现了诗人怎样的思想感情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哪两句诗集中表达了这种感情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首联中的 、 两个词已暗含身在异乡神驰故里的漂泊羁旅之情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 xml:space="preserve">、诗的前二联中，描写远景的句子是 </w:t>
      </w:r>
      <w:r>
        <w:rPr>
          <w:rFonts w:eastAsia="微软雅黑" w:cs="微软雅黑" w:ascii="微软雅黑" w:hAnsi="微软雅黑"/>
          <w:color w:val="333333"/>
        </w:rPr>
        <w:t>________________________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展开想象，用生动形象的语言描绘“潮平两岸阔，风正一帆悬”展现的画面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、“风正一帆悬”的“悬”字，用得极妙，请简析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参考答案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唐 王湾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思念故乡 乡书何处达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归雁洛阳边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客路 行舟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潮平两岸阔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潮水涌涨起来，两岸相距更显宽阔，风正好吹在高高悬挂着的船帆之上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、悬是笔笔直直地高挂的样子，作者以小景呈现了平野开阔、和风吹拂、大江直流、波平浪静等大景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Segoe UI Symbol" w:ascii="Segoe UI Symbol" w:hAnsi="Segoe UI Symbol"/>
          <w:color w:val="333333"/>
        </w:rPr>
        <w:t>☞</w:t>
      </w:r>
      <w:r>
        <w:rPr>
          <w:rStyle w:val="StrongEmphasis"/>
          <w:rFonts w:ascii="微软雅黑" w:hAnsi="微软雅黑" w:cs="微软雅黑" w:eastAsia="微软雅黑"/>
          <w:color w:val="333333"/>
        </w:rPr>
        <w:t>中考语文必背古文：《望岳》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《望岳》 杜甫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岱宗夫如何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齐鲁青未了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造化钟神秀，阴阳割昏晓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荡胸生曾云，决眦入归鸟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会当凌绝顶，一览众山小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知识点归纳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远眺泰山的诗句：岱宗夫如何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齐鲁青未了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近望泰山的诗句：造化钟神秀，阴阳割昏晓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细看泰山的诗句：荡胸生曾云，决眦入归鸟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表现诗人胸怀崇高理想的诗句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望岳产生登岳想法的句子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包含一切有所作为的人都应具有不怕困难、敢于攀登绝顶，俯视一切的雄心和气概哲理的诗句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点明全诗主旨并表达作者远大的理想和抱负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有人生哲理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的诗句：会当凌绝顶，一览众山小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全诗紧紧围绕诗题中的“望”字着笔，依次写了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远望、近望、凝望、展望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的情景，答：以简劲的诗句写出了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泰山的雄伟气势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，显示了诗人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蓬勃向上的朝气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练习题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本诗作者是    代伟大的现实主义诗人，字      ，自号“           ”，诗风沉郁顿挫，忧国忧民，他的诗被称为“       ”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这首诗历来被誉为歌咏泰山的名作。全诗紧扣题目中的     字展开，热情赞美了泰山          的气势和神奇秀丽的景色。首联写远望泰山          、       的特点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颔联写近望泰山        、      的形象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颈联则写凝望泰山云气升腾、薄暮鸟归之景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尾联联想俯视一切的雄心和气概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“齐鲁青未了”对描写泰山有何作用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请从“钟”字入手，对“造化钟神秀”这句诗作简要赏析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有人评价此诗“‘割’字奇”，品析“割”这个字，指出奇在何处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参考答案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唐  杜甫  子美  少陵野老  诗史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望  高大雄伟 峰峦连绵 山色青翠  神奇秀丽  巍峨高大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在齐鲁大地上，那青翠的山色没有尽头，以距离之远衬托泰山之高峻、连绵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①这句话的大意是“大自然汇聚了天地间的奇丽景色”，“钟”在这里是“积聚、汇聚”的意思，②用一“钟”字，将大自然写得似乎有了感情，写出了远望泰山的神奇秀丽的景色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 ①“阴阳”分别指山的南、北两面，山南向阳，天色明亮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山北背阴，天色晦暗。那阳光就像被一把硕大无比的刀切断了一样，同一时刻却是两个世界，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②“</w:t>
      </w:r>
      <w:r>
        <w:rPr>
          <w:rFonts w:ascii="微软雅黑" w:hAnsi="微软雅黑" w:cs="微软雅黑" w:eastAsia="微软雅黑"/>
          <w:color w:val="333333"/>
        </w:rPr>
        <w:t>割”字突出了泰山遮天蔽日的高大形象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Segoe UI Symbol" w:ascii="Segoe UI Symbol" w:hAnsi="Segoe UI Symbol"/>
          <w:color w:val="333333"/>
        </w:rPr>
        <w:t>☞</w:t>
      </w:r>
      <w:r>
        <w:rPr>
          <w:rStyle w:val="StrongEmphasis"/>
          <w:rFonts w:ascii="微软雅黑" w:hAnsi="微软雅黑" w:cs="微软雅黑" w:eastAsia="微软雅黑"/>
          <w:color w:val="333333"/>
        </w:rPr>
        <w:t>中考语文必背古文：《行路难》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《行路难》 李白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金樽清酒斗十千，玉盘珍羞直万钱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停杯投箸不能食，拔剑四顾心茫然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欲渡黄河冰塞川，将登太行雪满山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闲来垂钓碧溪上，忽复乘舟梦日边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行路难</w:t>
      </w:r>
      <w:r>
        <w:rPr>
          <w:rFonts w:eastAsia="微软雅黑" w:cs="微软雅黑" w:ascii="微软雅黑" w:hAnsi="微软雅黑"/>
          <w:color w:val="333333"/>
        </w:rPr>
        <w:t>!</w:t>
      </w:r>
      <w:r>
        <w:rPr>
          <w:rFonts w:ascii="微软雅黑" w:hAnsi="微软雅黑" w:cs="微软雅黑" w:eastAsia="微软雅黑"/>
          <w:color w:val="333333"/>
        </w:rPr>
        <w:t>行路难</w:t>
      </w:r>
      <w:r>
        <w:rPr>
          <w:rFonts w:eastAsia="微软雅黑" w:cs="微软雅黑" w:ascii="微软雅黑" w:hAnsi="微软雅黑"/>
          <w:color w:val="333333"/>
        </w:rPr>
        <w:t>!</w:t>
      </w:r>
      <w:r>
        <w:rPr>
          <w:rFonts w:ascii="微软雅黑" w:hAnsi="微软雅黑" w:cs="微软雅黑" w:eastAsia="微软雅黑"/>
          <w:color w:val="333333"/>
        </w:rPr>
        <w:t>多歧路，今安在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长风破浪会有时，直挂云帆济沧海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知识点归纳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暗示世路坎坷难行的句子：欲渡黄河冰塞川，将登太行雪满山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用历史典故表现诗人心存被启用的希望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表现人生遭遇变幻莫测的句子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：闲来垂钓碧溪上，忽复乘舟梦日边。与此意境、创作手法相同的苏轼《江城子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密州出猎》：持节云中，何日遣冯唐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反映李白不怕困难、勇往直前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道出了诗人坚信抱负必能实现的积极昂扬的豪气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的名句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比喻人生道路虽然曲折，但是人生理想终会实现的句子：长风破浪会有时，直挂云帆济沧海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练习题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⒈“</w:t>
      </w:r>
      <w:r>
        <w:rPr>
          <w:rFonts w:ascii="微软雅黑" w:hAnsi="微软雅黑" w:cs="微软雅黑" w:eastAsia="微软雅黑"/>
          <w:color w:val="333333"/>
        </w:rPr>
        <w:t>斗十千”的“金樽清酒”，“直万钱”的“玉盘珍馐”，为什么勾不起诗人的食欲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答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⒉</w:t>
      </w:r>
      <w:r>
        <w:rPr>
          <w:rFonts w:ascii="微软雅黑" w:hAnsi="微软雅黑" w:cs="微软雅黑" w:eastAsia="微软雅黑"/>
          <w:color w:val="333333"/>
        </w:rPr>
        <w:t>诗人拔剑四顾看到了什么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答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⒊“</w:t>
      </w:r>
      <w:r>
        <w:rPr>
          <w:rFonts w:ascii="微软雅黑" w:hAnsi="微软雅黑" w:cs="微软雅黑" w:eastAsia="微软雅黑"/>
          <w:color w:val="333333"/>
        </w:rPr>
        <w:t>闲来”句表达了诗人什么样的心理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答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⒋</w:t>
      </w:r>
      <w:r>
        <w:rPr>
          <w:rFonts w:ascii="微软雅黑" w:hAnsi="微软雅黑" w:cs="微软雅黑" w:eastAsia="微软雅黑"/>
          <w:color w:val="333333"/>
        </w:rPr>
        <w:t>有一位同学在好友的毕业留言上写下了“长风破浪会有时，直挂云帆济沧海”这句话，他想表达什么意思呢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请结合这首诗谈一谈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答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参考答案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⒈</w:t>
      </w:r>
      <w:r>
        <w:rPr>
          <w:rFonts w:ascii="微软雅黑" w:hAnsi="微软雅黑" w:cs="微软雅黑" w:eastAsia="微软雅黑"/>
          <w:color w:val="333333"/>
        </w:rPr>
        <w:t>因为此时诗人政治上遭受挫折，心中抑郁不平，倍感世事艰难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⒉</w:t>
      </w:r>
      <w:r>
        <w:rPr>
          <w:rFonts w:ascii="微软雅黑" w:hAnsi="微软雅黑" w:cs="微软雅黑" w:eastAsia="微软雅黑"/>
          <w:color w:val="333333"/>
        </w:rPr>
        <w:t>黄河冰塞川，太行雪满山。这里指前途一片渺茫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⒊</w:t>
      </w:r>
      <w:r>
        <w:rPr>
          <w:rFonts w:ascii="微软雅黑" w:hAnsi="微软雅黑" w:cs="微软雅黑" w:eastAsia="微软雅黑"/>
          <w:color w:val="333333"/>
        </w:rPr>
        <w:t>表达了诗人希望能跟传说中的吕尚、伊尹一样，有朝一日被朝廷重用，成就功名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⒋“</w:t>
      </w:r>
      <w:r>
        <w:rPr>
          <w:rFonts w:ascii="微软雅黑" w:hAnsi="微软雅黑" w:cs="微软雅黑" w:eastAsia="微软雅黑"/>
          <w:color w:val="333333"/>
        </w:rPr>
        <w:t>长风”句表现了诗人冲决黑暗、追求光明的积极乐观的精神，同学们用它作为赠言，是希望友人对自身的能力坚信不疑，对人生前途充满希望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Segoe UI Symbol" w:ascii="Segoe UI Symbol" w:hAnsi="Segoe UI Symbol"/>
          <w:color w:val="333333"/>
        </w:rPr>
        <w:t>☞</w:t>
      </w:r>
      <w:r>
        <w:rPr>
          <w:rStyle w:val="StrongEmphasis"/>
          <w:rFonts w:ascii="微软雅黑" w:hAnsi="微软雅黑" w:cs="微软雅黑" w:eastAsia="微软雅黑"/>
          <w:color w:val="333333"/>
        </w:rPr>
        <w:t>中考语文必背古文：《使至塞上》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《使至塞上》 王维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单车欲问边，属国过居延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征蓬出汉塞，归雁入胡天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大漠孤烟直，长河落日圆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萧关逢候骑，都护在燕然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知识点归纳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写塞外奇特壮丽的风光景象，画面开阔、气势雄浑的诗句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《红楼梦》中香菱所评论的《使至塞上》的两句描写塞上风光的是诗：大漠孤烟直，长河落日圆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不仅显示了大漠景象奇特，而且巧妙的把自己孤寂情绪融化在自然之中的句子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暗示诗人因为受到排挤而激愤和抑郁的内心的句子：征蓬出汉塞，归雁入胡天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练习题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“金樽清酒斗十千，玉盘珍羞直万钱。”两句描写了怎样的场面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“闲来垂钓碧溪上，忽复乘舟梦日边。”运用的艺术手法是什么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简要分析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本诗抒发了诗人怎样的思想感情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纵观全诗，作者的人生态度是怎样的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举例说明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参考答案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：描绘了隆重而丰盛的宴会场面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反衬作者悲愤、失望的情绪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：用典。运用“姜尚”和“伊尹”的典故，表达了作者渴望遇到明君建功立业的愿望，对前途仍抱有希望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：从怀才不遇和仕途不顺的苦闷茫然，变为对仕途前程的期盼，再到坚信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：答：积极、乐观，对前途充满信心。如结尾的两句，表明诗人在仕途遭受重大挫折，心情极为苦闷之时，仍然对前途充满信心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Segoe UI Symbol" w:ascii="Segoe UI Symbol" w:hAnsi="Segoe UI Symbol"/>
          <w:color w:val="333333"/>
        </w:rPr>
        <w:t>☞</w:t>
      </w:r>
      <w:r>
        <w:rPr>
          <w:rStyle w:val="StrongEmphasis"/>
          <w:rFonts w:ascii="微软雅黑" w:hAnsi="微软雅黑" w:cs="微软雅黑" w:eastAsia="微软雅黑"/>
          <w:color w:val="333333"/>
        </w:rPr>
        <w:t>中考语文必背古文：《饮酒》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《饮酒》陶渊明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结庐在人境，而无车马喧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问君何能尔，心远地自偏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采菊东篱下，悠然见南山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山气日夕佳，飞鸟相与还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此中有真意，欲辨已忘言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知识点归纳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一诗中表现诗人恬静闲适的生活方式和淡泊名利的高尚情怀的句子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反映诗人陶渊明的生活志向，其中表现他自由自在的隐居生活的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形容超然物外的思想感情的诗句：采菊东篱下，悠然见南山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形容事物有真意妙趣，只能意会不能言传的诗句：此中有真意，欲辨已忘言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表明人决意摆脱尘世的干扰，过闲适恬静的生活的诗句是：结庐在人境，而无车马喧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诗歌蕴含着这样的哲理：只要有高尚的精神境界，即使身居喧嚣人境也无”喧嚣“之感的诗句：“心远地自偏”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练习题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有人说“结庐在人境，而无车马喧”一句写出了门庭冷落的景象，表现出诗人的孤独与寂寞。你同意这种观点吗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请谈谈你的看法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“采菊东篱下，悠然见南山。山气日夕佳，飞鸟相与还”这几句诗描写了一种怎样的生活状态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诗中描绘傍晚时分山中美丽景色的诗句是“ ， ”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诗歌写出了诗人内心的宁静脱俗，是因为“ ”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“此中有真意，欲辨已忘言”中的“真意”指的是仆么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、请从炼字角度说说“采菊东篱下，悠然见南山”妙在何处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参考答案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不同意。这一句是写诗人虽身居闹，却远离俗世，不受世俗烦扰，表达了诗人陶醉于自然，恬淡愉悦的心情。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言之成理即可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悠然自得，人与自然和谐相处的生活状态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山气日夕佳，飞鸟相与还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心远地自偏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自然之趣和人生真谛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、示例一：“悠然”形象地写出了诗人隐居时的安逸闲适的心境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示例二：妙在美景不是有意去“望”，而是无意所“见”，充分表现了诗人悠然恬静的心境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语文是一门工具性极强的基础学科。更多的内容需要各位考生进行背诵，精品学习网将针对各类考点进行梳理为各位考生呈现，以助各位考生迎接即将到来的考试。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7:00Z</dcterms:created>
  <dc:creator>薛亚翠</dc:creator>
  <dc:description/>
  <cp:keywords/>
  <dc:language>en-US</dc:language>
  <cp:lastModifiedBy>薛亚翠</cp:lastModifiedBy>
  <dcterms:modified xsi:type="dcterms:W3CDTF">2016-10-31T06:20:00Z</dcterms:modified>
  <cp:revision>2</cp:revision>
  <dc:subject/>
  <dc:title/>
</cp:coreProperties>
</file>