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14.png" ContentType="image/png"/>
  <Override PartName="/word/media/image9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10.png" ContentType="image/png"/>
  <Override PartName="/word/media/image1.jpeg" ContentType="image/jpeg"/>
  <Override PartName="/word/media/image7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29.wmf" ContentType="image/x-wmf"/>
  <Override PartName="/word/media/image30.jpeg" ContentType="image/jpeg"/>
  <Override PartName="/word/media/image28.wmf" ContentType="image/x-wmf"/>
  <Override PartName="/word/media/image3.jpeg" ContentType="image/jpeg"/>
  <Override PartName="/word/media/image15.png" ContentType="image/png"/>
  <Override PartName="/word/media/image31.jpeg" ContentType="image/jpeg"/>
  <Override PartName="/word/media/image8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16.wmf" ContentType="image/x-wmf"/>
  <Override PartName="/word/media/image17.wmf" ContentType="image/x-wmf"/>
  <Override PartName="/word/media/image21.png" ContentType="image/png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方正书宋_GBK;黑体"/>
          <w:sz w:val="32"/>
        </w:rPr>
      </w:pPr>
      <w:r>
        <w:rPr>
          <w:rFonts w:eastAsia="方正书宋_GBK;黑体"/>
          <w:sz w:val="32"/>
        </w:rPr>
        <w:t>2010</w:t>
      </w:r>
      <w:r>
        <w:rPr>
          <w:rFonts w:eastAsia="方正书宋_GBK;黑体"/>
          <w:sz w:val="32"/>
        </w:rPr>
        <w:t>年龙岩市初中毕业、升学考试</w:t>
      </w:r>
    </w:p>
    <w:p>
      <w:pPr>
        <w:pStyle w:val="Normal"/>
        <w:spacing w:lineRule="exact" w:line="500" w:before="156" w:after="156"/>
        <w:jc w:val="center"/>
        <w:rPr>
          <w:sz w:val="43"/>
        </w:rPr>
      </w:pPr>
      <w:r>
        <w:rPr>
          <w:rFonts w:eastAsia="方正小标宋_GBK;Arial Unicode MS"/>
          <w:sz w:val="43"/>
        </w:rPr>
        <w:t>物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;Arial Unicode MS"/>
          <w:sz w:val="43"/>
        </w:rPr>
        <w:t>理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;Arial Unicode MS"/>
          <w:sz w:val="43"/>
        </w:rPr>
        <w:t>试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;Arial Unicode MS"/>
          <w:sz w:val="43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7510</wp:posOffset>
                </wp:positionH>
                <wp:positionV relativeFrom="paragraph">
                  <wp:posOffset>175260</wp:posOffset>
                </wp:positionV>
                <wp:extent cx="1012190" cy="270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13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9"/>
        <w:jc w:val="center"/>
        <w:rPr>
          <w:rFonts w:eastAsia="方正黑体_GBK;黑体"/>
          <w:sz w:val="24"/>
        </w:rPr>
      </w:pPr>
      <w:r>
        <w:rPr>
          <w:rFonts w:eastAsia="方正黑体_GBK;黑体"/>
          <w:sz w:val="24"/>
        </w:rPr>
        <w:t>（满分</w:t>
      </w:r>
      <w:r>
        <w:rPr>
          <w:rFonts w:eastAsia="方正黑体_GBK;黑体"/>
          <w:sz w:val="24"/>
        </w:rPr>
        <w:t>100</w:t>
      </w:r>
      <w:r>
        <w:rPr>
          <w:rFonts w:eastAsia="方正黑体_GBK;黑体"/>
          <w:sz w:val="24"/>
        </w:rPr>
        <w:t>分，考试时间</w:t>
      </w:r>
      <w:r>
        <w:rPr>
          <w:rFonts w:eastAsia="方正黑体_GBK;黑体"/>
          <w:sz w:val="24"/>
        </w:rPr>
        <w:t>90</w:t>
      </w:r>
      <w:r>
        <w:rPr>
          <w:rFonts w:eastAsia="方正黑体_GBK;黑体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5" w:hanging="465"/>
        <w:rPr>
          <w:rFonts w:eastAsia="黑体;SimHei"/>
          <w:sz w:val="24"/>
        </w:rPr>
      </w:pPr>
      <w:r>
        <w:rPr>
          <w:rFonts w:eastAsia="黑体;SimHei"/>
          <w:sz w:val="24"/>
        </w:rPr>
        <w:t>注意：请把所有答案填涂或书写到答题卡上！请不要错位、越界答题！在本试题上答题无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028700" cy="108394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3960"/>
                          <a:chOff x="0" y="0"/>
                          <a:chExt cx="1028880" cy="108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885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8.4pt;width:81pt;height:85.35pt" coordorigin="7740,168" coordsize="1620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68;width:1619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0;top:156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、单项选择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我国出现了千载难逢的日环食天象。在云南滇西某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观察到的日环食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，解释此现象用到的物理知识是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的直线传播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射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的折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的色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杰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费玉清合唱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千里之外</w:t>
      </w:r>
      <w:r>
        <w:rPr>
          <w:rFonts w:ascii="宋体;SimSun" w:hAnsi="宋体;SimSun" w:cs="宋体;SimSun"/>
          <w:szCs w:val="21"/>
        </w:rPr>
        <w:t>》，听众听</w:t>
      </w:r>
      <w:r>
        <w:rPr>
          <w:rFonts w:ascii="宋体;SimSun" w:hAnsi="宋体;SimSun" w:cs="宋体;SimSun"/>
          <w:szCs w:val="21"/>
        </w:rPr>
        <w:t>歌声就可分辨是谁唱的</w:t>
      </w:r>
      <w:r>
        <w:rPr>
          <w:rFonts w:ascii="宋体;SimSun" w:hAnsi="宋体;SimSun" w:cs="宋体;SimSun"/>
          <w:szCs w:val="21"/>
        </w:rPr>
        <w:t>。这</w:t>
      </w:r>
      <w:r>
        <w:rPr>
          <w:rFonts w:ascii="宋体;SimSun" w:hAnsi="宋体;SimSun" w:cs="宋体;SimSun"/>
          <w:szCs w:val="21"/>
        </w:rPr>
        <w:t>主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是依据</w:t>
      </w:r>
      <w:r>
        <w:rPr>
          <w:rFonts w:ascii="宋体;SimSun" w:hAnsi="宋体;SimSun" w:cs="宋体;SimSun"/>
          <w:szCs w:val="21"/>
        </w:rPr>
        <w:t>他们声</w:t>
      </w:r>
      <w:r>
        <w:rPr>
          <w:rFonts w:ascii="宋体;SimSun" w:hAnsi="宋体;SimSun" w:cs="宋体;SimSun"/>
          <w:szCs w:val="21"/>
        </w:rPr>
        <w:t>音具有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音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响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音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新型“防盗玻璃”为多层结构，每层中间嵌有极细的金属线，当玻璃被击碎时，与金属线相连的电路警报系统就会立刻报警。“防盗玻璃”能报警，利用了金属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延展性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导热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弹性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导电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产运八运输机在玉树地震后被派往灾区空投救灾物资。假设运输机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匀速飞行，空投物资后，运输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能变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力势能变小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力势能不变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zCs w:val="21"/>
        </w:rPr>
        <w:t>季</w:t>
      </w:r>
      <w:r>
        <w:rPr>
          <w:rFonts w:ascii="宋体;SimSun" w:hAnsi="宋体;SimSun" w:cs="宋体;SimSun"/>
          <w:szCs w:val="21"/>
        </w:rPr>
        <w:t>是雷雨多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季节，遇到雷雨天气时，以下做法正确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避免使用电话和宽带网络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躲在大树下避雨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冒雨在运动场上踢球  　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撑着金属杆的雨伞在户外行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英国华裔科学家高锟因在“有关光在纤维中的传输以用于光学通信方面”取得了突破性成就，获得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诺贝尔物理学奖。光在光导纤维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像水流沿弯曲水管流动那样传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光纤壁不断反射而向前传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声音的速度传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断折射而向前传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我国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</w:t>
      </w:r>
      <w:r>
        <w:rPr>
          <w:rFonts w:ascii="宋体;SimSun" w:hAnsi="宋体;SimSun" w:cs="宋体;SimSun"/>
          <w:szCs w:val="21"/>
        </w:rPr>
        <w:t>国庆阅兵</w:t>
      </w:r>
      <w:r>
        <w:rPr>
          <w:rFonts w:ascii="宋体;SimSun" w:hAnsi="宋体;SimSun" w:cs="宋体;SimSun"/>
          <w:szCs w:val="21"/>
        </w:rPr>
        <w:t>的壮观场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明分别对</w:t>
      </w:r>
      <w:r>
        <w:rPr>
          <w:rFonts w:ascii="宋体;SimSun" w:hAnsi="宋体;SimSun" w:cs="宋体;SimSun"/>
          <w:szCs w:val="21"/>
        </w:rPr>
        <w:t>图中涉及</w:t>
      </w:r>
      <w:r>
        <w:rPr>
          <w:rFonts w:ascii="宋体;SimSun" w:hAnsi="宋体;SimSun" w:cs="宋体;SimSun"/>
          <w:szCs w:val="21"/>
        </w:rPr>
        <w:t>的物理知识进行了说明，其中不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210175" cy="116776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167840"/>
                          <a:chOff x="0" y="0"/>
                          <a:chExt cx="5210280" cy="116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7040" y="7560"/>
                            <a:ext cx="12628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08520" cy="11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2600" y="9694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08520" cy="758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7560"/>
                                <a:ext cx="1257480" cy="74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616840" y="0"/>
                                <a:ext cx="1291680" cy="74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06080" y="10800"/>
                                <a:ext cx="1257480" cy="74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410.25pt;height:91.95pt" coordorigin="180,168" coordsize="8205,1839">
                <v:shape id="shape_0" stroked="f" o:allowincell="f" style="position:absolute;left:6396;top:180;width:1988;height:11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80;top:168;width:6156;height:1839">
                  <v:shape id="shape_0" stroked="f" o:allowincell="f" style="position:absolute;left:3885;top:169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68;width:6156;height:1195">
                    <v:shape id="shape_0" stroked="f" o:allowincell="f" style="position:absolute;left:180;top:180;width:1979;height:118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01;top:168;width:2033;height:117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37;top:185;width:1979;height:117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　　　             ②　　　　　　　　  ③　　　　　　　　  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整齐队列的</w:t>
      </w:r>
      <w:r>
        <w:rPr>
          <w:rFonts w:ascii="宋体;SimSun" w:hAnsi="宋体;SimSun" w:cs="宋体;SimSun"/>
          <w:szCs w:val="21"/>
        </w:rPr>
        <w:t>形成——</w:t>
      </w:r>
      <w:r>
        <w:rPr>
          <w:rFonts w:ascii="宋体;SimSun" w:hAnsi="宋体;SimSun" w:cs="宋体;SimSun"/>
          <w:szCs w:val="21"/>
        </w:rPr>
        <w:t>光的直线传播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>坦克装有履带——增大压强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③</w:t>
      </w:r>
      <w:r>
        <w:rPr>
          <w:rFonts w:ascii="宋体;SimSun" w:hAnsi="宋体;SimSun" w:cs="宋体;SimSun"/>
          <w:szCs w:val="21"/>
        </w:rPr>
        <w:t>飞机并排飞行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运动和静止的相对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④</w:t>
      </w:r>
      <w:r>
        <w:rPr>
          <w:rFonts w:ascii="宋体;SimSun" w:hAnsi="宋体;SimSun" w:cs="宋体;SimSun"/>
          <w:szCs w:val="21"/>
        </w:rPr>
        <w:t>气球升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浮力大于重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超声波洗镜器清洗眼镜是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超声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有能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穿透能力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传播距离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遇到障碍物能反射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林雨同学将一袋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的大米从地面扛到肩上所做的功最接近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1500J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150J</w:t>
        <w:tab/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15J</w:t>
        <w:tab/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1.5 J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托里拆利实验中，测得玻璃管内水银面比槽内水银面高出</w:t>
      </w:r>
      <w:r>
        <w:rPr>
          <w:rFonts w:cs="宋体;SimSun" w:ascii="宋体;SimSun" w:hAnsi="宋体;SimSun"/>
          <w:szCs w:val="21"/>
        </w:rPr>
        <w:t>76cm</w:t>
      </w:r>
      <w:r>
        <w:rPr>
          <w:rFonts w:ascii="宋体;SimSun" w:hAnsi="宋体;SimSun" w:cs="宋体;SimSun"/>
          <w:szCs w:val="21"/>
        </w:rPr>
        <w:t>，可以使这个高度差改变的做法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往槽内加入少许水银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玻璃管稍微倾斜一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把玻璃管稍微往上提一提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实验移到高山上去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侧壁有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个小孔的玻璃管中倒入足量的水，水将从小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喷出，则喷得最远的水流来自小孔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   </w:t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d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装置处于静止，细绳和弹簧测力计的质量忽略不计，不考虑细绳与滑轮之间的摩擦，两端挂的重物各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 xml:space="preserve">，则弹簧测力计的示数和小车受到的合力分别为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0 N  20 N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0 N  10 N 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0 N   0 N  </w:t>
      </w:r>
      <w:r>
        <w:rPr>
          <w:rFonts w:cs="宋体;SimSun" w:ascii="宋体;SimSun" w:hAnsi="宋体;SimSun"/>
          <w:szCs w:val="21"/>
        </w:rPr>
        <w:t xml:space="preserve"> 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 N  10 N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电源电压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磁敏电阻，它的阻值能随周围磁场的增强而增大。 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磁敏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周围的磁场增强时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灯的亮度不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流表示数变大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压表示数变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路总功率不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25365" cy="1109345"/>
                <wp:effectExtent l="0" t="0" r="63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1109520"/>
                          <a:chOff x="0" y="0"/>
                          <a:chExt cx="4825440" cy="1109520"/>
                        </a:xfrm>
                      </wpg:grpSpPr>
                      <wps:wsp>
                        <wps:cNvSpPr txBox="1"/>
                        <wps:spPr>
                          <a:xfrm>
                            <a:off x="285120" y="90432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7948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90612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20000">
                            <a:off x="3781080" y="17640"/>
                            <a:ext cx="10288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4880"/>
                            <a:ext cx="800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90520" y="55800"/>
                            <a:ext cx="21718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378.75pt;height:85.95pt" coordorigin="720,184" coordsize="7575,1719">
                <v:shape id="shape_0" stroked="f" o:allowincell="f" style="position:absolute;left:1169;top:1580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541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583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83;width:1619;height:1391;mso-wrap-style:none;v-text-anchor:middle;rotation:2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74;width:1259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244;width:3419;height:12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实验装置中，能够用来研究电磁感应现象的装置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40020" cy="11938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1193760"/>
                          <a:chOff x="0" y="0"/>
                          <a:chExt cx="5240160" cy="1193760"/>
                        </a:xfrm>
                      </wpg:grpSpPr>
                      <wps:wsp>
                        <wps:cNvSpPr txBox="1"/>
                        <wps:spPr>
                          <a:xfrm>
                            <a:off x="2286000" y="99072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0160" cy="980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9200"/>
                              <a:ext cx="8668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81000" y="79200"/>
                              <a:ext cx="125748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00480" y="0"/>
                              <a:ext cx="102888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05400" y="213840"/>
                              <a:ext cx="16344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12.6pt;height:94pt" coordorigin="360,156" coordsize="8252,1880">
                <v:shape id="shape_0" stroked="f" o:allowincell="f" style="position:absolute;left:3960;top:1716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56;width:8252;height:1544">
                  <v:shape id="shape_0" stroked="f" o:allowincell="f" style="position:absolute;left:360;top:281;width:1364;height:121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5;top:281;width:1979;height:132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56;width:1619;height:154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8;top:493;width:2573;height:10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B                     C                    D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10</wp:posOffset>
                </wp:positionH>
                <wp:positionV relativeFrom="paragraph">
                  <wp:posOffset>826770</wp:posOffset>
                </wp:positionV>
                <wp:extent cx="1823085" cy="22288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222840"/>
                          <a:chOff x="0" y="0"/>
                          <a:chExt cx="1823040" cy="222840"/>
                        </a:xfrm>
                      </wpg:grpSpPr>
                      <wps:wsp>
                        <wps:cNvSpPr txBox="1"/>
                        <wps:spPr>
                          <a:xfrm>
                            <a:off x="1153800" y="0"/>
                            <a:ext cx="246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0080"/>
                            <a:ext cx="245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0080"/>
                            <a:ext cx="245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5.1pt;width:143.55pt;height:17.55pt" coordorigin="706,1302" coordsize="2871,351">
                <v:shape id="shape_0" stroked="f" o:allowincell="f" style="position:absolute;left:2523;top:1302;width:38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318;width:38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302;width:38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18;width:38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击剑比赛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甲的剑击中乙的导电服，乙头顶上的指示灯就会亮；乙的剑击中甲的导电服，甲头顶上的指示灯就会亮。这里剑相当于“开关”，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能反映上述比赛原理的电路图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43625" cy="1188085"/>
                <wp:effectExtent l="0" t="0" r="508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188000"/>
                          <a:chOff x="0" y="0"/>
                          <a:chExt cx="6143760" cy="118800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4886280" cy="11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4280" y="986040"/>
                              <a:ext cx="5716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3800" y="132120"/>
                              <a:ext cx="1760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21204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360" y="128160"/>
                              <a:ext cx="520200" cy="10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000" y="0"/>
                                <a:ext cx="196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8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16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8316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0" y="506160"/>
                              <a:ext cx="52020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000" y="0"/>
                                <a:ext cx="1969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8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82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3720" y="501120"/>
                              <a:ext cx="17640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58932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120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920" y="2120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92952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320" y="92952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880" y="331560"/>
                              <a:ext cx="245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360" y="368280"/>
                              <a:ext cx="245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20" y="132120"/>
                              <a:ext cx="17640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204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0" y="128160"/>
                              <a:ext cx="519480" cy="10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920" y="0"/>
                                <a:ext cx="196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8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16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8316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506160"/>
                              <a:ext cx="52020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0640" y="0"/>
                                <a:ext cx="1969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8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82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920" y="501120"/>
                              <a:ext cx="17712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5893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120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2120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2520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240" y="827280"/>
                              <a:ext cx="4644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8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7760" y="92268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440" y="331560"/>
                              <a:ext cx="245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" y="368280"/>
                              <a:ext cx="2451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5796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57960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840" y="57960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0" y="363240"/>
                              <a:ext cx="176040" cy="170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120" y="4420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44208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44208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480" y="363240"/>
                              <a:ext cx="176400" cy="170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2210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2210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93924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93996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440" y="522000"/>
                              <a:ext cx="245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7360" y="524520"/>
                              <a:ext cx="2462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3120" y="0"/>
                              <a:ext cx="52020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0280" y="137160"/>
                                <a:ext cx="196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8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10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210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560" y="0"/>
                                <a:ext cx="2451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2320" y="22104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9400" y="0"/>
                              <a:ext cx="52020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920" y="137160"/>
                                <a:ext cx="196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8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10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2210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200" y="0"/>
                                <a:ext cx="2451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36160" y="22032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4323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920" y="4323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4323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4323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363240"/>
                              <a:ext cx="176040" cy="170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560" y="4420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442080"/>
                              <a:ext cx="53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520" y="44208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363240"/>
                              <a:ext cx="176400" cy="170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560" y="2210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520" y="2210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640" y="93456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040" y="93528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8280" y="520200"/>
                              <a:ext cx="245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524520"/>
                              <a:ext cx="2462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97560" y="0"/>
                              <a:ext cx="52020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920" y="137160"/>
                                <a:ext cx="196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8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10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2210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200" y="0"/>
                                <a:ext cx="2451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27120" y="22104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440" y="0"/>
                              <a:ext cx="52020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920" y="137160"/>
                                <a:ext cx="196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188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10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2210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200" y="0"/>
                                <a:ext cx="2451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50240" y="22032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4323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0" y="4323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440" y="4323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320" y="4323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040" y="827280"/>
                              <a:ext cx="457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48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3240" y="827280"/>
                              <a:ext cx="55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48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1960" y="837720"/>
                              <a:ext cx="6660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44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14300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600" y="777960"/>
                              <a:ext cx="5821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14300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3.75pt;height:93.55pt" coordorigin="0,156" coordsize="9675,1871">
                <v:group id="shape_0" style="position:absolute;left:1980;top:156;width:7695;height:1836">
                  <v:shape id="shape_0" stroked="f" o:allowincell="f" style="position:absolute;left:5310;top:1709;width:89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081;top:364;width:276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12,490" to="4079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62;top:358;width:818;height:161">
                    <v:group id="shape_0" style="position:absolute;left:4631;top:358;width:309;height:161">
                      <v:oval id="shape_0" fillcolor="white" stroked="t" o:allowincell="f" style="position:absolute;left:4631;top:460;width:60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44,358" to="4940,4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62,489" to="4629,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489" to="5180,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0;top:953;width:818;height:160">
                    <v:group id="shape_0" style="position:absolute;left:4109;top:953;width:309;height:160">
                      <v:oval id="shape_0" fillcolor="white" stroked="t" o:allowincell="f" style="position:absolute;left:4109;top:1054;width:60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22,953" to="4418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40,1083" to="4107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1083" to="4658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632;top:945;width:277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8,1084" to="519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490" to="3813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490" to="5182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1620" to="4265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1620" to="5184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0;top:678;width:3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6;top:736;width:386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265;top:364;width:277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6,490" to="2263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47;top:358;width:817;height:161">
                    <v:group id="shape_0" style="position:absolute;left:2815;top:358;width:309;height:161">
                      <v:oval id="shape_0" fillcolor="white" stroked="t" o:allowincell="f" style="position:absolute;left:2815;top:460;width:60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28,358" to="3124,4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47,489" to="2813,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489" to="3364,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5;top:953;width:818;height:160">
                    <v:group id="shape_0" style="position:absolute;left:2294;top:953;width:309;height:160">
                      <v:oval id="shape_0" fillcolor="white" stroked="t" o:allowincell="f" style="position:absolute;left:2294;top:1054;width:60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07,953" to="2603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25,1083" to="2292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6,1083" to="2843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815;top:945;width:278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12,1084" to="3379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490" to="1997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490" to="3366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1613" to="2448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53;top:1459;width:72;height:305">
                    <v:line id="shape_0" from="2453,1459" to="2453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6,1498" to="2526,1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28,1609" to="337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4;top:678;width:3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736;width:38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980;top:1069;width:40;height:38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3350;top:1069;width:39;height:38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3797;top:1069;width:40;height:38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5166;top:1069;width:41;height:38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shape id="shape_0" fillcolor="white" stroked="t" o:allowincell="f" style="position:absolute;left:5847;top:728;width:276;height:26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6,852" to="5843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852" to="6959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852" to="7436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23;top:728;width:277;height:26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61,504" to="5561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504" to="7425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1635" to="6256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1636" to="7421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52;top:978;width:386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982;width:38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76;top:156;width:818;height:377">
                    <v:group id="shape_0" style="position:absolute;left:5844;top:372;width:309;height:161">
                      <v:oval id="shape_0" fillcolor="white" stroked="t" o:allowincell="f" style="position:absolute;left:5844;top:474;width:60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57,372" to="6153,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76,504" to="5842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8,504" to="6394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72;top:156;width:38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09,504" to="6409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09;top:156;width:818;height:377">
                    <v:group id="shape_0" style="position:absolute;left:6877;top:372;width:309;height:161">
                      <v:oval id="shape_0" fillcolor="white" stroked="t" o:allowincell="f" style="position:absolute;left:6877;top:474;width:60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90,372" to="7186,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09,504" to="6875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504" to="7427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05;top:156;width:38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04,503" to="6604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45;top:837;width:40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7407;top:837;width:40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6587;top:837;width:40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6379;top:837;width:40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shape id="shape_0" fillcolor="white" stroked="t" o:allowincell="f" style="position:absolute;left:8074;top:728;width:276;height:26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03,852" to="8070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852" to="9186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7,852" to="9663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50;top:728;width:277;height:26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89,504" to="7789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2,504" to="9652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1628" to="8491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7,1629" to="9648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88;top:975;width:386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9;top:982;width:38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03;top:156;width:818;height:377">
                    <v:group id="shape_0" style="position:absolute;left:8071;top:372;width:309;height:161">
                      <v:oval id="shape_0" fillcolor="white" stroked="t" o:allowincell="f" style="position:absolute;left:8071;top:474;width:60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84,372" to="8380,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803,504" to="8069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5,504" to="8621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99;top:156;width:38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637,504" to="8637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28;top:156;width:818;height:377">
                    <v:group id="shape_0" style="position:absolute;left:9096;top:372;width:309;height:161">
                      <v:oval id="shape_0" fillcolor="white" stroked="t" o:allowincell="f" style="position:absolute;left:9096;top:474;width:60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109,372" to="9405,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828,504" to="9094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0,504" to="9646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24;top:156;width:38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831,503" to="8831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72;top:837;width:40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9634;top:837;width:40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8814;top:837;width:40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oval id="shape_0" fillcolor="black" stroked="t" o:allowincell="f" style="position:absolute;left:8606;top:837;width:40;height:39;mso-wrap-style:none;v-text-anchor:middle">
                    <v:fill o:detectmouseclick="t" type="solid" color2="white"/>
                    <v:stroke color="#003366" weight="9360" joinstyle="miter" endcap="flat"/>
                    <w10:wrap type="none"/>
                  </v:oval>
                  <v:group id="shape_0" style="position:absolute;left:4270;top:1459;width:71;height:305">
                    <v:line id="shape_0" from="4270,1459" to="4270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2,1498" to="4342,1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5;top:1459;width:87;height:305">
                    <v:line id="shape_0" from="8505,1459" to="8505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3,1498" to="8593,1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7;top:1475;width:104;height:304">
                    <v:line id="shape_0" from="6267,1475" to="6267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2,1514" to="6372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469;width:1800;height:1558">
                  <v:shape id="shape_0" stroked="f" o:allowincell="f" style="position:absolute;left:785;top:1694;width:91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69;width:1799;height:124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　　 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、作图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去年入秋以来我国</w:t>
      </w:r>
      <w:r>
        <w:rPr>
          <w:rFonts w:ascii="宋体;SimSun" w:hAnsi="宋体;SimSun" w:cs="宋体;SimSun"/>
          <w:szCs w:val="21"/>
        </w:rPr>
        <w:t>西南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>遭遇了百年一遇的大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人工降雨可缓解旱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有利的气候条件下，用飞机或炮弹把干冰送入高空，干冰升华时从周围吸收大量的热，使空气的温度急剧下降，于是高空中的水蒸气便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成小冰晶，这些小冰晶逐渐变大，遇到暖气流就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为雨点降落到地面上。（填物态变化名称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明年起我国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在所有室内公共场所完全禁烟。在空气不流通的室内吸烟，整个空间就会充满烟味，这表明分子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在加油站也有“严禁吸烟”的提示，这是为了防止火花点燃汽油引起火灾，因为常温下汽油容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物态变化名称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一只标有“</w:t>
      </w:r>
      <w:r>
        <w:rPr>
          <w:rFonts w:cs="宋体;SimSun" w:ascii="宋体;SimSun" w:hAnsi="宋体;SimSun"/>
          <w:szCs w:val="21"/>
        </w:rPr>
        <w:t>10Ω 0.3A”</w:t>
      </w:r>
      <w:r>
        <w:rPr>
          <w:rFonts w:ascii="宋体;SimSun" w:hAnsi="宋体;SimSun" w:cs="宋体;SimSun"/>
          <w:szCs w:val="21"/>
        </w:rPr>
        <w:t>的定值电阻和一只标有“</w:t>
      </w:r>
      <w:r>
        <w:rPr>
          <w:rFonts w:cs="宋体;SimSun" w:ascii="宋体;SimSun" w:hAnsi="宋体;SimSun"/>
          <w:szCs w:val="21"/>
        </w:rPr>
        <w:t>30Ω 0.6A”</w:t>
      </w:r>
      <w:r>
        <w:rPr>
          <w:rFonts w:ascii="宋体;SimSun" w:hAnsi="宋体;SimSun" w:cs="宋体;SimSun"/>
          <w:szCs w:val="21"/>
        </w:rPr>
        <w:t>的滑动变阻器串联接入电路，在保证两电路元件安全的前提下，电路中允许通过的最大电流为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它们两端允许加的最大电压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上海世博园区内，不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馆都采用了太阳能光伏发电系统为整个展馆提供电力，太阳能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可再生”或“不可再生”）能源，使用太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的优点是</w:t>
      </w:r>
      <w:r>
        <w:rPr>
          <w:rFonts w:ascii="宋体;SimSun" w:hAnsi="宋体;SimSun" w:cs="宋体;SimSun"/>
          <w:szCs w:val="21"/>
          <w:u w:val="single"/>
        </w:rPr>
        <w:t xml:space="preserve">    　　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至少填一个优点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皮划艇是我国奥运优势项目之一，比赛中（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运动员一手支撑住浆柄的末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视为支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另一手用力划桨，此时的船桨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填“省力”或“费力”）杠杆；运动员用力向后划水，皮划艇就快速前进，这说明力的作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察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车的外形，若车在水平路面上急速行驶，</w:t>
      </w:r>
      <w:r>
        <w:rPr>
          <w:rFonts w:ascii="宋体;SimSun" w:hAnsi="宋体;SimSun" w:cs="宋体;SimSun"/>
          <w:szCs w:val="21"/>
        </w:rPr>
        <w:t>由于车上下表面空气流动速度不同，车</w:t>
      </w:r>
      <w:r>
        <w:rPr>
          <w:rFonts w:ascii="宋体;SimSun" w:hAnsi="宋体;SimSun" w:cs="宋体;SimSun"/>
          <w:szCs w:val="21"/>
        </w:rPr>
        <w:t>对地面的压力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从而使车与地面之间的摩擦力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车容易失控。（填“变大”、“变小”或“不变”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820</w:t>
      </w:r>
      <w:r>
        <w:rPr>
          <w:rFonts w:ascii="宋体;SimSun" w:hAnsi="宋体;SimSun" w:cs="宋体;SimSun"/>
          <w:szCs w:val="21"/>
        </w:rPr>
        <w:t>年安培在科学院的例会上做了一次小实验，引起到会科学家的兴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把螺线管沿东西方向水平悬挂起来，然后给导线通电，则通电螺线管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极（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，最后静止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指向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“南”或“北”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条光线是由同一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平面镜反射后形成的，请完成光路图，并确定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位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265" cy="118745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87280"/>
                          <a:chOff x="0" y="0"/>
                          <a:chExt cx="605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880" y="878040"/>
                              <a:ext cx="415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479988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7280" y="910440"/>
                              <a:ext cx="446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915840"/>
                              <a:ext cx="44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360" y="915840"/>
                              <a:ext cx="44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9880" cy="864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790640" y="0"/>
                                <a:ext cx="106380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263760" y="94680"/>
                                <a:ext cx="1536120" cy="57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7">
                                <a:lum bright="18000"/>
                              </a:blip>
                              <a:stretch/>
                            </pic:blipFill>
                            <pic:spPr>
                              <a:xfrm>
                                <a:off x="0" y="15120"/>
                                <a:ext cx="1418040" cy="82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77pt;height:93.5pt" coordorigin="180,0" coordsize="9540,1870">
                <v:group id="shape_0" style="position:absolute;left:180;top:0;width:1800;height:1870">
                  <v:shape id="shape_0" stroked="f" o:allowincell="f" style="position:absolute;left:865;top:1383;width:65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0;width:1799;height:135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2161;top:0;width:7559;height:1850">
                  <v:shape id="shape_0" stroked="f" o:allowincell="f" style="position:absolute;left:3038;top:1434;width:70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2;top:1442;width:7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2;top:1442;width:7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1;top:0;width:7559;height:1361">
                    <v:shape id="shape_0" stroked="f" o:allowincell="f" style="position:absolute;left:4980;top:0;width:1674;height:1360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00;top:149;width:2418;height:90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1;top:24;width:2232;height:1297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、探究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空或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6230" cy="99568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995760"/>
                          <a:chOff x="0" y="0"/>
                          <a:chExt cx="2856240" cy="995760"/>
                        </a:xfrm>
                      </wpg:grpSpPr>
                      <wps:wsp>
                        <wps:cNvSpPr txBox="1"/>
                        <wps:spPr>
                          <a:xfrm>
                            <a:off x="1181160" y="767160"/>
                            <a:ext cx="35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7680" y="154440"/>
                            <a:ext cx="1168560" cy="737280"/>
                          </a:xfrm>
                        </wpg:grpSpPr>
                        <wps:wsp>
                          <wps:cNvSpPr/>
                          <wps:spPr>
                            <a:xfrm rot="5605200">
                              <a:off x="86760" y="161640"/>
                              <a:ext cx="315000" cy="309960"/>
                            </a:xfrm>
                            <a:custGeom>
                              <a:avLst/>
                              <a:gdLst>
                                <a:gd name="textAreaLeft" fmla="*/ 0 w 178560"/>
                                <a:gd name="textAreaRight" fmla="*/ 178920 w 178560"/>
                                <a:gd name="textAreaTop" fmla="*/ 0 h 175680"/>
                                <a:gd name="textAreaBottom" fmla="*/ 176040 h 17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474840"/>
                              <a:ext cx="64836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7720" y="0"/>
                              <a:ext cx="615960" cy="425520"/>
                            </a:xfrm>
                            <a:prstGeom prst="wedgeEllipseCallout">
                              <a:avLst>
                                <a:gd name="adj1" fmla="val -42976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40" y="6840"/>
                              <a:ext cx="6685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刻度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75248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24.95pt;height:78.4pt" coordorigin="5220,0" coordsize="4499,1568">
                <v:shape id="shape_0" stroked="f" o:allowincell="f" style="position:absolute;left:7080;top:1208;width:5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8;top:243;width:1840;height:1161"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white" stroked="t" o:allowincell="f" style="position:absolute;left:8014;top:498;width:495;height:487;mso-wrap-style:none;v-text-anchor:middle;rotation:93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878;top:991;width:1020;height:41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630;top:243;width:969;height:6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66;top:254;width:1052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有刻度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一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0;width:2759;height:9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些</w:t>
      </w:r>
      <w:r>
        <w:rPr>
          <w:rFonts w:ascii="宋体;SimSun" w:hAnsi="宋体;SimSun" w:cs="宋体;SimSun"/>
          <w:szCs w:val="21"/>
        </w:rPr>
        <w:t>刻度尺有刻度的一侧会逐渐向边缘变薄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侧面看上去的形状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请从正确使用刻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的角度来谈谈这样做的好处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图中物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长度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较光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桌面上铺有化纤桌布，桌布上放</w:t>
      </w: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盛水的</w:t>
      </w:r>
      <w:r>
        <w:rPr>
          <w:rFonts w:ascii="宋体;SimSun" w:hAnsi="宋体;SimSun" w:cs="宋体;SimSun"/>
          <w:szCs w:val="21"/>
        </w:rPr>
        <w:t>玻璃</w:t>
      </w:r>
      <w:r>
        <w:rPr>
          <w:rFonts w:ascii="宋体;SimSun" w:hAnsi="宋体;SimSun" w:cs="宋体;SimSun"/>
          <w:szCs w:val="21"/>
        </w:rPr>
        <w:t>杯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当猛地将桌布从桌面沿水平方向拉走时，桌布上的</w:t>
      </w:r>
      <w:r>
        <w:rPr>
          <w:rFonts w:ascii="宋体;SimSun" w:hAnsi="宋体;SimSun" w:cs="宋体;SimSun"/>
          <w:szCs w:val="21"/>
        </w:rPr>
        <w:t>玻璃</w:t>
      </w:r>
      <w:r>
        <w:rPr>
          <w:rFonts w:ascii="宋体;SimSun" w:hAnsi="宋体;SimSun" w:cs="宋体;SimSun"/>
          <w:szCs w:val="21"/>
        </w:rPr>
        <w:t>杯不会随之运动，这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杯子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仍然要保持原来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状态的缘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大烧杯倒扣在桌面上，里边充以烟雾，用手电筒通过杯底自上而下照射，调节手电筒的聚光圈，使通过烟雾的光成粗细均匀的柱形光束（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）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烧杯内充以烟雾，是利用了烟尘微粒对光的</w:t>
      </w:r>
      <w:r>
        <w:rPr>
          <w:rFonts w:ascii="宋体;SimSun" w:hAnsi="宋体;SimSun" w:cs="宋体;SimSun"/>
          <w:szCs w:val="21"/>
          <w:u w:val="single"/>
        </w:rPr>
        <w:t>　　　　     　</w:t>
      </w:r>
      <w:r>
        <w:rPr>
          <w:rFonts w:ascii="宋体;SimSun" w:hAnsi="宋体;SimSun" w:cs="宋体;SimSun"/>
          <w:szCs w:val="21"/>
        </w:rPr>
        <w:t>来显示光通过的路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烧杯底上放一个凸透镜，观察到的现象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所示，说明凸透镜对光有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烧杯底上放一个凹透镜，观察到的现象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丙所示，说明凹透镜对光有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5200" cy="148463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484640"/>
                          <a:chOff x="0" y="0"/>
                          <a:chExt cx="6045120" cy="148464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217188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1280880"/>
                              <a:ext cx="4237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2171880" cy="12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297360"/>
                            <a:ext cx="2387520" cy="116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60120"/>
                              <a:ext cx="457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238752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143000" cy="12636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143000" cy="94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6440" y="1060560"/>
                              <a:ext cx="457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pt;height:116.9pt" coordorigin="0,0" coordsize="9520,2338">
                <v:group id="shape_0" style="position:absolute;left:2160;top:0;width:3420;height:2338">
                  <v:shape id="shape_0" stroked="f" o:allowincell="f" style="position:absolute;left:3660;top:2017;width:66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0;width:3419;height:190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5760;top:468;width:3760;height:1832">
                  <v:shape id="shape_0" stroked="f" o:allowincell="f" style="position:absolute;left:7380;top:1980;width:7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468;width:3759;height:147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12;width:1800;height:1990">
                  <v:shape id="shape_0" stroked="f" o:allowincell="f" style="position:absolute;left:0;top:312;width:1799;height:149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1982;width:7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带滴墨水装置的小车每隔相等时间滴一滴墨水</w:t>
      </w:r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  <w:t>小车放在</w:t>
      </w:r>
      <w:r>
        <w:rPr>
          <w:rFonts w:ascii="宋体;SimSun" w:hAnsi="宋体;SimSun" w:cs="宋体;SimSun"/>
          <w:szCs w:val="21"/>
        </w:rPr>
        <w:t>铺有</w:t>
      </w:r>
      <w:r>
        <w:rPr>
          <w:rFonts w:ascii="宋体;SimSun" w:hAnsi="宋体;SimSun" w:cs="宋体;SimSun"/>
          <w:szCs w:val="21"/>
        </w:rPr>
        <w:t>纸带的水平面上做直线运动，会在纸带上留下一系列墨水“滴痕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车</w:t>
      </w:r>
      <w:r>
        <w:rPr>
          <w:rFonts w:ascii="宋体;SimSun" w:hAnsi="宋体;SimSun" w:cs="宋体;SimSun"/>
          <w:szCs w:val="21"/>
        </w:rPr>
        <w:t>先后两次</w:t>
      </w:r>
      <w:r>
        <w:rPr>
          <w:rFonts w:ascii="宋体;SimSun" w:hAnsi="宋体;SimSun" w:cs="宋体;SimSun"/>
          <w:szCs w:val="21"/>
        </w:rPr>
        <w:t>向左做直线运动，得到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条带有“滴痕”的纸带，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截</w:t>
      </w:r>
      <w:r>
        <w:rPr>
          <w:rFonts w:ascii="宋体;SimSun" w:hAnsi="宋体;SimSun" w:cs="宋体;SimSun"/>
          <w:szCs w:val="21"/>
        </w:rPr>
        <w:t>取一</w:t>
      </w:r>
      <w:r>
        <w:rPr>
          <w:rFonts w:ascii="宋体;SimSun" w:hAnsi="宋体;SimSun" w:cs="宋体;SimSun"/>
          <w:szCs w:val="21"/>
        </w:rPr>
        <w:t>段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小车每隔相等时间滴一滴墨水，</w:t>
      </w: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</w:rPr>
        <w:t>上任意相邻两个“滴痕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时间间隔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纸带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的“滴痕”表明，小车在</w:t>
      </w:r>
      <w:r>
        <w:rPr>
          <w:rFonts w:ascii="宋体;SimSun" w:hAnsi="宋体;SimSun" w:cs="宋体;SimSun"/>
          <w:szCs w:val="21"/>
        </w:rPr>
        <w:t>这段时间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运动，此时小车在水平方向受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填“平衡力”或“非平衡力”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纸带乙的“滴痕”表明，小车</w:t>
      </w:r>
      <w:r>
        <w:rPr>
          <w:rFonts w:ascii="宋体;SimSun" w:hAnsi="宋体;SimSun" w:cs="宋体;SimSun"/>
          <w:szCs w:val="21"/>
        </w:rPr>
        <w:t>这段时间</w:t>
      </w:r>
      <w:r>
        <w:rPr>
          <w:rFonts w:ascii="宋体;SimSun" w:hAnsi="宋体;SimSun" w:cs="宋体;SimSun"/>
          <w:szCs w:val="21"/>
        </w:rPr>
        <w:t>的速度逐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减小”或“增大”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装置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流做功与电压的大小之间的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两瓶煤油中都浸泡着一段材料、横截面积均相同的电阻丝，</w:t>
      </w:r>
      <w:r>
        <w:rPr>
          <w:rFonts w:ascii="宋体;SimSun" w:hAnsi="宋体;SimSun" w:cs="宋体;SimSun"/>
          <w:szCs w:val="21"/>
        </w:rPr>
        <w:t>瓶中温度计显示煤油的温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828165" cy="168275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82640"/>
                          <a:chOff x="0" y="0"/>
                          <a:chExt cx="182808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807200" cy="16740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807200" cy="13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6840" y="1445760"/>
                              <a:ext cx="4248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1084320"/>
                              <a:ext cx="2120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520" y="1065600"/>
                              <a:ext cx="2120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240" y="59760"/>
                            <a:ext cx="318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0"/>
                            <a:ext cx="318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44pt;height:132.5pt" coordorigin="6300,468" coordsize="2880,2650">
                <v:group id="shape_0" style="position:absolute;left:6300;top:482;width:2846;height:2635">
                  <v:shape id="shape_0" stroked="f" o:allowincell="f" style="position:absolute;left:6300;top:482;width:2845;height:216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3;top:2759;width:66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2190;width:33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7;top:2161;width:33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8;top:562;width:50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468;width:50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实验中电流做功的多少是根据煤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化的大小来判断的，为比较两电阻做功的多少，两瓶煤油的质量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比较容易获得，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不用水代替煤油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合理的解释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填字母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煤油有颜色便于观察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煤油密度较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煤油比热容较小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两瓶中电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使得通过它们的电流和通电时间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相等，甲瓶中的电阻丝较长，电阻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电压较高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szCs w:val="21"/>
        </w:rPr>
        <w:t>实验发现</w:t>
      </w:r>
      <w:r>
        <w:rPr>
          <w:rFonts w:ascii="宋体;SimSun" w:hAnsi="宋体;SimSun" w:cs="宋体;SimSun"/>
          <w:szCs w:val="21"/>
        </w:rPr>
        <w:t>，甲瓶温度升高</w:t>
      </w:r>
      <w:r>
        <w:rPr>
          <w:rFonts w:ascii="宋体;SimSun" w:hAnsi="宋体;SimSun" w:cs="宋体;SimSun"/>
          <w:szCs w:val="21"/>
        </w:rPr>
        <w:t>较多</w:t>
      </w:r>
      <w:r>
        <w:rPr>
          <w:rFonts w:ascii="宋体;SimSun" w:hAnsi="宋体;SimSun" w:cs="宋体;SimSun"/>
          <w:szCs w:val="21"/>
        </w:rPr>
        <w:t>。表明：在电流和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时间相同的情况下，导体两端的电压越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，电流做功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测定液体密度时，</w:t>
      </w:r>
      <w:r>
        <w:rPr>
          <w:rFonts w:ascii="宋体;SimSun" w:hAnsi="宋体;SimSun" w:cs="宋体;SimSun"/>
          <w:szCs w:val="21"/>
        </w:rPr>
        <w:t>小江</w:t>
      </w:r>
      <w:r>
        <w:rPr>
          <w:rFonts w:ascii="宋体;SimSun" w:hAnsi="宋体;SimSun" w:cs="宋体;SimSun"/>
          <w:szCs w:val="21"/>
        </w:rPr>
        <w:t>同学测出了液体的体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液体的总质量，实验做了两次记录如右表，则容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26865</wp:posOffset>
                </wp:positionH>
                <wp:positionV relativeFrom="paragraph">
                  <wp:posOffset>1270</wp:posOffset>
                </wp:positionV>
                <wp:extent cx="2245360" cy="5638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容器和液体的总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44.4pt;mso-wrap-distance-left:9pt;mso-wrap-distance-right:9pt;mso-wrap-distance-top:0pt;mso-wrap-distance-bottom:0pt;margin-top:0.1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的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/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容器和液体的总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质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液体密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实验小组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滑轮组机械效率的数据</w:t>
      </w:r>
      <w:r>
        <w:rPr>
          <w:rFonts w:ascii="宋体;SimSun" w:hAnsi="宋体;SimSun" w:cs="宋体;SimSun"/>
          <w:szCs w:val="21"/>
        </w:rPr>
        <w:t>如下表</w:t>
      </w:r>
      <w:r>
        <w:rPr/>
        <w:t>：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75"/>
        <w:gridCol w:w="780"/>
        <w:gridCol w:w="1080"/>
        <w:gridCol w:w="1260"/>
        <w:gridCol w:w="728"/>
        <w:gridCol w:w="1180"/>
        <w:gridCol w:w="1217"/>
        <w:gridCol w:w="943"/>
      </w:tblGrid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验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滑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重</w:t>
            </w:r>
            <w:r>
              <w:rPr>
                <w:rFonts w:cs="宋体;SimSun" w:ascii="宋体;SimSun" w:hAnsi="宋体;SimSun"/>
                <w:sz w:val="18"/>
                <w:szCs w:val="21"/>
              </w:rPr>
              <w:t>G</w:t>
            </w:r>
            <w:r>
              <w:rPr>
                <w:rFonts w:ascii="宋体;SimSun" w:hAnsi="宋体;SimSun" w:cs="宋体;SimSun"/>
                <w:sz w:val="18"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 w:val="18"/>
                <w:szCs w:val="21"/>
              </w:rPr>
              <w:t>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钩码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G</w:t>
            </w:r>
            <w:r>
              <w:rPr>
                <w:rFonts w:ascii="宋体;SimSun" w:hAnsi="宋体;SimSun" w:cs="宋体;SimSun"/>
                <w:sz w:val="18"/>
                <w:szCs w:val="21"/>
                <w:vertAlign w:val="subscript"/>
              </w:rPr>
              <w:t>物</w:t>
            </w:r>
            <w:r>
              <w:rPr>
                <w:rFonts w:cs="宋体;SimSun" w:ascii="宋体;SimSun" w:hAnsi="宋体;SimSun"/>
                <w:sz w:val="18"/>
                <w:szCs w:val="21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钩码上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高度</w:t>
            </w:r>
            <w:r>
              <w:rPr>
                <w:rFonts w:cs="宋体;SimSun" w:ascii="宋体;SimSun" w:hAnsi="宋体;SimSun"/>
                <w:sz w:val="18"/>
                <w:szCs w:val="21"/>
              </w:rPr>
              <w:t>h</w:t>
            </w:r>
            <w:r>
              <w:rPr>
                <w:rFonts w:ascii="宋体;SimSun" w:hAnsi="宋体;SimSun" w:cs="宋体;SimSun"/>
                <w:sz w:val="18"/>
                <w:szCs w:val="21"/>
                <w:vertAlign w:val="subscript"/>
              </w:rPr>
              <w:t>物</w:t>
            </w:r>
            <w:r>
              <w:rPr>
                <w:rFonts w:cs="宋体;SimSun" w:ascii="宋体;SimSun" w:hAnsi="宋体;SimSun"/>
                <w:sz w:val="18"/>
                <w:szCs w:val="21"/>
              </w:rPr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直接将钩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举高做的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W</w:t>
            </w:r>
            <w:r>
              <w:rPr>
                <w:rFonts w:ascii="宋体;SimSun" w:hAnsi="宋体;SimSun" w:cs="宋体;SimSun"/>
                <w:sz w:val="18"/>
                <w:szCs w:val="21"/>
                <w:vertAlign w:val="subscript"/>
              </w:rPr>
              <w:t>有用</w:t>
            </w:r>
            <w:r>
              <w:rPr>
                <w:rFonts w:cs="宋体;SimSun" w:ascii="宋体;SimSun" w:hAnsi="宋体;SimSun"/>
                <w:sz w:val="18"/>
                <w:szCs w:val="21"/>
              </w:rPr>
              <w:t>/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动力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 w:val="18"/>
                <w:szCs w:val="21"/>
              </w:rPr>
              <w:t>/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力作用点移动距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S</w:t>
            </w:r>
            <w:r>
              <w:rPr>
                <w:rFonts w:ascii="宋体;SimSun" w:hAnsi="宋体;SimSun" w:cs="宋体;SimSun"/>
                <w:sz w:val="18"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 w:val="18"/>
                <w:szCs w:val="21"/>
              </w:rPr>
              <w:t>/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使用滑轮组动力做的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W</w:t>
            </w:r>
            <w:r>
              <w:rPr>
                <w:rFonts w:ascii="宋体;SimSun" w:hAnsi="宋体;SimSun" w:cs="宋体;SimSun"/>
                <w:sz w:val="18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 w:val="18"/>
                <w:szCs w:val="21"/>
              </w:rPr>
              <w:t>/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滑轮组的机械效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η</w:t>
            </w:r>
          </w:p>
        </w:tc>
      </w:tr>
      <w:tr>
        <w:trPr>
          <w:trHeight w:val="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.6%</w:t>
            </w:r>
          </w:p>
        </w:tc>
      </w:tr>
      <w:tr>
        <w:trPr>
          <w:trHeight w:val="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.6%</w:t>
            </w:r>
          </w:p>
        </w:tc>
      </w:tr>
      <w:tr>
        <w:trPr>
          <w:trHeight w:val="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.6%</w:t>
            </w:r>
          </w:p>
        </w:tc>
      </w:tr>
    </w:tbl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571500" cy="178816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788120"/>
                          <a:chOff x="0" y="0"/>
                          <a:chExt cx="571680" cy="1788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52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8508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0.7pt;width:45pt;height:140.8pt" coordorigin="8280,214" coordsize="900,2816">
                <v:shape id="shape_0" stroked="f" o:allowincell="f" style="position:absolute;left:8280;top:214;width:869;height:25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2710;width:7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请你在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中画出本实验的绕绳方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同一滑轮组提升不同重物至同一高度：克服动滑轮的重所做的额外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相同”或“不同”）；提升的物重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时，克服摩擦和绳重所做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额外功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滑轮组的机械效率变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多次改变提升的物重测量滑轮组的机械效率，目的是为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填字母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减小摩擦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次测量取平均值减小误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获得多组数据归纳出物理规律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szCs w:val="21"/>
        </w:rPr>
        <w:t>由本实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“能”或“不能”）推断：任何机械的机械效率跟物重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测定“小灯泡电功率”的实验中，小灯泡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请你用笔画线代替导线，将图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中的实物电路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连接完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实验中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某点时，电压表示数（如图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）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如果要使小灯泡正常发光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端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移动，直到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记下多组对应的电压表和电流表的示数，并绘制成图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丙的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图像。根据图像信息，小灯泡的额定电流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78105</wp:posOffset>
                </wp:positionV>
                <wp:extent cx="5029200" cy="157480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74640"/>
                          <a:chOff x="0" y="0"/>
                          <a:chExt cx="5029200" cy="157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57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9680" y="1371600"/>
                              <a:ext cx="457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1198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198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82880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057400" y="55080"/>
                              <a:ext cx="155448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772080" y="55080"/>
                              <a:ext cx="1257480" cy="10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1221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633240"/>
                              <a:ext cx="2674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384" w:hanging="38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880" y="673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82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.15pt;width:396.05pt;height:124pt" coordorigin="357,123" coordsize="7921,2480">
                <v:group id="shape_0" style="position:absolute;left:357;top:123;width:7921;height:2480">
                  <v:shape id="shape_0" stroked="f" o:allowincell="f" style="position:absolute;left:3270;top:2283;width:7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01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01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;top:123;width:2879;height:219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7;top:210;width:2447;height:166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210;width:1979;height:172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7;top:204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120;width:42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384" w:hanging="384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1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4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应用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解答有关计算的问题时，要写出必要的文字说明、所依据的公式、重要演算步骤，结果应写明数值和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5395</wp:posOffset>
                </wp:positionH>
                <wp:positionV relativeFrom="paragraph">
                  <wp:posOffset>186690</wp:posOffset>
                </wp:positionV>
                <wp:extent cx="228600" cy="1981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7pt;mso-position-vertical-relative:text;margin-left:-98.85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在猪八戒吃西瓜的故事中，猪八戒因踩在自己乱扔的西瓜皮上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</w:rPr>
        <w:t>倒了好几次。请你用所学的物理知识解释踩在西瓜皮上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踩在</w:t>
      </w:r>
      <w:r>
        <w:rPr>
          <w:rFonts w:ascii="宋体;SimSun" w:hAnsi="宋体;SimSun" w:cs="宋体;SimSun"/>
          <w:szCs w:val="21"/>
        </w:rPr>
        <w:t>地板</w:t>
      </w:r>
      <w:r>
        <w:rPr>
          <w:rFonts w:ascii="宋体;SimSun" w:hAnsi="宋体;SimSun" w:cs="宋体;SimSun"/>
          <w:szCs w:val="21"/>
        </w:rPr>
        <w:t>上容易打滑</w:t>
      </w:r>
      <w:r>
        <w:rPr>
          <w:rFonts w:ascii="宋体;SimSun" w:hAnsi="宋体;SimSun" w:cs="宋体;SimSun"/>
          <w:szCs w:val="21"/>
        </w:rPr>
        <w:t>的原因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车库里只有一盏灯，为给刚买的电动车充电，小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>断开总电源，按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从开关的两个接线柱上引出两根导线，接上插座并将充电器插入插座充电。接通电源后发现未闭合开关灯却亮了，但亮度较暗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造成这一现象的原因是由于插座连接错误而导致充电器与电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联（填“串”或“并”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电动车</w:t>
      </w:r>
      <w:r>
        <w:rPr>
          <w:rFonts w:ascii="宋体;SimSun" w:hAnsi="宋体;SimSun" w:cs="宋体;SimSun"/>
          <w:szCs w:val="21"/>
        </w:rPr>
        <w:t>在电动骑</w:t>
      </w:r>
      <w:r>
        <w:rPr>
          <w:rFonts w:ascii="宋体;SimSun" w:hAnsi="宋体;SimSun" w:cs="宋体;SimSun"/>
          <w:szCs w:val="21"/>
        </w:rPr>
        <w:t>行时</w:t>
      </w:r>
      <w:r>
        <w:rPr>
          <w:rFonts w:ascii="宋体;SimSun" w:hAnsi="宋体;SimSun" w:cs="宋体;SimSun"/>
          <w:szCs w:val="21"/>
        </w:rPr>
        <w:t>，主要的能量转化是：化学能</w:t>
      </w:r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400300" cy="150622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06240"/>
                          <a:chOff x="0" y="0"/>
                          <a:chExt cx="2400480" cy="1506240"/>
                        </a:xfrm>
                      </wpg:grpSpPr>
                      <wps:wsp>
                        <wps:cNvSpPr txBox="1"/>
                        <wps:spPr>
                          <a:xfrm>
                            <a:off x="1028880" y="1153080"/>
                            <a:ext cx="45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4004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89pt;height:118.6pt" coordorigin="5580,468" coordsize="3780,2372">
                <v:shape id="shape_0" stroked="f" o:allowincell="f" style="position:absolute;left:7201;top:2284;width:7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;width:3779;height:164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充电器上标有“输入电压</w:t>
      </w:r>
      <w:r>
        <w:rPr>
          <w:rFonts w:cs="宋体;SimSun" w:ascii="宋体;SimSun" w:hAnsi="宋体;SimSun"/>
          <w:szCs w:val="21"/>
        </w:rPr>
        <w:t xml:space="preserve">220V </w:t>
      </w:r>
      <w:r>
        <w:rPr>
          <w:rFonts w:ascii="宋体;SimSun" w:hAnsi="宋体;SimSun" w:cs="宋体;SimSun"/>
          <w:szCs w:val="21"/>
        </w:rPr>
        <w:t>输出功率</w:t>
      </w:r>
      <w:r>
        <w:rPr>
          <w:rFonts w:cs="宋体;SimSun" w:ascii="宋体;SimSun" w:hAnsi="宋体;SimSun"/>
          <w:szCs w:val="21"/>
        </w:rPr>
        <w:t>100W”</w:t>
      </w:r>
      <w:r>
        <w:rPr>
          <w:rFonts w:ascii="宋体;SimSun" w:hAnsi="宋体;SimSun" w:cs="宋体;SimSun"/>
          <w:szCs w:val="21"/>
        </w:rPr>
        <w:t>，电动车一次充电需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。将充电器插入正确连接的插座充电，完成</w:t>
      </w:r>
      <w:r>
        <w:rPr>
          <w:rFonts w:ascii="宋体;SimSun" w:hAnsi="宋体;SimSun" w:cs="宋体;SimSun"/>
          <w:szCs w:val="21"/>
        </w:rPr>
        <w:t>一次充电消耗多少度电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是家庭常用的电热壶及其铭牌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电热壶外部能看到漂浮着红色浮球的透明水位计，顶部开有通气孔的水位计底部与电热壶内底相通，形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红色浮球指示壶内水量，其受到的浮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大于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等于”或“小于”）自身重力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显示电热壶烧水的最大水量为</w:t>
      </w:r>
      <w:r>
        <w:rPr>
          <w:rFonts w:cs="宋体;SimSun" w:ascii="宋体;SimSun" w:hAnsi="宋体;SimSun"/>
          <w:szCs w:val="21"/>
        </w:rPr>
        <w:t>1.7L</w:t>
      </w:r>
      <w:r>
        <w:rPr>
          <w:rFonts w:ascii="宋体;SimSun" w:hAnsi="宋体;SimSun" w:cs="宋体;SimSun"/>
          <w:szCs w:val="21"/>
        </w:rPr>
        <w:t>，现装水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丙显示电热壶烧水的最小水量，当电热壶装有最小水量时，壶内的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会”或“不会”）浸没电热圈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丁是电热壶通电用的三脚插头和三孔插座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孔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孔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电热壶正常工作时的电流为多少安？电阻为多少欧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szCs w:val="21"/>
        </w:rPr>
        <w:t>若电热壶现装水的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电热壶烧水效率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通电正常工作</w:t>
      </w:r>
      <w:r>
        <w:rPr>
          <w:rFonts w:cs="宋体;SimSun" w:ascii="宋体;SimSun" w:hAnsi="宋体;SimSun"/>
          <w:szCs w:val="21"/>
        </w:rPr>
        <w:t>4.2min</w:t>
      </w:r>
      <w:r>
        <w:rPr>
          <w:rFonts w:ascii="宋体;SimSun" w:hAnsi="宋体;SimSun" w:cs="宋体;SimSun"/>
          <w:szCs w:val="21"/>
        </w:rPr>
        <w:t>，问：①电热壶内水的质量是多少千克？②水能不能被烧开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 1L=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J/(kg·℃)   </w:t>
      </w:r>
      <w:r>
        <w:rPr>
          <w:rFonts w:ascii="宋体;SimSun" w:hAnsi="宋体;SimSun" w:cs="宋体;SimSun"/>
          <w:szCs w:val="21"/>
        </w:rPr>
        <w:t>大气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4039235" cy="1782445"/>
                <wp:effectExtent l="508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1782360"/>
                          <a:chOff x="0" y="0"/>
                          <a:chExt cx="4039200" cy="1782360"/>
                        </a:xfrm>
                      </wpg:grpSpPr>
                      <wps:wsp>
                        <wps:cNvSpPr txBox="1"/>
                        <wps:spPr>
                          <a:xfrm>
                            <a:off x="0" y="1127160"/>
                            <a:ext cx="101520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电压：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功率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0W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18880" y="9360"/>
                            <a:ext cx="8431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0400" y="1620360"/>
                            <a:ext cx="420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516320"/>
                            <a:ext cx="210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516320"/>
                            <a:ext cx="210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511280"/>
                            <a:ext cx="210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45880" y="0"/>
                            <a:ext cx="84312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985840" y="0"/>
                            <a:ext cx="10533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985840" y="729720"/>
                            <a:ext cx="10533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5680" y="1500480"/>
                            <a:ext cx="210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20" y="1440"/>
                            <a:ext cx="10134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65920" y="1153080"/>
                            <a:ext cx="8964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1221120"/>
                            <a:ext cx="631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684000"/>
                            <a:ext cx="362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2160" y="907560"/>
                            <a:ext cx="8964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360" y="1158840"/>
                            <a:ext cx="8964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1176120"/>
                            <a:ext cx="38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95pt;width:318.1pt;height:140.3pt" coordorigin="3060,159" coordsize="6362,2806">
                <v:shape id="shape_0" stroked="t" o:allowincell="f" style="position:absolute;left:3060;top:1934;width:159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额定电压：22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额定功率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00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22;top:173;width:1327;height:226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116;top:2710;width:66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2547;width:33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2547;width:33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539;width:3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59;width:1327;height:229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159;width:1658;height:114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1308;width:1658;height:114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439;top:2522;width:3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61;width:1595;height:178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8203,1975" to="8343,21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07;top:2082;width:99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1236;width:57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0,1588" to="8590,17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560,1984" to="8700,216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97;top:2011;width:61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龙岩市初中毕业、升学考试物理试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A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C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D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C  5.A  6.B  7.B  8.A  9.B  10.D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1.D 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C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3.A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4.B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凝华；熔化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永不停息地做无规则运动（或“永不停息地运动”）；汽化（或“蒸发”） 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2V  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再生</w:t>
      </w:r>
      <w:r>
        <w:rPr>
          <w:rFonts w:ascii="宋体;SimSun" w:hAnsi="宋体;SimSun" w:cs="宋体;SimSun"/>
          <w:szCs w:val="21"/>
        </w:rPr>
        <w:t xml:space="preserve">；无污染（或“取之不尽”等）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费力</w:t>
      </w:r>
      <w:r>
        <w:rPr>
          <w:rFonts w:ascii="宋体;SimSun" w:hAnsi="宋体;SimSun" w:cs="宋体;SimSun"/>
          <w:szCs w:val="21"/>
        </w:rPr>
        <w:t xml:space="preserve">；相互  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种方法：反向延长二条反射光线，交点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 xml:space="preserve">/ </w:t>
      </w:r>
      <w:r>
        <w:rPr>
          <w:rFonts w:ascii="宋体;SimSun" w:hAnsi="宋体;SimSun" w:cs="宋体;SimSun"/>
          <w:szCs w:val="21"/>
        </w:rPr>
        <w:t>就是像点，对称确定点光源位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画出入射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；第二种方法：作出法线，根据反射角等于入射角作出入射光线，二条入射光线的交点就是点光源位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（图略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便于刻度尺贴近（或“紧靠”）被测物体；</w:t>
      </w:r>
      <w:r>
        <w:rPr>
          <w:rFonts w:cs="宋体;SimSun" w:ascii="宋体;SimSun" w:hAnsi="宋体;SimSun"/>
          <w:szCs w:val="21"/>
        </w:rPr>
        <w:t xml:space="preserve">2.80  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惯性；静止  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漫反射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会聚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发散  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相等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匀速直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平衡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温度；相等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串；大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多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图略（</w:t>
      </w:r>
      <w:r>
        <w:rPr>
          <w:rFonts w:cs="宋体;SimSun" w:ascii="宋体;SimSun" w:hAnsi="宋体;SimSun"/>
          <w:szCs w:val="21"/>
        </w:rPr>
        <w:t>n=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 xml:space="preserve">；大；大  </w:t>
      </w:r>
      <w:r>
        <w:rPr>
          <w:rFonts w:cs="宋体;SimSun" w:ascii="宋体;SimSun" w:hAnsi="宋体;SimSun"/>
          <w:bCs/>
          <w:szCs w:val="21"/>
        </w:rPr>
        <w:t>(3)C  (4)</w:t>
      </w:r>
      <w:r>
        <w:rPr>
          <w:rFonts w:ascii="宋体;SimSun" w:hAnsi="宋体;SimSun" w:cs="宋体;SimSun"/>
          <w:bCs/>
          <w:szCs w:val="21"/>
        </w:rPr>
        <w:t xml:space="preserve">不能  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图略  </w:t>
      </w:r>
      <w:r>
        <w:rPr>
          <w:rFonts w:cs="宋体;SimSun" w:ascii="宋体;SimSun" w:hAnsi="宋体;SimSun"/>
          <w:bCs/>
          <w:szCs w:val="21"/>
        </w:rPr>
        <w:t>(2)1.9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  (3)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5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瓜皮</w:t>
      </w:r>
      <w:r>
        <w:rPr>
          <w:rFonts w:ascii="宋体;SimSun" w:hAnsi="宋体;SimSun" w:cs="宋体;SimSun"/>
          <w:szCs w:val="21"/>
        </w:rPr>
        <w:t>与地面的接触面比</w:t>
      </w:r>
      <w:r>
        <w:rPr>
          <w:rFonts w:ascii="宋体;SimSun" w:hAnsi="宋体;SimSun" w:cs="宋体;SimSun"/>
          <w:szCs w:val="21"/>
        </w:rPr>
        <w:t>猪八戒</w:t>
      </w:r>
      <w:r>
        <w:rPr>
          <w:rFonts w:ascii="宋体;SimSun" w:hAnsi="宋体;SimSun" w:cs="宋体;SimSun"/>
          <w:szCs w:val="21"/>
        </w:rPr>
        <w:t>的脚与地面的接触面要光滑得多，在压力相等时，滑动摩擦力要小得多，所以</w:t>
      </w:r>
      <w:r>
        <w:rPr>
          <w:rFonts w:ascii="宋体;SimSun" w:hAnsi="宋体;SimSun" w:cs="宋体;SimSun"/>
          <w:szCs w:val="21"/>
        </w:rPr>
        <w:t>踩在西瓜皮容易打滑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；机械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0.6kW·h  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bCs/>
        </w:rPr>
        <w:t>(1)</w:t>
      </w:r>
      <w:r>
        <w:rPr/>
        <w:t>连通器；</w:t>
      </w:r>
      <w:r>
        <w:rPr/>
        <w:t>等于</w:t>
      </w:r>
      <w:r>
        <w:rPr/>
        <w:t>；</w:t>
      </w:r>
      <w:r>
        <w:rPr/>
        <w:t>1.</w:t>
      </w:r>
      <w:r>
        <w:rPr/>
        <w:t>5</w:t>
      </w:r>
      <w:r>
        <w:rPr/>
        <w:t>；</w:t>
      </w:r>
      <w:r>
        <w:rPr/>
        <w:t>会</w:t>
      </w:r>
      <w:r>
        <w:rPr>
          <w:rFonts w:cs="Calibri" w:eastAsia="Calibri"/>
        </w:rPr>
        <w:t xml:space="preserve">  </w:t>
      </w:r>
      <w:r>
        <w:rPr>
          <w:bCs/>
        </w:rPr>
        <w:t>(2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</w:t>
      </w:r>
      <w:r>
        <w:rPr/>
        <w:t>地线；火线</w:t>
      </w:r>
      <w:r>
        <w:rPr>
          <w:rFonts w:cs="Calibri" w:eastAsia="Calibri"/>
        </w:rPr>
        <w:t xml:space="preserve">  </w:t>
      </w:r>
      <w:r>
        <w:rPr>
          <w:bCs/>
        </w:rPr>
        <w:t>(3)</w:t>
      </w:r>
      <w:r>
        <w:rPr/>
        <w:t>5A</w:t>
      </w:r>
      <w:r>
        <w:rPr/>
        <w:t>；</w:t>
      </w:r>
      <w:r>
        <w:rPr/>
        <w:t>44Ω</w:t>
      </w:r>
      <w:r>
        <w:rPr>
          <w:bCs/>
        </w:rPr>
        <w:t xml:space="preserve">  (4)</w:t>
      </w:r>
      <w:r>
        <w:rPr>
          <w:rFonts w:cs="宋体;SimSun" w:ascii="宋体;SimSun" w:hAnsi="宋体;SimSun"/>
        </w:rPr>
        <w:t>①</w:t>
      </w:r>
      <w:r>
        <w:rPr/>
        <w:t>1.</w:t>
      </w:r>
      <w:r>
        <w:rPr/>
        <w:t xml:space="preserve">5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能（</w:t>
      </w:r>
      <w:r>
        <w:rPr>
          <w:rFonts w:cs="宋体;SimSun" w:ascii="宋体;SimSun" w:hAnsi="宋体;SimSun"/>
        </w:rPr>
        <w:t>t=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</w:rPr>
        <w:t>t=20</w:t>
      </w:r>
      <w:r>
        <w:rPr>
          <w:rFonts w:cs="宋体;SimSun" w:ascii="宋体;SimSun" w:hAnsi="宋体;SimSun"/>
          <w:bCs/>
          <w:szCs w:val="21"/>
        </w:rPr>
        <w:t>℃+39.6℃=59.6℃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100℃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5395</wp:posOffset>
                </wp:positionH>
                <wp:positionV relativeFrom="paragraph">
                  <wp:posOffset>186690</wp:posOffset>
                </wp:positionV>
                <wp:extent cx="228600" cy="1981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7pt;mso-position-vertical-relative:text;margin-left:-98.85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szCs w:val="1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i/>
      <w:iCs/>
      <w:color w:val="000000"/>
      <w:szCs w:val="14"/>
    </w:rPr>
  </w:style>
  <w:style w:type="character" w:styleId="PageNumber">
    <w:name w:val="Page Number"/>
    <w:basedOn w:val="Style13"/>
    <w:rPr/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5.png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5.png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wmf"/><Relationship Id="rId44" Type="http://schemas.openxmlformats.org/officeDocument/2006/relationships/image" Target="media/image19.png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1.png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wmf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9.wmf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chx</cp:lastModifiedBy>
  <dcterms:modified xsi:type="dcterms:W3CDTF">2010-08-08T09:47:00Z</dcterms:modified>
  <cp:revision>6</cp:revision>
  <dc:subject>2010年龙岩市初中毕业、升学考试 物理试题.doc</dc:subject>
  <dc:title>2010年龙岩市初中毕业、升学考试 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