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876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50" t="2386" r="10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2170" b="5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85740" cy="164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351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113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7010" cy="8764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7965" cy="890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13" t="-3" r="-3" b="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4790" cy="8876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7010" cy="8764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758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8860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8761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35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7805" cy="8722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18" t="16184" r="48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7965" cy="8860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78" t="2131" r="91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7805" cy="8846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310" t="1942" r="3150" b="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2:00Z</dcterms:created>
  <dc:creator>User</dc:creator>
  <dc:description/>
  <cp:keywords/>
  <dc:language>en-US</dc:language>
  <cp:lastModifiedBy>User</cp:lastModifiedBy>
  <dcterms:modified xsi:type="dcterms:W3CDTF">2016-08-29T09:55:00Z</dcterms:modified>
  <cp:revision>1</cp:revision>
  <dc:subject/>
  <dc:title> </dc:title>
</cp:coreProperties>
</file>