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9994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7200" cy="969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700" cy="1003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0" cy="1036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96200" cy="1206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0" cy="660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0-28T01:13:55Z</dcterms:modified>
  <cp:revision>5</cp:revision>
  <dc:subject>江苏南通政治（扫描版）.doc</dc:subject>
  <dc:title>江苏南通政治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