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南通市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3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初中毕业、升学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思想品德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项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eastAsia="黑体;SimHei"/>
          <w:b/>
          <w:sz w:val="24"/>
        </w:rPr>
        <w:t>考生在答题前请认真阅读本注意事项</w:t>
      </w:r>
      <w:r>
        <w:rPr>
          <w:rFonts w:eastAsia="黑体;SimHei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必须按要求填涂、书写在答题卡上，在草稿纸、试卷上答题一律无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第Ⅰ卷（选择题  共</w:t>
      </w:r>
      <w:r>
        <w:rPr>
          <w:rFonts w:eastAsia="黑体;SimHei" w:ascii="黑体;SimHei" w:hAnsi="黑体;SimHei"/>
          <w:b/>
          <w:bCs/>
          <w:color w:val="000000"/>
          <w:sz w:val="28"/>
        </w:rPr>
        <w:t>30</w:t>
      </w:r>
      <w:r>
        <w:rPr>
          <w:rFonts w:ascii="黑体;SimHei" w:hAnsi="黑体;SimHei" w:eastAsia="黑体;SimHei"/>
          <w:b/>
          <w:bCs/>
          <w:color w:val="000000"/>
          <w:sz w:val="28"/>
        </w:rPr>
        <w:t>分）</w:t>
      </w:r>
    </w:p>
    <w:p>
      <w:pPr>
        <w:pStyle w:val="Normal"/>
        <w:snapToGrid w:val="false"/>
        <w:spacing w:lineRule="exact" w:line="390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cs="宋体;SimSun" w:eastAsia="黑体;SimHei"/>
          <w:b/>
          <w:sz w:val="24"/>
        </w:rPr>
        <w:t>Ⅰ</w:t>
      </w:r>
      <w:r>
        <w:rPr>
          <w:rFonts w:ascii="黑体;SimHei" w:hAnsi="黑体;SimHei" w:eastAsia="黑体;SimHei"/>
          <w:b/>
          <w:sz w:val="24"/>
        </w:rPr>
        <w:t>卷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小题，</w:t>
      </w:r>
      <w:r>
        <w:rPr>
          <w:rFonts w:ascii="黑体;SimHei" w:hAnsi="黑体;SimHei" w:cs="宋体;SimSun" w:eastAsia="黑体;SimHei"/>
          <w:b/>
          <w:spacing w:val="-6"/>
          <w:sz w:val="24"/>
        </w:rPr>
        <w:t>每小题</w:t>
      </w:r>
      <w:r>
        <w:rPr>
          <w:rFonts w:eastAsia="黑体;SimHei" w:ascii="黑体;SimHei" w:hAnsi="黑体;SimHei"/>
          <w:b/>
          <w:spacing w:val="-6"/>
          <w:sz w:val="24"/>
        </w:rPr>
        <w:t>2</w:t>
      </w:r>
      <w:r>
        <w:rPr>
          <w:rFonts w:ascii="黑体;SimHei" w:hAnsi="黑体;SimHei" w:cs="宋体;SimSun" w:eastAsia="黑体;SimHei"/>
          <w:b/>
          <w:spacing w:val="-6"/>
          <w:sz w:val="24"/>
        </w:rPr>
        <w:t>分，共</w:t>
      </w:r>
      <w:r>
        <w:rPr>
          <w:rFonts w:eastAsia="黑体;SimHei" w:ascii="黑体;SimHei" w:hAnsi="黑体;SimHei"/>
          <w:b/>
          <w:spacing w:val="-6"/>
          <w:sz w:val="24"/>
        </w:rPr>
        <w:t>30</w:t>
      </w:r>
      <w:r>
        <w:rPr>
          <w:rFonts w:ascii="黑体;SimHei" w:hAnsi="黑体;SimHei" w:cs="宋体;SimSun" w:eastAsia="黑体;SimHei"/>
          <w:b/>
          <w:spacing w:val="-6"/>
          <w:sz w:val="24"/>
        </w:rPr>
        <w:t>分</w:t>
      </w:r>
      <w:r>
        <w:rPr>
          <w:rFonts w:ascii="黑体;SimHei" w:hAnsi="黑体;SimHei" w:cs="宋体;SimSun" w:eastAsia="黑体;SimHei"/>
          <w:b/>
          <w:spacing w:val="-6"/>
          <w:sz w:val="24"/>
        </w:rPr>
        <w:t>。</w:t>
      </w:r>
      <w:r>
        <w:rPr>
          <w:rFonts w:ascii="黑体;SimHei" w:hAnsi="黑体;SimHei" w:cs="宋体;SimSun" w:eastAsia="黑体;SimHei"/>
          <w:b/>
          <w:spacing w:val="-6"/>
          <w:sz w:val="24"/>
        </w:rPr>
        <w:t>每小题给出的四个选项中</w:t>
      </w:r>
      <w:r>
        <w:rPr>
          <w:rFonts w:ascii="黑体;SimHei" w:hAnsi="黑体;SimHei" w:cs="宋体;SimSun" w:eastAsia="黑体;SimHei"/>
          <w:b/>
          <w:spacing w:val="-6"/>
          <w:sz w:val="24"/>
          <w:em w:val="underDot"/>
        </w:rPr>
        <w:t>只有一个</w:t>
      </w:r>
      <w:r>
        <w:rPr>
          <w:rFonts w:ascii="黑体;SimHei" w:hAnsi="黑体;SimHei" w:cs="宋体;SimSun" w:eastAsia="黑体;SimHei"/>
          <w:b/>
          <w:spacing w:val="-6"/>
          <w:sz w:val="24"/>
        </w:rPr>
        <w:t>选项</w:t>
      </w:r>
    </w:p>
    <w:p>
      <w:pPr>
        <w:pStyle w:val="Normal"/>
        <w:snapToGrid w:val="false"/>
        <w:spacing w:lineRule="exact" w:line="390"/>
        <w:ind w:left="458" w:hanging="458"/>
        <w:rPr>
          <w:rFonts w:ascii="黑体;SimHei" w:hAnsi="黑体;SimHei" w:eastAsia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是最符合题意的。</w:t>
      </w:r>
      <w:r>
        <w:rPr>
          <w:rFonts w:ascii="黑体;SimHei" w:hAnsi="黑体;SimHei" w:eastAsia="黑体;SimHei"/>
          <w:b/>
          <w:sz w:val="24"/>
        </w:rPr>
        <w:t xml:space="preserve">答案请按要求填涂在答题卡上。 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第十二届全国人民代表大会第一次会议选举习近平为 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人民共和国主席                    ②中国共产党中央委员会总书记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人民共和国中央军事委员会主席      ④中国共产党中央军事委员会主席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 xml:space="preserve">．③④ </w:t>
      </w:r>
    </w:p>
    <w:p>
      <w:pPr>
        <w:pStyle w:val="Normal"/>
        <w:spacing w:lineRule="exact" w:line="31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以“民生幸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成就中国”为主题的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调查推选活动”在北京举行颁奖仪式。包括南通在内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地级及以上城市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 县级城市获得殊荣。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宜居城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最美城市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卫生城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最具幸福感城市 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社会公共秩序是人类共同生活的需要，遵守社会公共秩序要从小事做起。下列行为中属于遵守社会公共秩序的是         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常收拾自己的房间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动扶起路边跌倒的老人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一米线”外的等待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止衣着不整者乘坐公交车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40640</wp:posOffset>
                </wp:positionV>
                <wp:extent cx="1517650" cy="891540"/>
                <wp:effectExtent l="6350" t="6350" r="6350" b="635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91720"/>
                          <a:chOff x="0" y="0"/>
                          <a:chExt cx="15177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" y="19080"/>
                            <a:ext cx="14860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3.2pt;width:119.5pt;height:70.2pt" coordorigin="5370,64" coordsize="2390,1404">
                <v:rect id="shape_0" fillcolor="white" stroked="t" o:allowincell="f" style="position:absolute;left:5370;top:64;width:2389;height:14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94;width:2339;height:1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右侧漫画主要讽刺的是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看客”现象         ②不负责任的行为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事务管理缺失     ④浪费资源的做法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  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③④ 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 xml:space="preserve">．过去十年间，我国从免征农业税到免除义务教育学杂费，再到构建社会保障网等，这些惠民举措表明我国 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努力消除社会成员之间的收入分配差距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努力打造公平社会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努力消除社会成员获得财产机会的差异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努力实现规则公平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品学兼优的小聪同学在学习中做到：课前认真预习——课上带着问题听课——课后及时复习反思。这一做法表明他具有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良好的学习动机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的学习观念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学的学习习惯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理想的学习效果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千人同心，则得千人之力；万人异心，则无一人之用”，这句话旨在说明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合作的价值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合作的方法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合作的类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作的内涵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李琳同学在给老师的一封信中写道：我和同桌王英在学习上一直相互较劲，只要她的成绩超过我，我就受不了。这时劝解李琳同学，最恰当的角度是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调整竞争的心态      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920</wp:posOffset>
                </wp:positionH>
                <wp:positionV relativeFrom="paragraph">
                  <wp:posOffset>105410</wp:posOffset>
                </wp:positionV>
                <wp:extent cx="1518920" cy="1513205"/>
                <wp:effectExtent l="6350" t="6985" r="635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13080"/>
                          <a:chOff x="0" y="0"/>
                          <a:chExt cx="151884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84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880" y="84960"/>
                            <a:ext cx="13971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1292760"/>
                            <a:ext cx="577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真会说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8.3pt;width:119.6pt;height:119.15pt" coordorigin="5392,166" coordsize="2392,2383">
                <v:rect id="shape_0" fillcolor="white" stroked="t" o:allowincell="f" style="position:absolute;left:5392;top:166;width:2391;height:20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510;top:300;width:2199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7;top:2202;width:90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真会说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挫折的态度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敢为人先的胆识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调整学习的方法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右侧漫画《真会说话》启示我们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弘扬尊老爱幼的传统美德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交往中要注重礼节礼貌 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了解并尊重民族的文化风俗习惯</w:t>
      </w:r>
    </w:p>
    <w:p>
      <w:pPr>
        <w:pStyle w:val="Normal"/>
        <w:spacing w:lineRule="exact" w:line="310"/>
        <w:ind w:left="315" w:hanging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必须不断推进民族文化的创新发展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目前，我国</w:t>
      </w:r>
      <w:r>
        <w:rPr>
          <w:rFonts w:cs="宋体;SimSun" w:ascii="宋体;SimSun" w:hAnsi="宋体;SimSun"/>
          <w:color w:val="0000FF"/>
          <w:szCs w:val="21"/>
        </w:rPr>
        <w:t>65%</w:t>
      </w:r>
      <w:r>
        <w:rPr>
          <w:rFonts w:ascii="宋体;SimSun" w:hAnsi="宋体;SimSun" w:cs="宋体;SimSun"/>
          <w:color w:val="0000FF"/>
          <w:szCs w:val="21"/>
        </w:rPr>
        <w:t>的专利、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以上的技术创新、</w:t>
      </w:r>
      <w:r>
        <w:rPr>
          <w:rFonts w:cs="宋体;SimSun" w:ascii="宋体;SimSun" w:hAnsi="宋体;SimSun"/>
          <w:color w:val="0000FF"/>
          <w:szCs w:val="21"/>
        </w:rPr>
        <w:t>80%</w:t>
      </w:r>
      <w:r>
        <w:rPr>
          <w:rFonts w:ascii="宋体;SimSun" w:hAnsi="宋体;SimSun" w:cs="宋体;SimSun"/>
          <w:color w:val="0000FF"/>
          <w:szCs w:val="21"/>
        </w:rPr>
        <w:t>以上的新产品开发，都是由非公有制经济完成的。这主要说明非公有制经济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与公有制经济平等竞争            </w:t>
      </w:r>
      <w:r>
        <w:rPr>
          <w:rFonts w:cs="宋体;SimSun" w:ascii="宋体;SimSun" w:hAnsi="宋体;SimSun"/>
          <w:color w:val="0000FF"/>
          <w:szCs w:val="21"/>
        </w:rPr>
        <w:tab/>
        <w:t xml:space="preserve">  </w:t>
        <w:tab/>
        <w:t>B</w:t>
      </w:r>
      <w:r>
        <w:rPr>
          <w:rFonts w:ascii="宋体;SimSun" w:hAnsi="宋体;SimSun" w:cs="宋体;SimSun"/>
          <w:color w:val="0000FF"/>
          <w:szCs w:val="21"/>
        </w:rPr>
        <w:t>．对我国经济发展起主导作用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有利于加快发展生产力             </w:t>
      </w:r>
      <w:r>
        <w:rPr>
          <w:rFonts w:cs="宋体;SimSun" w:ascii="宋体;SimSun" w:hAnsi="宋体;SimSun"/>
          <w:color w:val="0000FF"/>
          <w:szCs w:val="21"/>
        </w:rPr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是社会主义经济制度的基础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谭某因妻子突然提前临产，情急之下酒后驾车，半路被交警查获。查明情况后，警察代驾护送谭妻到医院，孩子平安出生。事后谭某充满感激地接受了处罚。这件事尽管结果令人欣慰，但我们不得不反思，实行依法治国尤其需要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行政机关依法办事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建立科学完备的法律体系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司法机关公正司法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公民严格遵守宪法和法律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375535" cy="1359535"/>
                <wp:effectExtent l="78740" t="9525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359360"/>
                          <a:chOff x="0" y="0"/>
                          <a:chExt cx="2375640" cy="1359360"/>
                        </a:xfrm>
                      </wpg:grpSpPr>
                      <wps:wsp>
                        <wps:cNvSpPr/>
                        <wps:spPr>
                          <a:xfrm>
                            <a:off x="327600" y="0"/>
                            <a:ext cx="141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4500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 材 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45880"/>
                            <a:ext cx="324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6160" y="162720"/>
                            <a:ext cx="114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06960"/>
                            <a:ext cx="170280" cy="626040"/>
                          </a:xfrm>
                          <a:custGeom>
                            <a:avLst/>
                            <a:gdLst>
                              <a:gd name="textAreaLeft" fmla="*/ 61560 w 96480"/>
                              <a:gd name="textAreaRight" fmla="*/ 96840 w 96480"/>
                              <a:gd name="textAreaTop" fmla="*/ 9000 h 354960"/>
                              <a:gd name="textAreaBottom" fmla="*/ 34596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01920"/>
                            <a:ext cx="114480" cy="664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9720 h 376560"/>
                              <a:gd name="textAreaBottom" fmla="*/ 36684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207"/>
                                </a:lnTo>
                                <a:cubicBezTo>
                                  <a:pt x="10800" y="10107"/>
                                  <a:pt x="16200" y="11007"/>
                                  <a:pt x="21600" y="11007"/>
                                </a:cubicBezTo>
                                <a:cubicBezTo>
                                  <a:pt x="16200" y="11007"/>
                                  <a:pt x="10800" y="11907"/>
                                  <a:pt x="10800" y="128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320"/>
                            <a:ext cx="144720" cy="49896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7200 h 282960"/>
                              <a:gd name="textAreaBottom" fmla="*/ 2757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3008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6160" y="329400"/>
                            <a:ext cx="114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668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成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5092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5美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176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5美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3208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012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储运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6892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   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81036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99 美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751680"/>
                            <a:ext cx="515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级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200160"/>
                            <a:ext cx="113760" cy="7074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0440 h 401040"/>
                              <a:gd name="textAreaBottom" fmla="*/ 390600 h 40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52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5pt;width:187.05pt;height:107.05pt" coordorigin="5040,233" coordsize="3741,2141">
                <v:rect id="shape_0" fillcolor="white" stroked="t" o:allowincell="f" style="position:absolute;left:5556;top:233;width:2234;height: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630;top:304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 材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620;width:50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489" to="6725,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63;top:1189;width:267;height:9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81;top:1181;width:179;height:104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01;top:240;width:227;height:7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383;width:282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8;width:282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6,752" to="6725,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0;top:637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成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0;top:628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5美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0;top:299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5美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1071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1745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储运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2074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   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1509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99 美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1417;width:8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级采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18;top:548;width:178;height:11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035,1104" to="8214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右图反映了我国相关企业在芭比娃娃生产链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所处的位置。我们必须从这一事实中认识到                                     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发展离不开世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的繁荣离不开中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革开放使我国真正走向世界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经济全球化使我们面临严峻的挑战 </w:t>
      </w:r>
    </w:p>
    <w:p>
      <w:pPr>
        <w:pStyle w:val="Normal"/>
        <w:spacing w:lineRule="exact" w:line="31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人类生活的地方，就有梦想飞翔</w:t>
      </w:r>
      <w:r>
        <w:rPr>
          <w:rFonts w:ascii="宋体;SimSun" w:hAnsi="宋体;SimSun" w:cs="宋体;SimSun"/>
          <w:szCs w:val="21"/>
        </w:rPr>
        <w:t>！梦想的土壤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能结出现实的果实。这里的“梦想”是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对未来的向往和追求             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人生的精神支柱</w:t>
      </w:r>
    </w:p>
    <w:p>
      <w:pPr>
        <w:pStyle w:val="Normal"/>
        <w:spacing w:lineRule="exact" w:line="31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可能实现的奋斗目标              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社会进步的助推器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不少同学尽管家庭条件优越，但他们一只书包背多年，一双鞋子穿到旧……这种做法表明他们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坚强的意志和毅力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为实现理想而顽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拼搏 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善于积聚财力物力     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有勤俭节约的生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式</w:t>
      </w:r>
    </w:p>
    <w:p>
      <w:pPr>
        <w:pStyle w:val="Normal"/>
        <w:spacing w:lineRule="exact" w:line="31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我给母校丢了脸、抹了黑，我是反面教材！”——因卖猪肉而出名的北大毕业生陆步轩，最近在北大讲台上哽咽着说出这句话。这可能代表了社会上不少人的看法：大学生卖猪肉总让人觉得不光彩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这些人看来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社会发展做出贡献的就是人才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职业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低贵贱之分</w:t>
      </w:r>
    </w:p>
    <w:p>
      <w:pPr>
        <w:pStyle w:val="Normal"/>
        <w:spacing w:lineRule="exact" w:line="310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同的岗位都能发挥聪明才智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社会需要不同层次的人才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第Ⅱ卷（非选择题  共</w:t>
      </w:r>
      <w:r>
        <w:rPr>
          <w:rFonts w:eastAsia="黑体;SimHei" w:ascii="黑体;SimHei" w:hAnsi="黑体;SimHei"/>
          <w:b/>
          <w:bCs/>
          <w:color w:val="000000"/>
          <w:sz w:val="28"/>
        </w:rPr>
        <w:t>40</w:t>
      </w:r>
      <w:r>
        <w:rPr>
          <w:rFonts w:ascii="黑体;SimHei" w:hAnsi="黑体;SimHei" w:eastAsia="黑体;SimHei"/>
          <w:b/>
          <w:bCs/>
          <w:color w:val="000000"/>
          <w:sz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cs="宋体;SimSun" w:eastAsia="黑体;SimHei"/>
          <w:b/>
          <w:sz w:val="24"/>
        </w:rPr>
        <w:t>Ⅱ</w:t>
      </w:r>
      <w:r>
        <w:rPr>
          <w:rFonts w:ascii="黑体;SimHei" w:hAnsi="黑体;SimHei" w:eastAsia="黑体;SimHei"/>
          <w:b/>
          <w:sz w:val="24"/>
        </w:rPr>
        <w:t>卷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</w:t>
      </w: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32</w:t>
      </w:r>
      <w:r>
        <w:rPr>
          <w:rFonts w:ascii="黑体;SimHei" w:hAnsi="黑体;SimHei" w:cs="宋体;SimSun" w:eastAsia="黑体;SimHei"/>
          <w:b/>
          <w:sz w:val="24"/>
        </w:rPr>
        <w:t>题为历史试题，第</w:t>
      </w:r>
      <w:r>
        <w:rPr>
          <w:rFonts w:eastAsia="黑体;SimHei" w:cs="宋体;SimSun" w:ascii="黑体;SimHei" w:hAnsi="黑体;SimHei"/>
          <w:b/>
          <w:sz w:val="24"/>
        </w:rPr>
        <w:t>3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34</w:t>
      </w:r>
      <w:r>
        <w:rPr>
          <w:rFonts w:ascii="黑体;SimHei" w:hAnsi="黑体;SimHei" w:cs="宋体;SimSun" w:eastAsia="黑体;SimHei"/>
          <w:b/>
          <w:sz w:val="24"/>
        </w:rPr>
        <w:t>题为思想品德试题。</w:t>
      </w:r>
      <w:r>
        <w:rPr>
          <w:rFonts w:ascii="黑体;SimHei" w:hAnsi="黑体;SimHei" w:eastAsia="黑体;SimHei"/>
          <w:b/>
          <w:sz w:val="24"/>
        </w:rPr>
        <w:t>答案请按要求写在答题卡上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有人群便有交往。人们在交往中拓展了生存的空间，练就了生活的本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领，品味着做人的乐趣，体验着生命的价值。以下是“我”在与同学交往中的收获与困惑。</w:t>
      </w:r>
    </w:p>
    <w:p>
      <w:pPr>
        <w:pStyle w:val="Normal"/>
        <w:ind w:firstLine="826"/>
        <w:rPr/>
      </w:pP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ascii="楷体_GB2312;楷体" w:hAnsi="楷体_GB2312;楷体" w:eastAsia="楷体_GB2312;楷体"/>
          <w:b/>
        </w:rPr>
        <w:t>我”的收获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ind w:left="420"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小明是我的同桌，尽管我们俩的兴趣爱好不一样，对很多事情的看法也经常存在分歧，甚至会有激烈的争辩，但我们俩都能做到取人之长，谅人之短……我们成了众人羡慕的好朋友，正印证了“量小失众友，度大集群朋”的说法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的收获主要反映了我们交往合作中的什么品质？请根据你对这一品质的理解说说它有哪些表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413"/>
        <w:rPr/>
      </w:pPr>
      <w:r>
        <w:rPr>
          <w:rFonts w:eastAsia="楷体_GB2312;楷体" w:cs="楷体_GB2312;楷体" w:ascii="楷体_GB2312;楷体" w:hAnsi="楷体_GB2312;楷体"/>
          <w:b/>
        </w:rPr>
        <w:t>“</w:t>
      </w:r>
      <w:r>
        <w:rPr>
          <w:rFonts w:ascii="楷体_GB2312;楷体" w:hAnsi="楷体_GB2312;楷体" w:eastAsia="楷体_GB2312;楷体"/>
          <w:b/>
        </w:rPr>
        <w:t>我”的困惑</w:t>
      </w:r>
      <w:r>
        <w:rPr/>
        <w:t>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把小梅当成最知心的朋友，每当遇到不开心的事情，我都会第一时间向她倾诉，生活和学习中一遇到困难，就向她求助。以前，小梅总是耐心倾听，不时地安慰我，帮助我，让我很感动。渐渐地，小梅开始疏远我，回避我，甚至还把我的秘密告诉了别人。明摆着是小梅背叛了我，可其他朋友却说问题主要在我……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的问题到底在哪里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生活中我们经常要做选择题，课堂上选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食堂里选食物，交往中选朋友……有同学说，我可以不选吗？哪怕你不选，其实也是一种选择——选择放弃嘛。下面就是我们经常遇到的几种选择。</w:t>
      </w:r>
    </w:p>
    <w:p>
      <w:pPr>
        <w:pStyle w:val="Normal"/>
        <w:ind w:firstLine="826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选择一：斑马线前的选择</w:t>
      </w:r>
    </w:p>
    <w:p>
      <w:pPr>
        <w:pStyle w:val="Normal"/>
        <w:ind w:firstLine="8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过马路时，红灯还亮着，旁边的人大都走了，“你”却等在那边……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斑马线前“你”选择了遵守交通法规，请说说“你”还选择了作为合格公民的哪些要求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517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选择二：犯错后的选择 </w:t>
      </w:r>
    </w:p>
    <w:p>
      <w:pPr>
        <w:pStyle w:val="Normal"/>
        <w:ind w:left="525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骑车上学途中，不小心剐蹭了路边停车区域内的一辆汽车，看着汽车上新鲜的划痕，车主又不在现场…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会做出怎样的选择呢？请说出选择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82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选择三：课余爱好的选择</w:t>
      </w:r>
    </w:p>
    <w:p>
      <w:pPr>
        <w:pStyle w:val="Normal"/>
        <w:ind w:left="525"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长这么大，生活中总有许多身不由己。不过还好，在忙碌的学习之余，我们还有属于自己的课余爱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在选择课余爱好时应该注意哪些问题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13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南通市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初中毕业、升学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717550" cy="430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保密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阅卷使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3.9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保密材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阅卷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思想品德试题参考答案和评分标准</w:t>
      </w:r>
    </w:p>
    <w:p>
      <w:pPr>
        <w:pStyle w:val="Normal"/>
        <w:ind w:left="281" w:hanging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Ⅰ卷 选择题 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小题，每小题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分，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92140" cy="38557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105" w:hanging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11-25T12:59:00Z</dcterms:modified>
  <cp:revision>4</cp:revision>
  <dc:subject>江苏南通政治.doc</dc:subject>
  <dc:title>江苏南通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