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通市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思品中考试题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</w:rPr>
        <w:t>一、单项选择题（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. 20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中共十七届六中全会审议通过的《中共中央关于深化文化体制、推动社会主义文化大发展大繁荣若干重大问题的决定》指出．社会主义先进文化的精髓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社会主义诚信体系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社会主义荣辱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社会主义核心价值体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社会主义共同理想</w: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.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跨越长江、连接沪苏的快速通道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正式建成通车。该桥有“长江人海第一桥”之称。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苏通大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崇海大桥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沪通大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 </w:t>
      </w:r>
      <w:r>
        <w:rPr>
          <w:color w:val="000000"/>
        </w:rPr>
        <w:t>崇启大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说人生是一望无际的大海，那么挫折则是其中骤然翻起的浪花。”我们可以从中领悟到</w:t>
      </w: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挫折是人生的一部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战胜挫折才能享受真正的人生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人在认识挫折中成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挫折是人生难免的失利和失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位中国企业家为了增进与客户的感情，感恩节这一天，他给世界各地的客户都发了邮件表示感谢，没想到收到的回复特别少。某西方国家的一位客户干脆直接告诉他，他们根本不过感恩节。由此可见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不同国家的文化，有不同的标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文化背景不同，待人处事的方式就不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面对不同文化，应采取客观平等的态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文化多样性，通过各具特色的习俗表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现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诗经》说：“谦谦君子，赐我百朋。”这告诉我们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文明礼貌是通往友好交往的桥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礼仪是展示优雅风采的具体要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文明礼貌是尊重他人的具体表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礼仪有助于提升人们的精神境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网络是信息传播的新型载体。有些民在以为“好玩”、“无害”的“娱乐”中，将一点点小事、一些只言片语，进行接力编造、层层放大，甚至以讹传讹。这些网络跟风者的行为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01930</wp:posOffset>
            </wp:positionV>
            <wp:extent cx="155448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30" t="21270" r="13188" b="6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污染了网络环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违背了时代精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泄露了国家秘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扰乱了社会秩序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①②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②③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①④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右侧漫画旨在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资源是我们生存的基础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地球是人类共同的家园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人类与自然应该和谐共处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保护环境就是保护生产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竞争对手相互促进、相互提高，是竞争中合作的真谛。下列说法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体现“竞争中合作真谛”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三个臭皮匠赛过诸葛亮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一花独放不是春，百花齐放春满园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独学而无友，则孤陋而寡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一个篱笆三个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个好汉三个帮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“雷锋传人郭明义说：“能够以己之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力帮助别人分担忧愁、减轻痛苦，能够便更多的病人救命的参血，能够使更多的贫困儿童露出幸福的微笑，这，就是我炭大的快乐！”由此可见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们的社会是互帮互助的社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②我为人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人为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强烈的责任感具有心理保健作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④人生价值在奉献中提升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  B.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 xml:space="preserve"> C.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0. 20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国务院第二次援疆工作会议在北京召开。根据会议精神，江苏对口援疆指挥部调整了工作思路，以民生为重点，确保受援地一年一变化、五年见成效、十年大变样。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这表明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新疆实行民族区域自治制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我国坚持各民族共同繁荣的原则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我国各族人民都是国家的主人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维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护民族团结是我们应尽的义务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1. 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中国人世十周年。十年来，中国成长为世界第二大经济体，国民收人显著提高，对外贸易跨越式发展，成为世界第一大出口国和第二大贸易国。这表明</w:t>
      </w:r>
      <w:r>
        <w:rPr>
          <w:color w:val="000000"/>
        </w:rPr>
        <w:t>(    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对外开放是我国发展的根本基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②中国的发展离不开世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对外开放是现代化建设的必然选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对外开放是全方位的开放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B.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2.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中央扶贫开发工作会议决定将农民人均纯收人</w:t>
      </w:r>
      <w:r>
        <w:rPr>
          <w:color w:val="000000"/>
        </w:rPr>
        <w:t>2300</w:t>
      </w:r>
      <w:r>
        <w:rPr>
          <w:color w:val="000000"/>
        </w:rPr>
        <w:t>元（</w:t>
      </w:r>
      <w:r>
        <w:rPr>
          <w:color w:val="000000"/>
        </w:rPr>
        <w:t>2010</w:t>
      </w:r>
      <w:r>
        <w:rPr>
          <w:color w:val="000000"/>
        </w:rPr>
        <w:t>年不变价）作为新的国家扶贫标准，这一标准比</w:t>
      </w:r>
      <w:r>
        <w:rPr>
          <w:color w:val="000000"/>
        </w:rPr>
        <w:t>2009</w:t>
      </w:r>
      <w:r>
        <w:rPr>
          <w:color w:val="000000"/>
        </w:rPr>
        <w:t>年提高了</w:t>
      </w:r>
      <w:r>
        <w:rPr>
          <w:color w:val="000000"/>
        </w:rPr>
        <w:t>92</w:t>
      </w:r>
      <w:r>
        <w:rPr>
          <w:color w:val="000000"/>
        </w:rPr>
        <w:t>%</w:t>
      </w:r>
      <w:r>
        <w:rPr>
          <w:color w:val="000000"/>
        </w:rPr>
        <w:t>。国家扶贫标准的提高有利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先富帮后富最终实现共同富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健全按生产要素分配的制度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使全体人民共享经济繁荣成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让创造财富的源泉充分涌流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富春山居图》是中国十大传世名画之一，该画在清代顺治年间遭火焚，断为两截，现分藏于浙江省博物馆和台北故宫博物院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日，该画首次在台北合璧展出。此次历史性的“山水合璧”，深深激荡起两岸同胞共同的民族情怀。这表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民族文化是民族的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中华文化独具特色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民族精神是民族的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传统美德薪火相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4.20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十一届全国人大五次会议以“</w:t>
      </w:r>
      <w:r>
        <w:rPr>
          <w:color w:val="000000"/>
        </w:rPr>
        <w:t>92</w:t>
      </w:r>
      <w:r>
        <w:rPr>
          <w:color w:val="000000"/>
        </w:rPr>
        <w:t>.</w:t>
      </w:r>
      <w:r>
        <w:rPr>
          <w:color w:val="000000"/>
        </w:rPr>
        <w:t>4%</w:t>
      </w:r>
      <w:r>
        <w:rPr>
          <w:color w:val="000000"/>
        </w:rPr>
        <w:t>的赞成票，通过了全国人大关于修改《中华人民共和国刑事诉讼法》的决定。这表明了全国人大具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265430</wp:posOffset>
            </wp:positionV>
            <wp:extent cx="1959610" cy="151955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，决定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立法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审议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  </w:t>
      </w:r>
      <w:r>
        <w:rPr>
          <w:color w:val="000000"/>
        </w:rPr>
        <w:t>表决权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右图漫画告诉我们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生就是要立足现实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生有无数次的选择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必须正确对待理想和现实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理想引导人生航船的方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临近初中毕业，班里开展了一次“这三年，我们一起走过”的主题演讲，大家深情回忆起初中生活中印象较深的人和事。小宇成了不少同学演讲中的“主角”。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同学甲：“小宇太爱提问了。老师刚讲元一个问题，也就会举手‘老师，我有不同看法’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一个问题才解决，又冒出一个问题，有的问题稀奇古怪，老师</w:t>
      </w:r>
      <w:r>
        <w:rPr>
          <w:color w:val="000000"/>
        </w:rPr>
        <w:drawing>
          <wp:inline distT="0" distB="0" distL="0" distR="0">
            <wp:extent cx="952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得说“你的问题我们课后再讨论。”他的大脑里怎么会有这么多问题呢？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同学乙：作为班里的劳动委员，平时小雨对班里的事情都很热心，每到搬书、抬水之类的事情他总是冲在第一个。一次放学后，几个同学逃避值日，他</w:t>
      </w:r>
      <w:r>
        <w:rPr>
          <w:rFonts w:ascii="宋体;SimSun" w:hAnsi="宋体;SimSun" w:cs="宋体;SimSun"/>
          <w:color w:val="000000"/>
        </w:rPr>
        <w:t>┅┅┅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运用思品道理回答下列问题</w:t>
      </w:r>
    </w:p>
    <w:p>
      <w:pPr>
        <w:pStyle w:val="Normal"/>
        <w:snapToGrid w:val="false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如何看待小宇的课堂表现？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如你是小雨，遇到同学逃避值日应该怎么办？并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说明理由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 (12</w:t>
      </w:r>
      <w:r>
        <w:rPr>
          <w:color w:val="000000"/>
        </w:rPr>
        <w:t>分）九年级（</w:t>
      </w:r>
      <w:r>
        <w:rPr>
          <w:color w:val="000000"/>
        </w:rPr>
        <w:t>1</w:t>
      </w:r>
      <w:r>
        <w:rPr>
          <w:color w:val="000000"/>
        </w:rPr>
        <w:t>）班的思想品德课上，老师带领问学们围绕“科技与生活”的主题开展活动。下列是活动中的几个片段，请你运用《思想品德》的道理，参与与探究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片段</w:t>
      </w:r>
      <w:r>
        <w:rPr>
          <w:color w:val="000000"/>
        </w:rPr>
        <w:t>1</w:t>
      </w:r>
      <w:r>
        <w:rPr>
          <w:color w:val="000000"/>
        </w:rPr>
        <w:t>】老师通过大量的图片、影像资料向同学们展示科技的作用。</w:t>
      </w:r>
    </w:p>
    <w:p>
      <w:pPr>
        <w:pStyle w:val="Normal"/>
        <w:snapToGrid w:val="false"/>
        <w:spacing w:lineRule="auto" w:line="360"/>
        <w:ind w:left="43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试举一例说明“科技改善生活”。</w:t>
      </w:r>
      <w:r>
        <w:rPr>
          <w:color w:val="000000"/>
        </w:rPr>
        <w:t>(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片段</w:t>
      </w:r>
      <w:r>
        <w:rPr>
          <w:color w:val="000000"/>
        </w:rPr>
        <w:t>2</w:t>
      </w:r>
      <w:r>
        <w:rPr>
          <w:color w:val="000000"/>
        </w:rPr>
        <w:t>】同学们列举了大量事例</w:t>
      </w:r>
      <w:r>
        <w:rPr>
          <w:color w:val="000000"/>
        </w:rPr>
        <w:t>)</w:t>
      </w:r>
      <w:r>
        <w:rPr>
          <w:color w:val="000000"/>
        </w:rPr>
        <w:t>说明科技的每一次重大突破，都会引起经济的深刻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变革和人类社会的巨大进步。小明对此产生了疑问，正是科技进步，造假的手段才越来越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多，水平越来越高，也才有含“瘦肉精</w:t>
      </w:r>
      <w:r>
        <w:rPr>
          <w:color w:val="000000"/>
        </w:rPr>
        <w:drawing>
          <wp:inline distT="0" distB="0" distL="0" distR="0">
            <wp:extent cx="19050" cy="27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、“膨大剂”、“三聚氰胺”等各种有毒食品的层出不穷，我们到底该如何看待科技的作用呢？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解答小明的疑问。</w:t>
      </w:r>
      <w:r>
        <w:rPr>
          <w:color w:val="000000"/>
        </w:rPr>
        <w:t>(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>【片段</w:t>
      </w:r>
      <w:r>
        <w:rPr>
          <w:color w:val="000000"/>
        </w:rPr>
        <w:t>3</w:t>
      </w:r>
      <w:r>
        <w:rPr>
          <w:color w:val="000000"/>
        </w:rPr>
        <w:t>】大家在讨论中发现，</w:t>
      </w:r>
      <w:r>
        <w:rPr>
          <w:color w:val="000000"/>
        </w:rPr>
        <w:drawing>
          <wp:inline distT="0" distB="0" distL="0" distR="0">
            <wp:extent cx="29210" cy="8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于很多人以为馒头和面条越白越好，结果一些不良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贩就往面粉中添加“吊白块”（化工增白剂）；烘干的称猴桃片本是金黄色的，不料市场上绿色的称猴桃烤片不仅卖得快，价格还高，一些厂商就把黄色的称猴桃烤片再入缸染成绿色。如此等等，不一而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食品消费问题上，我们该如何提高自我保护能力？</w:t>
      </w:r>
      <w:r>
        <w:rPr>
          <w:color w:val="000000"/>
        </w:rPr>
        <w:t>(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通市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思品中考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C </w:t>
      </w:r>
      <w:r>
        <w:rPr>
          <w:color w:val="000000"/>
        </w:rPr>
        <w:t>解析：《中共中央关于深化文化体制、推动社会主义文化大发展大繁荣若干重大问题的决定》指出，社会主义先进文化的精髓是社会主义核心价值体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</w:t>
      </w:r>
      <w:r>
        <w:rPr>
          <w:color w:val="000000"/>
        </w:rPr>
        <w:t>解析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有“长江人海第一桥”之称的崇启大桥正式建成通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解析：挫折是人生其中骤然翻起的浪花，说明挫折是人生的一部分，选</w:t>
      </w:r>
      <w:r>
        <w:rPr>
          <w:color w:val="000000"/>
        </w:rPr>
        <w:t>A</w:t>
      </w:r>
      <w:r>
        <w:rPr>
          <w:color w:val="000000"/>
        </w:rPr>
        <w:t>。题干没有涉及认识挫折、战胜挫折，</w:t>
      </w:r>
      <w:r>
        <w:rPr>
          <w:color w:val="000000"/>
        </w:rPr>
        <w:t>BC</w:t>
      </w:r>
      <w:r>
        <w:rPr>
          <w:color w:val="000000"/>
        </w:rPr>
        <w:t>不选。挫折不一定就是失利和失败，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解析：这位中国企业家想借助于感恩节来增进与客户的感情，但没有达到效果，因为他忽视了不同国家的不同文化背景，其待人处事的方式就不同，选</w:t>
      </w:r>
      <w:r>
        <w:rPr>
          <w:color w:val="000000"/>
        </w:rPr>
        <w:t>B</w:t>
      </w:r>
      <w:r>
        <w:rPr>
          <w:color w:val="000000"/>
        </w:rPr>
        <w:t>。题干没有涉及文化的标志和文化习俗，</w:t>
      </w:r>
      <w:r>
        <w:rPr>
          <w:color w:val="000000"/>
        </w:rPr>
        <w:t>AD</w:t>
      </w:r>
      <w:r>
        <w:rPr>
          <w:color w:val="000000"/>
        </w:rPr>
        <w:t>不选。题干中该企业家的做法没法歧视他国文化，坚持了文化平等，</w:t>
      </w:r>
      <w:r>
        <w:rPr>
          <w:color w:val="000000"/>
        </w:rPr>
        <w:t>C</w:t>
      </w:r>
      <w:r>
        <w:rPr>
          <w:color w:val="000000"/>
        </w:rPr>
        <w:t>不选。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解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谦谦君子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赐我百朋。”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意思是说礼貌是文明的体现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ascii="Arial" w:hAnsi="Arial" w:cs="Arial"/>
          <w:color w:val="000000"/>
          <w:sz w:val="20"/>
        </w:rPr>
        <w:t>我们每个人只有做到内心真心诚意、外在彬彬有礼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ascii="Arial" w:hAnsi="Arial" w:cs="Arial"/>
          <w:color w:val="000000"/>
          <w:sz w:val="20"/>
        </w:rPr>
        <w:t>才能广受欢迎、广交朋友</w:t>
      </w:r>
      <w:r>
        <w:rPr>
          <w:rFonts w:ascii="Arial" w:hAnsi="Arial" w:cs="Arial"/>
          <w:color w:val="000000"/>
          <w:sz w:val="20"/>
        </w:rPr>
        <w:t>，</w:t>
      </w:r>
      <w:r>
        <w:rPr>
          <w:color w:val="000000"/>
        </w:rPr>
        <w:t>告诉我们文明礼貌是通往友好交往的桥梁，其他说法不符合题干的主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网络跟风者将小事、只言片语，进行编造放大、以讹传讹的行为污染了网络环境，扰乱了社会秩序，</w:t>
      </w:r>
      <w:r>
        <w:rPr>
          <w:rFonts w:ascii="宋体;SimSun" w:hAnsi="宋体;SimSun" w:cs="宋体;SimSun"/>
          <w:color w:val="000000"/>
        </w:rPr>
        <w:t>①④应选。题干没有涉及</w:t>
      </w:r>
      <w:r>
        <w:rPr>
          <w:color w:val="000000"/>
        </w:rPr>
        <w:t>国家秘密及时代精神，②</w:t>
      </w:r>
      <w:r>
        <w:rPr>
          <w:rFonts w:ascii="宋体;SimSun" w:hAnsi="宋体;SimSun" w:cs="宋体;SimSun"/>
          <w:color w:val="000000"/>
        </w:rPr>
        <w:t>③不选。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漫画讽刺了人类盲目开发利用自然资源的错误做法，旨在说明人类与自然应该和谐共处。</w:t>
      </w:r>
      <w:r>
        <w:rPr>
          <w:color w:val="000000"/>
        </w:rPr>
        <w:t>ABD</w:t>
      </w:r>
      <w:r>
        <w:rPr>
          <w:color w:val="000000"/>
        </w:rPr>
        <w:t>说法都有一定的道理，但不符合漫画的指向性和规定性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B</w:t>
      </w:r>
      <w:r>
        <w:rPr>
          <w:color w:val="000000"/>
        </w:rPr>
        <w:t>解析：“一花独放不是春，百花齐放春满园”体现了竞争中合作的真谛。</w:t>
      </w:r>
      <w:r>
        <w:rPr>
          <w:color w:val="000000"/>
        </w:rPr>
        <w:t>ACD</w:t>
      </w:r>
      <w:r>
        <w:rPr>
          <w:color w:val="000000"/>
        </w:rPr>
        <w:t>说明了合作的重要性，但没有涉及竞争，排除。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解析：材料中郭明义“从帮助别人中获得快乐”，可见，人生价值在奉献中提升，④符合题意；他享受到助人为乐、承担责任后的幸福、快乐，说明强烈的责任感具有心理保健作用，③入选；材料没有体现互帮互助、人人为我，①②不选。</w:t>
      </w: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 B</w:t>
      </w:r>
      <w:r>
        <w:rPr>
          <w:color w:val="000000"/>
        </w:rPr>
        <w:t xml:space="preserve"> </w:t>
      </w:r>
      <w:r>
        <w:rPr>
          <w:color w:val="000000"/>
        </w:rPr>
        <w:t>解析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援疆工作以民生为重点，确保受援地一年一变化、五年见成效、十年大变样，是我国坚持各民族共同繁荣原则的具体体现，选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ACD</w:t>
      </w:r>
      <w:r>
        <w:rPr>
          <w:color w:val="000000"/>
        </w:rPr>
        <w:t>说法正确，但不符合题干的主旨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 xml:space="preserve"> B</w:t>
      </w:r>
      <w:r>
        <w:rPr>
          <w:color w:val="000000"/>
        </w:rPr>
        <w:t>解析：入世十年，中国取得的巨大经济成就表明中国的发展离不开世界，对外开放是现代化建设的必然选择，②③应选。独立自主是我国发展的根本基点，①错误。对外开放不仅仅是全方位的开放，也包括“引进来”，④错误。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国家扶贫标准的提高有利于使全体人民共享经济繁荣成果，选</w:t>
      </w:r>
      <w:r>
        <w:rPr>
          <w:color w:val="000000"/>
        </w:rPr>
        <w:t>C</w:t>
      </w:r>
      <w:r>
        <w:rPr>
          <w:color w:val="000000"/>
        </w:rPr>
        <w:t>。提高扶贫标准，不是先富与后富的问题，也没有涉及具体的分配方式，</w:t>
      </w:r>
      <w:r>
        <w:rPr>
          <w:color w:val="000000"/>
        </w:rPr>
        <w:t>ABD</w:t>
      </w:r>
      <w:r>
        <w:rPr>
          <w:color w:val="000000"/>
        </w:rPr>
        <w:t>不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解析：民族文化认同感是激荡起两岸同胞共同的民族情怀的文化基础，表明了民族文化是民族的根。</w:t>
      </w:r>
      <w:r>
        <w:rPr>
          <w:color w:val="000000"/>
        </w:rPr>
        <w:t>BCD</w:t>
      </w:r>
      <w:r>
        <w:rPr>
          <w:color w:val="000000"/>
        </w:rPr>
        <w:t>说法正确，但不符合题目指向性。</w:t>
      </w:r>
    </w:p>
    <w:p>
      <w:pPr>
        <w:pStyle w:val="Normal"/>
        <w:spacing w:lineRule="auto" w:line="360"/>
        <w:rPr/>
      </w:pPr>
      <w:r>
        <w:rPr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解析：十一届全国人大五次会议通过了关于修改《中华人民共和国刑事诉讼法》的决定。表明了全国人大具有立法权，其他权力没有体现。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解析：漫画讽刺了“只看远处”（理想）而忽视“近处”（现实），告诉我们必须正确对待理想和现实。人生不仅要立足现实，还要有立足长远，</w:t>
      </w:r>
      <w:r>
        <w:rPr>
          <w:color w:val="000000"/>
        </w:rPr>
        <w:t>A</w:t>
      </w:r>
      <w:r>
        <w:rPr>
          <w:color w:val="000000"/>
        </w:rPr>
        <w:t>错误；</w:t>
      </w:r>
      <w:r>
        <w:rPr>
          <w:color w:val="000000"/>
        </w:rPr>
        <w:t>BC</w:t>
      </w:r>
      <w:r>
        <w:rPr>
          <w:color w:val="000000"/>
        </w:rPr>
        <w:t>都不符合漫画寓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528945" cy="445770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007" t="31141" r="6682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7:00Z</dcterms:created>
  <dc:creator>USER</dc:creator>
  <dc:description/>
  <cp:keywords/>
  <dc:language>en-US</dc:language>
  <cp:lastModifiedBy>丁广锋</cp:lastModifiedBy>
  <cp:lastPrinted>2012-09-17T08:59:00Z</cp:lastPrinted>
  <dcterms:modified xsi:type="dcterms:W3CDTF">2012-09-17T01:32:00Z</dcterms:modified>
  <cp:revision>7</cp:revision>
  <dc:subject/>
  <dc:title/>
</cp:coreProperties>
</file>