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江苏省扬州市中考思想品德试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选择题（下列各题只有一个最符合题意的答案。每小题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召开的中国共产党十七届六中全会首次将“    命题”作为会议议题，强调努力建设社会主义文化强国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治 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济 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化  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军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召开的中央经济工作会议提出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我国经济工作的总基调是      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扩大内需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稳中求进   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又好又快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统筹兼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我国“神州八号”飞船与首个目标飞行器“    ”成功对接 。中国已发展成为世界上第三个掌握此项技术的国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宫一号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天河一号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嫦娥二号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蛟龙一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根据《中华人民共和国海岛保护法》，国家海洋局对我国海域的海岛进行了    处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信息网络化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名称标准化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位置坐标化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通讯数字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《联合国     框架公约》第十七次缔约国大会在南非德班召开。本次会议呼吁各国进行建设性谈判，达成包容、平衡、公正、可信的共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环境保护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态变化 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资源共享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气候变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侧漫画启示我们对待友谊应做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加深理解，杜绝分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交往有度，纯化友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珍视友情，消除差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彼此信任，事事忍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感动中国”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获奖者——刘伟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时被截去双臂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获得全国残疾人游泳锦标赛金牌；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成为世界上用脚打字最快的人；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岁用钢琴征服了维也纳金色大厅的观众。下列能体现他的优良品格的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尊自信②自傲自负③自立自强④自暴自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        B. ②③        C. ①③        D. ②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阶段，在我国不少地方已形成了为校车提供最高路权，路人自觉礼让校车的良好风尚。这体现了对未成年人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社会保护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家庭保护 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司法保护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校保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面临着险情，他的人身随时会受到严重侵害。这时，他坚持的第一原则应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鲁莽行事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以死抗争 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任人摆布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保护生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生路上甜苦和喜忧，愿与你分担所有。难免曾经跌倒和等候，要勇敢地抬头……”这段歌词启示我们要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良好的习惯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感恩的心态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坚强的意志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多变的情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能促进社会公平正义的政策或措施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家提高扶贫标准          ②江苏实行养老保险城乡覆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国家提高个税起征点        ④扬州实施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空气质量检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         B.①③④        C.②③④        D.①②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在“足球打黑行动”中落网的一些足协高官被判刑，受到了应有的惩罚，这表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法律是由国家制定或认可的   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注重修养等于走向犯罪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法律是全体公民意志的体现 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民在法律面前人人平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网站将其注册会员的电话号码、家庭住址等信息整理成册，擅自卖给一家信息公司。该网站的行为侵犯了会员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选举权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隐私权    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继承权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名誉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85975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侧漫画“挂鸭头卖猪血”中的行为侵犯了消费者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平交易权        ②监督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主选者权        ④知情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             B. ②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④             D. ②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州市正在积极实施“绿杨城郭新扬州”、村庄环境整治、创建国家生态市的行动计划。这体现我市坚持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          B. ③④            C. ①④            D. ②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项发明的扬州女孩刁逸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看到妈妈更换窗帘很麻烦，发明了“易卸换窗帘”；发现奶瓶中牛奶总剩一些，发明了“喝得净奶瓶”；吃火锅同时用汤勺和洞勺很不方便，发明了“菜汤分离勺”……这说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搞创新只需把握机遇  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个人都有创新潜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好奇心一定能成才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创新必能克服挫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书豪曾说：一支二流球队对抗一流球队，没有球星，只有靠全队的力量。最能表达这句话意思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宽容大度 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尊重理解 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团结合作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乐观向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十一届全国人大五次会议以</w:t>
      </w:r>
      <w:r>
        <w:rPr>
          <w:rFonts w:cs="宋体;SimSun" w:ascii="宋体;SimSun" w:hAnsi="宋体;SimSun"/>
        </w:rPr>
        <w:t>92.4%</w:t>
      </w:r>
      <w:r>
        <w:rPr>
          <w:rFonts w:ascii="宋体;SimSun" w:hAnsi="宋体;SimSun" w:cs="宋体;SimSun"/>
        </w:rPr>
        <w:t>的赞成票，高票通过了《中华人民共和国刑事诉讼法》修正案。据此回答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题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表明全国人民代表大会具有最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建议权      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立法权        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审判权       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任免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法治国的重要前提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违法必究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法必依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执法必严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法可依</w:t>
      </w:r>
    </w:p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>
          <w:rFonts w:ascii="宋体;SimSun" w:hAnsi="宋体;SimSun" w:cs="宋体;SimSun"/>
        </w:rPr>
        <w:t>年江苏把继续和改善民生作为对口支援工作的重点</w:t>
      </w:r>
      <w:r>
        <w:rPr/>
        <w:t>，安排援藏、援疆资金达</w:t>
      </w:r>
      <w:r>
        <w:rPr/>
        <w:t>26.27</w:t>
      </w:r>
      <w:r>
        <w:rPr/>
        <w:t>亿元。江苏加大</w:t>
      </w:r>
      <w:r>
        <w:rPr>
          <w:rFonts w:eastAsia="Times New Roman"/>
        </w:rPr>
        <w:t xml:space="preserve"> </w:t>
      </w:r>
      <w:r>
        <w:rPr/>
        <w:t>援藏、援疆挤入有利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民族平等</w:t>
      </w:r>
      <w:r>
        <w:rPr>
          <w:rFonts w:eastAsia="Times New Roman"/>
        </w:rPr>
        <w:t xml:space="preserve">         </w:t>
      </w:r>
      <w:r>
        <w:rPr/>
        <w:t>②民族共同繁荣</w:t>
      </w:r>
      <w:r>
        <w:rPr>
          <w:rFonts w:eastAsia="Times New Roman"/>
        </w:rPr>
        <w:t xml:space="preserve">       </w:t>
      </w:r>
      <w:r>
        <w:rPr/>
        <w:t>③民族团结</w:t>
      </w:r>
      <w:r>
        <w:rPr>
          <w:rFonts w:eastAsia="Times New Roman"/>
        </w:rPr>
        <w:t xml:space="preserve">          </w:t>
      </w:r>
      <w:r>
        <w:rPr/>
        <w:t>④消除民族差距</w:t>
      </w:r>
    </w:p>
    <w:p>
      <w:pPr>
        <w:pStyle w:val="Normal"/>
        <w:ind w:left="420" w:hanging="0"/>
        <w:rPr/>
      </w:pPr>
      <w:r>
        <w:rPr/>
        <w:t>A</w:t>
      </w:r>
      <w:r>
        <w:rPr>
          <w:rFonts w:ascii="宋体;SimSun" w:hAnsi="宋体;SimSun" w:cs="宋体;SimSun"/>
        </w:rPr>
        <w:t xml:space="preserve">．①②③  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②④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民族区域自治制度是我国的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基本民族原则</w:t>
      </w:r>
      <w:r>
        <w:rPr/>
        <w:t>B</w:t>
      </w:r>
      <w:r>
        <w:rPr/>
        <w:t>．基本民族政策</w:t>
      </w:r>
      <w:r>
        <w:rPr/>
        <w:t>C</w:t>
      </w:r>
      <w:r>
        <w:rPr/>
        <w:t>．根本政治制度</w:t>
      </w:r>
      <w:r>
        <w:rPr/>
        <w:t>D</w:t>
      </w:r>
      <w:r>
        <w:rPr/>
        <w:t>．基本经济制度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2012</w:t>
      </w:r>
      <w:r>
        <w:rPr/>
        <w:t>年全国两岸四地</w:t>
      </w:r>
      <w:r>
        <w:rPr/>
        <w:t>294</w:t>
      </w:r>
      <w:r>
        <w:rPr/>
        <w:t>座城市评比中，扬州城市竞争力由</w:t>
      </w:r>
      <w:r>
        <w:rPr/>
        <w:t>2011</w:t>
      </w:r>
      <w:r>
        <w:rPr/>
        <w:t>年的第</w:t>
      </w:r>
      <w:r>
        <w:rPr/>
        <w:t>44</w:t>
      </w:r>
      <w:r>
        <w:rPr/>
        <w:t>位提升到第</w:t>
      </w:r>
      <w:r>
        <w:rPr/>
        <w:t>39</w:t>
      </w:r>
      <w:r>
        <w:rPr/>
        <w:t>位。这一成就主要得益于市委、市政府带领全市人民坚持了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科学发展观这一指导思想                </w:t>
      </w:r>
      <w:r>
        <w:rPr/>
        <w:t>B</w:t>
      </w:r>
      <w:r>
        <w:rPr/>
        <w:t>．改革开放这一立国之本</w:t>
      </w:r>
    </w:p>
    <w:p>
      <w:pPr>
        <w:pStyle w:val="Normal"/>
        <w:ind w:left="420" w:hanging="0"/>
        <w:rPr/>
      </w:pPr>
      <w:r>
        <w:rPr/>
        <w:t>C</w:t>
      </w:r>
      <w:r>
        <w:rPr/>
        <w:t>．保护环境这一根本任务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全面小康这一共同理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对下列图示所表达的概念间的关系</w:t>
      </w:r>
      <w:r>
        <w:rPr/>
        <w:t>，理解错误的一项是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72100" cy="1040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7837" r="52251" b="4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叙利亚等国内乱不断</w:t>
      </w:r>
      <w:r>
        <w:rPr/>
        <w:t>、恐怖活动频繁发生，南海纷争又起，欧债危机加速蔓延……这一系列现象说明当今时代主题仍然是</w:t>
      </w:r>
    </w:p>
    <w:p>
      <w:pPr>
        <w:pStyle w:val="Normal"/>
        <w:ind w:left="420" w:hanging="0"/>
        <w:rPr/>
      </w:pPr>
      <w:r>
        <w:rPr/>
        <w:t>A</w:t>
      </w:r>
      <w:r>
        <w:rPr/>
        <w:t>．结盟与战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合作与对抗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和平与发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机遇与挑战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走基层</w:t>
      </w:r>
      <w:r>
        <w:rPr/>
        <w:t>、转作风、改文风”活动要求广大文化工作者深入厂矿社区、田间地头、沿海边疆，用真情倾听百姓心声。这也启示我们青少年应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艰苦奋斗</w:t>
      </w:r>
      <w:r>
        <w:rPr/>
        <w:t>，无私奉献</w:t>
      </w:r>
      <w:r>
        <w:rPr>
          <w:rFonts w:eastAsia="Times New Roman"/>
        </w:rPr>
        <w:t xml:space="preserve">               </w:t>
      </w:r>
      <w:r>
        <w:rPr/>
        <w:t>②亲近社会，服务社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行我素</w:t>
      </w:r>
      <w:r>
        <w:rPr/>
        <w:t>，同而不和</w:t>
      </w:r>
      <w:r>
        <w:rPr>
          <w:rFonts w:eastAsia="Times New Roman"/>
        </w:rPr>
        <w:t xml:space="preserve">               </w:t>
      </w:r>
      <w:r>
        <w:rPr/>
        <w:t>④勇于实践，善于创新</w:t>
      </w:r>
    </w:p>
    <w:p>
      <w:pPr>
        <w:pStyle w:val="Normal"/>
        <w:ind w:left="420" w:hanging="0"/>
        <w:rPr/>
      </w:pPr>
      <w:r>
        <w:rPr/>
        <w:t>A</w:t>
      </w:r>
      <w:r>
        <w:rPr>
          <w:rFonts w:ascii="宋体;SimSun" w:hAnsi="宋体;SimSun" w:cs="宋体;SimSun"/>
        </w:rPr>
        <w:t xml:space="preserve">．①②③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二、非选择题（共</w:t>
      </w:r>
      <w:r>
        <w:rPr/>
        <w:t>25</w:t>
      </w:r>
      <w:r>
        <w:rPr/>
        <w:t>分。其中第</w:t>
      </w:r>
      <w:r>
        <w:rPr/>
        <w:t>26</w:t>
      </w:r>
      <w:r>
        <w:rPr/>
        <w:t>题</w:t>
      </w:r>
      <w:r>
        <w:rPr/>
        <w:t>7</w:t>
      </w:r>
      <w:r>
        <w:rPr/>
        <w:t>分，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10</w:t>
      </w:r>
      <w:r>
        <w:rPr/>
        <w:t>分。）</w:t>
      </w:r>
    </w:p>
    <w:p>
      <w:pPr>
        <w:pStyle w:val="Normal"/>
        <w:rPr/>
      </w:pPr>
      <w:r>
        <w:rPr/>
        <w:t>26.</w:t>
      </w:r>
      <w:r>
        <w:rPr/>
        <w:t>在当代，涌现了不少“雷锋式”模范人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范人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人事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尚品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年献血</w:t>
            </w:r>
            <w:r>
              <w:rPr/>
              <w:t>6</w:t>
            </w:r>
            <w:r>
              <w:rPr/>
              <w:t>万毫升，为希望工程、身边工友等捐款</w:t>
            </w:r>
            <w:r>
              <w:rPr/>
              <w:t>12</w:t>
            </w:r>
            <w:r>
              <w:rPr/>
              <w:t>万元，资助</w:t>
            </w:r>
            <w:r>
              <w:rPr/>
              <w:t>180</w:t>
            </w:r>
            <w:r>
              <w:rPr/>
              <w:t>多名特困生，被称为当代“活雷锋”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佩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岁开始为生计操劳，承担起侍奉瘫痪养母的重任。</w:t>
            </w:r>
            <w:r>
              <w:rPr/>
              <w:t>20</w:t>
            </w:r>
            <w:r>
              <w:rPr/>
              <w:t>岁“带着父母上学”。十多年悉心照料养母，不离不弃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次交通事故中，面对疯狂而来的汽车，作为一名教师，她一把推开已吓呆的学生，学生的命保住了，而她却生命垂危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信义姐夫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扬州开干洗店的内弟一家三口遭遇不幸，岳父母年事已高，姐夫含着眼泪，自己掏钱，如数退卡还钱给数百位顾客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材料，运用所学思想品德知识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范人物的事迹分别体现了什么样的高尚品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范人物的事迹启示我们怎样做才能让人生更有意义？（</w:t>
      </w:r>
      <w:r>
        <w:rPr/>
        <w:t>3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与西方“菜生而鲜，食分而餐”的饮食文化相比，中国的菜肴更讲究色、香、味、形、器。一部以美食为主题的纪录片《舌尖上的中国》美轮美奂地展现了云南火腿、新疆烤馕、无锡的甜、镇江的酸、扬州的刀工等，让海内外的观众领略了数千年绵延不断的中华饮食之美，进而感知了中国的文化传统和社会变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中国的饮食文化难以躲开当下的尴尬：添加剂、地沟油、瘦肉精、浓汤粉等趋之如骛，戕害着人们的健康，更侵蚀着中国的饮食文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，运用所学思想品德知识回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何对待西方“菜生而鲜，食分而餐”的饮食文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认为，对于中国的传统饮食文化只需继承就行。请对此加以评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扬州读书节期间，某校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课题组以“阅读现状及对策”为题开展了研究性学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所学思想品德知识，请你参与其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倾听声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组针对学生中阅读情况展开调查，了解了下列一些声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打、迷信、恐怖小说很刺激，容易着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没计划，没恒心，随大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布置的作业太多，没时间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针对上述声音，请你为青少年的阅读指点迷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惑引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组通过搜集信息发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读书的人少了，但上网的人多了。部分青少年认为在网络这个虚拟世界里，想说就说，甚至可以制造和传播谣言（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网精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上述观点，请对这部分青少年进行正确引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宣传发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组在调查中还发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少年通过读报来关系社会、了解时事的人少了。而像《人民日报》、《新华日报》等党报，时事信息量大，主旨在于宣传党的路线、方针、政策，引领社会发展方向（学科网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针对读报现状，请以“党报助我成长”为题，向广大青少年宣讲阅读党报的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  <w:t>参考答案：</w:t>
      </w:r>
    </w:p>
    <w:p>
      <w:pPr>
        <w:pStyle w:val="Normal"/>
        <w:rPr/>
      </w:pPr>
      <w:r>
        <w:rPr/>
        <w:t>一、选择题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乐于助人，无私奉献；②艰苦奋斗，自强不息</w:t>
      </w:r>
      <w:r>
        <w:rPr/>
        <w:t>/</w:t>
      </w:r>
      <w:r>
        <w:rPr/>
        <w:t>孝亲敬长</w:t>
      </w:r>
      <w:r>
        <w:rPr/>
        <w:t>/</w:t>
      </w:r>
      <w:r>
        <w:rPr/>
        <w:t>勇于承担责任；③有高度的社会责任感</w:t>
      </w:r>
      <w:r>
        <w:rPr/>
        <w:t>/</w:t>
      </w:r>
      <w:r>
        <w:rPr/>
        <w:t>忠于职守</w:t>
      </w:r>
      <w:r>
        <w:rPr/>
        <w:t>/</w:t>
      </w:r>
      <w:r>
        <w:rPr/>
        <w:t>无私奉献；④诚信待人</w:t>
      </w:r>
      <w:r>
        <w:rPr/>
        <w:t>/</w:t>
      </w:r>
      <w:r>
        <w:rPr/>
        <w:t>信守承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意义的生活要有明确的进取目标；在于对他人，对社会有所贡献；需要勇于创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首先要认识到西方“菜生而鲜，食分而餐”的饮食文化是世界文化和文明多样性和丰富性的表现；我们要以开放和包容的心态平等对待，尊重、学习这样的饮食文化的合理方面。</w:t>
      </w:r>
      <w:r>
        <w:rPr/>
        <w:t>/</w:t>
      </w:r>
      <w:r>
        <w:rPr/>
        <w:t>对西方“菜生而鲜，食分而餐”的饮食文化实行全面肯定和全面否定都是错误的。正确的态度是有分析、有选择、有批判的借鉴和吸收，取其精华，去其糟粕。以开放和包容的心态平等对待，尊重、学习这样的饮食文化的合理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观点是片面的。</w:t>
      </w:r>
    </w:p>
    <w:p>
      <w:pPr>
        <w:pStyle w:val="Normal"/>
        <w:rPr/>
      </w:pPr>
      <w:r>
        <w:rPr/>
        <w:t>对于中国的传统饮食文化需要继承。中国的传统饮食文化是中华文化的重要组成部分，继承中国传统饮食文化能增强民族文化的认同感，提高民族的凝聚力，增强民族团结和促进社会安定，这是实现民族团结和国家统一的文化基础。中华文化是中华民族生生，不息、团结奋进的不竭动力，和谐文化是全体人民团结进步的重要精神支撑。所以我们要积极继承优秀的民族传统文化，大力弘扬中华民族的传统美德和民族精神，要随着时代的进步，在实践中不断推进民族文化的创新与发展。</w:t>
      </w:r>
    </w:p>
    <w:p>
      <w:pPr>
        <w:pStyle w:val="Normal"/>
        <w:rPr/>
      </w:pPr>
      <w:r>
        <w:rPr/>
        <w:t>继承和发扬优秀的中国传统饮食文化的同时，还要注意防止和剔除文化中消极、落后成分，使之与当代社会相适应，与现代文明相协调。同时积极吸收世界饮食文化的优秀成果，在实践中不断创新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①要增强明辨是非的能力；抵制不良诱惑；正确把握好奇心；</w:t>
      </w:r>
    </w:p>
    <w:p>
      <w:pPr>
        <w:pStyle w:val="Normal"/>
        <w:rPr/>
      </w:pPr>
      <w:r>
        <w:rPr/>
        <w:t>②</w:t>
      </w:r>
      <w:r>
        <w:rPr/>
        <w:t>培养坚强的意志；克服盲目的从众心理；</w:t>
      </w:r>
    </w:p>
    <w:p>
      <w:pPr>
        <w:pStyle w:val="Normal"/>
        <w:rPr/>
      </w:pPr>
      <w:r>
        <w:rPr/>
        <w:t>③</w:t>
      </w:r>
      <w:r>
        <w:rPr/>
        <w:t>提高生活自理能力；计划和安排自己的学习时间；注意培养良好的读书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权利和义务是一致的：公民在行使自由和权利的时候，不得损害国家的、社会的、集体的利益和其他公民的合法的自由和权利；必须严格遵守宪法和法律；公民有言论自由，但制造和传播谣言是违法行为，要受到法律制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党报有助于我们及时了解党的路线、方针、政策，里阿杰世界，拓宽视野，增长知识；有助于我们增强关心社会、热爱党、热爱祖国的情感；有助于我们提高观察问题、分析问题和解决问题的能力；有助于我们了解社会、关心社会，更好的适应社会，奉献社会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3:05:00Z</dcterms:created>
  <dc:creator>微软用户</dc:creator>
  <dc:description/>
  <cp:keywords/>
  <dc:language>en-US</dc:language>
  <cp:lastModifiedBy>微软用户</cp:lastModifiedBy>
  <dcterms:modified xsi:type="dcterms:W3CDTF">2012-09-01T01:10:00Z</dcterms:modified>
  <cp:revision>9</cp:revision>
  <dc:subject/>
  <dc:title>依法治国的重要前提是</dc:title>
</cp:coreProperties>
</file>