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江苏省连云港市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中考政治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思想品德与历史试题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思想品德试题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分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请在下列每题的四个选项中选出最符合题意的一项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 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在中国共产党第十八次全国代表大会上，胡锦涛代表第十七届中央委员会向大会作了题为《坚定不移沿着中国特色社会主义道路前进，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而奋斗》的报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基本实现现代化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全面实现现代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全面建设小康社会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面建成小康社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由中国自主研发的首台基于再生风能驱动的机器人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”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在南极中山站附近冰盖上“走”出了第一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极地漫游者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极地</w:t>
      </w:r>
      <w:r>
        <w:rPr>
          <w:rFonts w:ascii="宋体;SimSun" w:hAnsi="宋体;SimSun" w:cs="宋体;SimSun"/>
          <w:color w:val="000000"/>
          <w:szCs w:val="21"/>
        </w:rPr>
        <w:t>挑战者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好奇号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蛟龙号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告别“中国式过马路”等交通违法行为，已经成为全社会不得不面对的严峻课题。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 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是我国首个“全国交通安全日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其主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遵守交通法规、关爱生命旅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遵守交通信号、安全文明出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命需要阳光、幸福需要安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遵守交通线路、维护生命安全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日，联合国粮食及农业组织向中国国务院总理温家宝颁发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”奖章。该奖章旨在表彰在促进粮食生产、消除贫困等方面作出重要贡献的各国领</w:t>
      </w:r>
      <w:r>
        <w:rPr>
          <w:rFonts w:ascii="宋体;SimSun" w:hAnsi="宋体;SimSun" w:cs="宋体;SimSun"/>
          <w:color w:val="000000"/>
          <w:szCs w:val="21"/>
        </w:rPr>
        <w:t>导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粮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农民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农业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展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连云港市灌云县残疾青年王</w:t>
      </w:r>
      <w:r>
        <w:rPr>
          <w:rFonts w:ascii="宋体;SimSun" w:hAnsi="宋体;SimSun" w:cs="宋体;SimSun"/>
          <w:color w:val="000000"/>
          <w:szCs w:val="21"/>
        </w:rPr>
        <w:t>甦</w:t>
      </w:r>
      <w:r>
        <w:rPr>
          <w:rFonts w:ascii="宋体;SimSun" w:hAnsi="宋体;SimSun" w:cs="宋体;SimSun"/>
          <w:color w:val="000000"/>
          <w:szCs w:val="21"/>
        </w:rPr>
        <w:t>菁以“先天脑瘫却自强不息成博士，成果获国际学术界认可”的感人事迹，获评“中国网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感动</w:t>
      </w:r>
      <w:r>
        <w:rPr>
          <w:rFonts w:cs="宋体;SimSun" w:ascii="宋体;SimSun" w:hAnsi="宋体;SimSun"/>
          <w:color w:val="000000"/>
          <w:szCs w:val="21"/>
        </w:rPr>
        <w:t>2012”</w:t>
      </w:r>
      <w:r>
        <w:rPr>
          <w:rFonts w:ascii="宋体;SimSun" w:hAnsi="宋体;SimSun" w:cs="宋体;SimSun"/>
          <w:color w:val="000000"/>
          <w:szCs w:val="21"/>
        </w:rPr>
        <w:t>年度网络人物，被誉为“中国版霍金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他的事迹说明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挫折是磨炼强者意志的阶梯    ②自尊自信是成功者应有的心理品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挫折能激发强者的进取精神    ④有坚强意志必定能取得事业的成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法国作家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说：“人生不</w:t>
      </w:r>
      <w:r>
        <w:rPr>
          <w:rFonts w:ascii="宋体;SimSun" w:hAnsi="宋体;SimSun" w:cs="宋体;SimSun"/>
          <w:color w:val="000000"/>
          <w:szCs w:val="21"/>
        </w:rPr>
        <w:t>出售返程票，一旦动身，决不返回。”这主要说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生历程充满欢乐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命是宇宙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最神秘的东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活道路艰难曲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命最宝贵，每个人只有一次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以来发生的人感染</w:t>
      </w:r>
      <w:r>
        <w:rPr>
          <w:rFonts w:cs="宋体;SimSun" w:ascii="宋体;SimSun" w:hAnsi="宋体;SimSun"/>
          <w:color w:val="000000"/>
          <w:szCs w:val="21"/>
        </w:rPr>
        <w:t>H7N9</w:t>
      </w:r>
      <w:r>
        <w:rPr>
          <w:rFonts w:ascii="宋体;SimSun" w:hAnsi="宋体;SimSun" w:cs="宋体;SimSun"/>
          <w:color w:val="000000"/>
          <w:szCs w:val="21"/>
        </w:rPr>
        <w:t>禽流感疫情，引发社会广泛关注。该疫情最主要的会伤害人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生命健康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人格尊严权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公民隐私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公民政治权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86000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三国演义》中有一个“诸葛亮三气周瑜”的故事。因为不能控制自己的情绪，周瑜最后竟被活活气死了。这个故事告诉我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消极情绪影响人的身心健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消极情绪会对人的行为起增力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要学会回避任何不良的情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们在消极情绪面前是无能为力的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“如果人是乐观的，一切都有抵抗，一切都能抵抗，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切都会增强抵抗力。”右图漫画说明乐观的心态能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人永远保持健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悦纳自己苛求他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正确看待生活中的不如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避免与周围环境发生冲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关于行为与后果关系的说法正确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种行为可能会产生多种不同后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某种后果一定是由某些行为引起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违法行为会有后果，合法行为不会有后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行为与后果具有一致性，有行为就有后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“面必净，发必理，衣必整，钮必结；头容正，肩容平，胸容宽，背容直。气象勿傲勿暴勿怠，颜色宜和宜静宜庄。”这是著名的南开大学容止格言。它说明有教养的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偏重仪表形象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特别关注穿着打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注意生活细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重内在品质修养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五十年如一日学雷锋做好事，不计较付出与回报，顾不上休憩和娱乐，连云港汽车总站“雷锋车”队成为城市的流动名片、连云港的大爱品牌。他们的行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是弘扬正能量、履行法定义务的表现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体现了脚踏实地、乐于奉献的精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是继承和发扬雷锋精神的最主要形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说明学习雷锋就需要放弃个人利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千人同心，则得千人力；万人异心，则无一人之用。”这告诉我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多力量大，能战胜一切困难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在集体中要团结，不能存在竞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合作能放大个人和集体的力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合作能够消除分歧，求得整体优化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十八届中共中央政治局常委与中外记者见面会上，习近平总书记强调“人民对美好生活的向往，就是我们的奋斗目标。”这说明中国共产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始终保持谦虚谨慎、不骄不躁的宗旨  ②坚持发展为了人民，发展成果由人民共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始终代表中国最广大人民的根本利益  ④把人民的根本利益作为工作的出发点和归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“创新”是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全国两会的关键词之一</w:t>
      </w:r>
      <w:r>
        <w:rPr>
          <w:rFonts w:ascii="宋体;SimSun" w:hAnsi="宋体;SimSun" w:cs="宋体;SimSun"/>
          <w:color w:val="000000"/>
          <w:szCs w:val="21"/>
        </w:rPr>
        <w:t>，也是中国未来发展的关键词之一。这是因为</w:t>
      </w:r>
      <w:r>
        <w:rPr>
          <w:rFonts w:ascii="宋体;SimSun" w:hAnsi="宋体;SimSun" w:cs="宋体;SimSun"/>
          <w:color w:val="000000"/>
          <w:szCs w:val="21"/>
        </w:rPr>
        <w:t>创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中华民族精神的核心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②国家兴旺发达的不竭动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一个民族进步的灵魂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④增强综合国力的唯一因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十八大报告提出，到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，实现国内生产总值和城乡居民人均收入比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翻一番。要实现城乡居民收入倍增的目标，最根本的途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完善分配制度，反对平均主义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治理环境污染，建设生态文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缩小收入差距，实现共同富裕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经济建设为中心，</w:t>
      </w:r>
      <w:r>
        <w:rPr>
          <w:rFonts w:ascii="宋体;SimSun" w:hAnsi="宋体;SimSun" w:cs="宋体;SimSun"/>
          <w:color w:val="000000"/>
          <w:szCs w:val="21"/>
        </w:rPr>
        <w:t>发展生产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问题探究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材料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诚信是文明社会的根基。党的十八大对诚信建设提出了具体要求，指出要深入</w:t>
      </w:r>
      <w:r>
        <w:rPr>
          <w:rFonts w:ascii="宋体;SimSun" w:hAnsi="宋体;SimSun" w:cs="宋体;SimSun"/>
          <w:color w:val="000000"/>
          <w:szCs w:val="21"/>
        </w:rPr>
        <w:t>开展道德领域突出问题的教育和治理，加强政务诚信、商务诚信、社会诚信和司法公信建设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第二届诚信中国节系列活动拉开了全社会诚信建设的序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诚信是和谐社会的要求。在市场经济的利益驱动下，社会上出现了失信毁约、</w:t>
      </w:r>
      <w:r>
        <w:rPr>
          <w:rFonts w:ascii="宋体;SimSun" w:hAnsi="宋体;SimSun" w:cs="宋体;SimSun"/>
          <w:color w:val="000000"/>
          <w:szCs w:val="21"/>
        </w:rPr>
        <w:t>制假贩假、坑蒙拐骗、欺上瞒下等诚信缺失现象，少数国人甚至把一些丑陋行为带到境外，致使我国几千年礼仪之邦的文明美誉遭到质疑和嘲讽。“国之威，民之信”，化解诚信危机，重塑诚信风尚，已经成为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亿中国人共同的责任和愿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结合材料一谈谈为什么要在全社会加强诚信建设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针对材料二中的现象，有人认为只需依法打击“失信”行为便可重塑诚信风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你评析这一观点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实践创新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【</w:t>
      </w:r>
      <w:r>
        <w:rPr>
          <w:rFonts w:ascii="宋体;SimSun" w:hAnsi="宋体;SimSun" w:cs="宋体;SimSun"/>
          <w:b/>
          <w:color w:val="000000"/>
          <w:szCs w:val="21"/>
        </w:rPr>
        <w:t>有一种文化能品尝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春节的饺子、十五的元宵、端午的粽子、中秋的月饼，每一种节日美食都饱含深情。煎</w:t>
      </w:r>
      <w:r>
        <w:rPr>
          <w:rFonts w:ascii="宋体;SimSun" w:hAnsi="宋体;SimSun" w:cs="宋体;SimSun"/>
          <w:color w:val="000000"/>
          <w:szCs w:val="21"/>
        </w:rPr>
        <w:t>炒烹炸各具风味，色彩搭配明媚温馨，中国饮食融人了艺术、审美元素甚至民族的性格特征，成为中华文化的重要组成部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结合上述材料，谈谈你对中华文化特点的认识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33575" cy="195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有一种浪费在舌尖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华美食让我们畅享的同时，餐桌浪费也触目惊心。数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显示我国至今仍有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亿人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在为温饱问题发愁，但每年在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桌上被倒掉的食物却相当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亿多人一年的口粮。一项针对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京部分大学餐后剩菜剩饭情况的调查表明，倒掉的饭菜总量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学生购买饭菜总量的三分之一。为了解身边的浪费现象，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级某班同学准备对本校学生进行问卷调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帮助设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相关的问卷调查题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有一种行动叫光盘</w:t>
      </w:r>
      <w:r>
        <w:rPr>
          <w:rFonts w:ascii="黑体;SimHei" w:hAnsi="黑体;SimHei" w:cs="黑体;SimHei" w:eastAsia="黑体;SimHei"/>
          <w:color w:val="000000"/>
          <w:szCs w:val="21"/>
        </w:rPr>
        <w:t>】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97155</wp:posOffset>
            </wp:positionV>
            <wp:extent cx="1269365" cy="1257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粥一饭当思来之不易，半丝半缕恒念物力维艰”。拒绝中国</w:t>
      </w:r>
    </w:p>
    <w:p>
      <w:pPr>
        <w:pStyle w:val="Normal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式“剩宴”，网民发起“光盘行动”。其实“光盘行动”的核心理</w:t>
      </w:r>
    </w:p>
    <w:p>
      <w:pPr>
        <w:pStyle w:val="Normal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念，不仅仅在于倡导勤俭节约的生活态度，更是通过实际行动，来</w:t>
      </w:r>
    </w:p>
    <w:p>
      <w:pPr>
        <w:pStyle w:val="Normal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弘扬艰苦奋斗的发展理念。</w:t>
      </w:r>
    </w:p>
    <w:p>
      <w:pPr>
        <w:pStyle w:val="Normal"/>
        <w:ind w:left="3045" w:hanging="304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结合自身实际，谈谈如何发扬艰苦奋斗精神，践行“光</w:t>
      </w:r>
      <w:r>
        <w:rPr>
          <w:rFonts w:ascii="宋体;SimSun" w:hAnsi="宋体;SimSun" w:cs="宋体;SimSun"/>
          <w:color w:val="000000"/>
          <w:szCs w:val="21"/>
        </w:rPr>
        <w:t>盘</w:t>
      </w:r>
      <w:r>
        <w:rPr>
          <w:rFonts w:ascii="宋体;SimSun" w:hAnsi="宋体;SimSun" w:cs="宋体;SimSun"/>
          <w:color w:val="000000"/>
          <w:szCs w:val="21"/>
        </w:rPr>
        <w:t>”理念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思想品德试题参考答案及评分建议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选择题：请在</w:t>
      </w:r>
      <w:r>
        <w:rPr/>
        <w:t>-VN</w:t>
      </w:r>
      <w:r>
        <w:rPr/>
        <w:t>每题的四个选项中选出最符合题意的一项。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24"/>
        <w:gridCol w:w="923"/>
        <w:gridCol w:w="924"/>
        <w:gridCol w:w="924"/>
        <w:gridCol w:w="923"/>
        <w:gridCol w:w="924"/>
        <w:gridCol w:w="924"/>
        <w:gridCol w:w="917"/>
      </w:tblGrid>
      <w:tr>
        <w:trPr>
          <w:trHeight w:val="276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问题探究。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诚信是为人做事的基本准则；②诚信是协调公共关系的重要条件；③诚信是公民职业道德的基本要求；④诚信是市场经济健康发展的重要保证；⑤诚信是从政执政的基本要求，是人民拥护和支持政府的重要精神支撑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：①对个人而言，诚信是高尚的人格魅力；②对企业而言，诚信是资本、财富和竞争力；③对社会而言，诚信是正常的生产和生活秩序；④对政府而言，诚信是良好的形象。⑤诚信是中华民族的传统美德和精神财富，加强诚信建设有利于形成良好的社会</w:t>
      </w:r>
      <w:r>
        <w:rPr>
          <w:rFonts w:ascii="宋体;SimSun" w:hAnsi="宋体;SimSun" w:cs="宋体;SimSun"/>
          <w:color w:val="000000"/>
          <w:szCs w:val="21"/>
        </w:rPr>
        <w:t>风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法治以其权威性和强制性手段规范人们行为，德治以其感召力和劝导力提高人们的思想认识和道德觉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重塑诚信风尚，不仅要依靠法律打击“失信”行为、保障人民的利益，而且还需要道德来规范人们的言行，净化社会风气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法治与德治相辅相成，要重塑诚信风尚，应坚持法治与德治相结合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题中观点只强调“法”的强制性作用，忽视了“德”的感召力量，因此是片面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实践创新。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华文化历史悠久、源远流长、博大精深，是世界文化宝库中的瑰宝，是人类文明的重要组成部分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答案示例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个问题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要求与调查主题相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一周会有几次剩饭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主要原因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你每周用于自己购买零食的花费大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元人民币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你大约多久更换一次新的书包和文具盒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更换下来的旧书包一般怎么处理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你在学校常用的饮料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罐装饮料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瓶装饮料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瓶装纯净水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备白开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你在校园里是否发现过不及时关灯、不随手关水龙头的现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①</w:t>
      </w:r>
      <w:r>
        <w:rPr>
          <w:rFonts w:ascii="宋体;SimSun" w:hAnsi="宋体;SimSun" w:cs="宋体;SimSun"/>
          <w:color w:val="000000"/>
          <w:szCs w:val="21"/>
        </w:rPr>
        <w:t>坚持从自己做起，从小事做起，从现在做起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生活上反对奢侈浪费，以勤俭节约的生活方式，培养吃苦耐劳的品质；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学习上以坚强的意志和毅力，为实现理想顽强拼</w:t>
      </w:r>
      <w:r>
        <w:rPr>
          <w:rFonts w:ascii="宋体;SimSun" w:hAnsi="宋体;SimSun" w:cs="宋体;SimSun"/>
          <w:color w:val="000000"/>
          <w:szCs w:val="21"/>
        </w:rPr>
        <w:t>搏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艰苦奋斗的精神磨砺意志，培养刻苦钻研、勇于探索的学习精神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思想上与时俱进、开拓创新，自觉抵制拜金主义、享乐主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善于积聚财力物力，用于提高自身素质，奉献社会发展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三点即可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6:00Z</dcterms:created>
  <dc:creator>User</dc:creator>
  <dc:description/>
  <cp:keywords/>
  <dc:language>en-US</dc:language>
  <cp:lastModifiedBy>User</cp:lastModifiedBy>
  <dcterms:modified xsi:type="dcterms:W3CDTF">2013-08-09T08:26:00Z</dcterms:modified>
  <cp:revision>1</cp:revision>
  <dc:subject/>
  <dc:title/>
</cp:coreProperties>
</file>