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江苏省南通市</w:t>
      </w: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中考化学真题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-1 N-14 O-16 Mg-24 S-32 Cl-35.5 Fe-56 Cu-64 Ba-13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给出的四个选项中只有一个选项正确。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水是最重要的物质之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有关水的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是一种常用溶剂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蒸馏水是一种硬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水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雨水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一定为</w:t>
      </w:r>
      <w:r>
        <w:rPr>
          <w:rFonts w:cs="宋体" w:ascii="宋体" w:hAnsi="宋体"/>
        </w:rPr>
        <w:t>7  D</w:t>
      </w:r>
      <w:r>
        <w:rPr>
          <w:rFonts w:ascii="宋体" w:hAnsi="宋体" w:cs="宋体"/>
        </w:rPr>
        <w:t>．纯净水不含任何化学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有关物质的组成或分类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烷和乙醇的组成元素相同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纯碱和烧碱都含有氢氧根离子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理盐水和石蕊溶液都是混合物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钙和铁都是人体必需的微量元素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用浓硫酸、水、锌粒等药品制取氢气并检验氢气的纯度，下列操作或装置正确的是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7525</wp:posOffset>
            </wp:positionH>
            <wp:positionV relativeFrom="paragraph">
              <wp:posOffset>34925</wp:posOffset>
            </wp:positionV>
            <wp:extent cx="4067810" cy="11442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" t="-28" r="10643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读取液体体积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稀释浓硫酸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制取氢气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检验氢气纯度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在钢铁表面镀铬能防止钢铁生锈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浓盐酸露置于空气中质量会增大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棉纤维在空气燃烧时产生烧焦羽毛的气味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煤块粉碎后燃烧的目的是减少二氧化碳的排放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有关物质的性质与应用叙述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氧气能支持燃烧，可用作火箭燃料的助燃剂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氧化钠固体能吸水，可用来干燥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气体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葡萄糖氧化时放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能量，可用来为人体供能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碳酸氢钠能与酸反应，可用来治疗胃酸过多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85335</wp:posOffset>
            </wp:positionH>
            <wp:positionV relativeFrom="paragraph">
              <wp:posOffset>59690</wp:posOffset>
            </wp:positionV>
            <wp:extent cx="1314450" cy="11811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饱和溶液的溶质质量分数随温度变化的曲线如右图所示。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饱和溶液的溶质质量分数随温度升高而增大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应的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是不饱和溶液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应的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升温或降温均能达到饱和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Zn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溶解度为</w:t>
      </w:r>
      <w:r>
        <w:rPr>
          <w:rFonts w:cs="宋体" w:ascii="宋体" w:hAnsi="宋体"/>
        </w:rPr>
        <w:t xml:space="preserve">41g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物质的提纯所用试剂和主要实验操作均正确的是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2126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括号内为杂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试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实验操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(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n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(NaC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量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沉淀、过滤、蒸发、结晶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(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量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l(A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足量稀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解、过滤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加入一定量的铁粉，充分反应后过滤，得滤液和滤渣。取滤渣少许，向其中加入足量稀盐酸，滤渣部分溶解，有无色气体产生。根据上述实验作出的下列推断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金属活动性：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u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滤渣含有铁和铜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滤液中不含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滤液质量比原溶液质量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通过下列实验，能过达到实验目的的是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2960</wp:posOffset>
            </wp:positionH>
            <wp:positionV relativeFrom="paragraph">
              <wp:posOffset>14605</wp:posOffset>
            </wp:positionV>
            <wp:extent cx="4295775" cy="120777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：制取氧气并检验是否集满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验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 xml:space="preserve">不支持蜡烛的燃烧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：检验醋酸是否具有酸性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验证白磷的着火点低于红磷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不同时刻，某反应中的甲、乙、丙、丁四种物质的质量如下表。已知甲的相对分子质量为丁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则下列说法不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3870325" cy="1101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的质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乙的质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丙的质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丁的质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时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86.7pt;mso-wrap-distance-left:9pt;mso-wrap-distance-right:9pt;mso-wrap-distance-top:0pt;mso-wrap-distance-bottom:0pt;margin-top:33.5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的质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乙的质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丙的质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丁的质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时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乙和丙为生成物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32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37                        D</w:t>
      </w:r>
      <w:r>
        <w:rPr>
          <w:rFonts w:ascii="宋体" w:hAnsi="宋体" w:cs="宋体"/>
        </w:rPr>
        <w:t>．该反应方程式中甲与丁的化学计量数之比为</w:t>
      </w:r>
      <w:r>
        <w:rPr>
          <w:rFonts w:cs="宋体" w:ascii="宋体" w:hAnsi="宋体"/>
        </w:rPr>
        <w:t xml:space="preserve">1∶2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微观的角度了解物质及其变化，更有助于认识物质组成和变化的本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09745" cy="170688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图甲    图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甲是镁原子和氧原子形成氧化镁的示意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氧化镁的化学式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；图中的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从得失氧的角度看，镁与氧气的反应属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反应；从得失电子的角度看，反应中镁原子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得到”或“失去”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电子，形成相对稳定结构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由图甲可知，元素的原子得到电子后，其化合价将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升高”或“降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乙是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两溶液反应的示意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该反应的本质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结合生成沉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写出与上述反应本质相同的另一化学方程式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反应物之一为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海水是资源的宝库，海水淡化可获得淡水和浓海水。浓海水中主要离子的浓度如下：</w:t>
      </w:r>
    </w:p>
    <w:tbl>
      <w:tblPr>
        <w:tblW w:w="4564" w:type="dxa"/>
        <w:jc w:val="left"/>
        <w:tblInd w:w="1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perscript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g</w:t>
            </w:r>
            <w:r>
              <w:rPr>
                <w:rFonts w:cs="宋体" w:ascii="宋体" w:hAnsi="宋体"/>
                <w:vertAlign w:val="superscript"/>
              </w:rPr>
              <w:t>2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perscript"/>
              </w:rPr>
              <w:t>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−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</w:t>
            </w:r>
            <w:r>
              <w:rPr>
                <w:rFonts w:cs="宋体" w:ascii="宋体" w:hAnsi="宋体"/>
              </w:rPr>
              <w:t>/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158115</wp:posOffset>
                </wp:positionV>
                <wp:extent cx="5901055" cy="1068070"/>
                <wp:effectExtent l="0" t="0" r="0" b="0"/>
                <wp:wrapNone/>
                <wp:docPr id="14" name="Group 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068120"/>
                          <a:chOff x="0" y="0"/>
                          <a:chExt cx="5901120" cy="1068120"/>
                        </a:xfrm>
                      </wpg:grpSpPr>
                      <wps:wsp>
                        <wps:cNvSpPr txBox="1"/>
                        <wps:spPr>
                          <a:xfrm>
                            <a:off x="2281680" y="21600"/>
                            <a:ext cx="46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石灰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1480"/>
                            <a:ext cx="590112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68832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880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586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浓海水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24120"/>
                              <a:ext cx="65736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除硫酸根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480" y="23400"/>
                              <a:ext cx="48060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沉降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14400"/>
                              <a:ext cx="49896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反应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560" y="29520"/>
                              <a:ext cx="44640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14400"/>
                              <a:ext cx="555480" cy="22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反应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040" y="0"/>
                              <a:ext cx="1522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g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溶液→……→Mg 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972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524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784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292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8220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224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440" y="90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0"/>
                            <a:ext cx="46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物质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848520"/>
                            <a:ext cx="542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滤液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704880"/>
                            <a:ext cx="713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.15pt;margin-top:12.45pt;width:464.7pt;height:84.1pt" coordorigin="163,249" coordsize="9294,1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6;top:283;width:7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石灰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163;top:755;width:9294;height:4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" stroked="t" o:allowincell="f" style="position:absolute;left:1247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2618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63;top:785;width:92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浓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63;top:793;width:103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除硫酸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5;top:792;width:75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沉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1;top:778;width:78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反应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24;top:802;width:70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778;width:87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反应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59;top:755;width:2396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Mg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溶液→……→Mg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7" stroked="t" o:allowincell="f" style="position:absolute;left:5848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4817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3703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7050;top:955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ID="AutoShape 21" stroked="t" o:allowincell="f" style="position:absolute;left:4072;top:803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6277;top:803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5197;top:1675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1764;top:1164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1763;top:17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939;top:249;width:73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物质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585;width:8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滤液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359;width:112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2992;top:1437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从浓海水中提取金属镁的一段工艺流程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补全由贝壳生产石灰乳的相应转化中所需的条件或反应物：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635</wp:posOffset>
                </wp:positionV>
                <wp:extent cx="2995295" cy="307975"/>
                <wp:effectExtent l="0" t="0" r="0" b="0"/>
                <wp:wrapNone/>
                <wp:docPr id="15" name="Group 3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307800"/>
                          <a:chOff x="0" y="0"/>
                          <a:chExt cx="2995200" cy="307800"/>
                        </a:xfrm>
                      </wpg:grpSpPr>
                      <wps:wsp>
                        <wps:cNvCnPr/>
                        <wps:spPr>
                          <a:xfrm>
                            <a:off x="113868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120" y="198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2995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贝壳             生石灰            石灰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22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)        (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.7pt;margin-top:0pt;width:235.85pt;height:24.25pt" coordorigin="674,0" coordsize="4717,485">
                <v:shape id="shape_0" ID="AutoShape 31" stroked="t" o:allowincell="f" style="position:absolute;left:2467;top:327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4567;top:313;width:0;height:0" type="_x0000_t32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74;top:104;width:471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贝壳             生石灰            石灰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0;width:35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)        (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反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化学方程式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滤液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溶质的主要成分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在一定条件下蒸发结晶、熔融电解可制得金属镁。则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浓海水理论上可得到金属镁的质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510</wp:posOffset>
            </wp:positionH>
            <wp:positionV relativeFrom="paragraph">
              <wp:posOffset>198120</wp:posOffset>
            </wp:positionV>
            <wp:extent cx="4514850" cy="990600"/>
            <wp:effectExtent l="0" t="0" r="0" b="0"/>
            <wp:wrapSquare wrapText="bothSides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化学材料和化学技术在智能房屋建设和家具生活中有着广泛的应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318135</wp:posOffset>
                </wp:positionV>
                <wp:extent cx="3159125" cy="985520"/>
                <wp:effectExtent l="0" t="0" r="0" b="0"/>
                <wp:wrapNone/>
                <wp:docPr id="17" name="Group 3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985680"/>
                          <a:chOff x="0" y="0"/>
                          <a:chExt cx="3159000" cy="98568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23907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>蒸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000000"/>
                                  <w:lang w:val="en-US" w:eastAsia="zh-CN" w:bidi="ar-SA"/>
                                </w:rPr>
                                <w:t xml:space="preserve">          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cs="Times New Roman" w:ascii="Times New Roman" w:hAnsi="Times New Roman" w:eastAsia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460℃                     11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楷体_GB2312;楷体"/>
                                  <w:color w:val="000000"/>
                                  <w:lang w:val="en-US" w:eastAsia="zh-CN" w:bidi="ar-SA"/>
                                </w:rPr>
                                <w:t>步骤I       步骤Ⅱ        步骤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7680"/>
                            <a:ext cx="315900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90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i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楷体_GB2312;楷体" w:hAnsi="楷体_GB2312;楷体" w:eastAsia="楷体_GB2312;楷体"/>
                                    <w:color w:val="000000"/>
                                    <w:lang w:val="en-US" w:eastAsia="zh-CN" w:bidi="ar-SA"/>
                                  </w:rPr>
                                  <w:t>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)       Si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 xml:space="preserve">       Si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楷体_GB2312;楷体" w:hAnsi="楷体_GB2312;楷体" w:eastAsia="楷体_GB2312;楷体"/>
                                    <w:color w:val="000000"/>
                                    <w:lang w:val="en-US" w:eastAsia="zh-CN" w:bidi="ar-SA"/>
                                  </w:rPr>
                                  <w:t>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)       Si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楷体_GB2312;楷体" w:hAnsi="楷体_GB2312;楷体" w:eastAsia="楷体_GB2312;楷体"/>
                                    <w:color w:val="000000"/>
                                    <w:lang w:val="en-US" w:eastAsia="zh-CN" w:bidi="ar-SA"/>
                                  </w:rPr>
                                  <w:t>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cs="Times New Roman" w:ascii="Times New Roman" w:hAnsi="Times New Roman" w:eastAsia="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128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184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12.05pt;margin-top:25.05pt;width:248.75pt;height:77.6pt" coordorigin="2241,501" coordsize="4975,1552">
                <v:shape id="shape_0" stroked="f" o:allowincell="f" style="position:absolute;left:2556;top:501;width:3764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>蒸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000000"/>
                            <w:lang w:val="en-US" w:eastAsia="zh-CN" w:bidi="ar-SA"/>
                          </w:rPr>
                          <w:t xml:space="preserve">          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cs="Times New Roman" w:ascii="Times New Roman" w:hAnsi="Times New Roman" w:eastAsia="宋体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460℃                     11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楷体_GB2312;楷体"/>
                            <w:color w:val="000000"/>
                            <w:lang w:val="en-US" w:eastAsia="zh-CN" w:bidi="ar-SA"/>
                          </w:rPr>
                          <w:t>步骤I       步骤Ⅱ        步骤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2241;top:1316;width:4975;height:737">
                  <v:shape id="shape_0" stroked="f" o:allowincell="f" style="position:absolute;left:2241;top:1316;width:497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i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楷体_GB2312;楷体" w:hAnsi="楷体_GB2312;楷体" w:eastAsia="楷体_GB2312;楷体"/>
                              <w:color w:val="000000"/>
                              <w:lang w:val="en-US" w:eastAsia="zh-CN" w:bidi="ar-SA"/>
                            </w:rPr>
                            <w:t>粗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)       Si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 xml:space="preserve">       Si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楷体_GB2312;楷体" w:hAnsi="楷体_GB2312;楷体" w:eastAsia="楷体_GB2312;楷体"/>
                              <w:color w:val="000000"/>
                              <w:lang w:val="en-US" w:eastAsia="zh-CN" w:bidi="ar-SA"/>
                            </w:rPr>
                            <w:t>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)       Si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楷体_GB2312;楷体" w:hAnsi="楷体_GB2312;楷体" w:eastAsia="楷体_GB2312;楷体"/>
                              <w:color w:val="000000"/>
                              <w:lang w:val="en-US" w:eastAsia="zh-CN" w:bidi="ar-SA"/>
                            </w:rPr>
                            <w:t>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cs="Times New Roman" w:ascii="Times New Roman" w:hAnsi="Times New Roman" w:eastAsia="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0" stroked="t" o:allowincell="f" style="position:absolute;left:3487;top:2053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4732;top:2053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  <v:shape id="shape_0" ID="AutoShape 42" stroked="t" o:allowincell="f" style="position:absolute;left:6232;top:2053;width:0;height:0" type="_x0000_t32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智能房屋采用太阳能电池供电。生产太阳能电池需用纯硅。工业上由粗硅生产纯硅的工艺流程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上述步骤中属于物理变化的是步骤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写出步骤Ⅲ对应的化学方程式：</w:t>
      </w:r>
      <w:r>
        <w:rPr>
          <w:rFonts w:ascii="宋体" w:hAnsi="宋体" w:cs="宋体"/>
          <w:u w:val="single"/>
        </w:rPr>
        <w:t xml:space="preserve">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与太阳能电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池能量转化不同，火力发电是将化石燃料燃烧产生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能转化为电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有毒气体传感器可检测家用燃气不完全燃烧产生的有毒气体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并及时报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新型碳纤维密度比铝小，强度是铁的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倍，具有抗电磁辐射、耐腐蚀的特点，化学性质与碳相似。新型碳纤维在智能房屋建设中可用作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下列选项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建筑材料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电磁辐射屏蔽材料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防火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饮用水净化系统中设备一和设备三的作用分别是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7760</wp:posOffset>
            </wp:positionH>
            <wp:positionV relativeFrom="paragraph">
              <wp:posOffset>13970</wp:posOffset>
            </wp:positionV>
            <wp:extent cx="1152525" cy="990600"/>
            <wp:effectExtent l="0" t="0" r="0" b="0"/>
            <wp:wrapSquare wrapText="bothSides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了探究某脱氧剂的成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由两种单质组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及利用该脱氧剂测定空气中氧气含量，兴趣小组进行了如下实验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探究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脱氧剂成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验观察】脱氧剂为灰黑色粉末，若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空气中放置一段时间，有红棕色固体生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猜想】根据颜色变化，猜想该脱氧剂中含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验证猜想】方法为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探究】新取一定量的脱氧剂，将已验证的成分分离。取剩余固体与少量</w:t>
      </w:r>
      <w:r>
        <w:rPr>
          <w:rFonts w:cs="宋体" w:ascii="宋体" w:hAnsi="宋体"/>
        </w:rPr>
        <w:t>CuO</w:t>
      </w:r>
      <w:r>
        <w:rPr>
          <w:rFonts w:ascii="宋体" w:hAnsi="宋体" w:cs="宋体"/>
        </w:rPr>
        <w:t>混合</w:t>
      </w:r>
      <w:r>
        <w:rPr>
          <w:rFonts w:ascii="宋体" w:hAnsi="宋体" w:cs="宋体"/>
        </w:rPr>
        <w:t>，置于右图所示装置中加热。一会儿观察到黑色固体变红色，同时澄清石灰水变浑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结论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该脱氧剂中还含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化学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写出澄清石灰水变浑浊的化学方程式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4410</wp:posOffset>
            </wp:positionH>
            <wp:positionV relativeFrom="paragraph">
              <wp:posOffset>135255</wp:posOffset>
            </wp:positionV>
            <wp:extent cx="1218565" cy="410210"/>
            <wp:effectExtent l="0" t="0" r="0" b="0"/>
            <wp:wrapSquare wrapText="bothSides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测定空气中氧气含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使用右图装置进行实验。实验前应先进行的操作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过程</w:t>
      </w:r>
      <w:r>
        <w:rPr>
          <w:rFonts w:ascii="宋体" w:hAnsi="宋体" w:cs="宋体"/>
        </w:rPr>
        <w:t>】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3485</wp:posOffset>
            </wp:positionH>
            <wp:positionV relativeFrom="paragraph">
              <wp:posOffset>46355</wp:posOffset>
            </wp:positionV>
            <wp:extent cx="914400" cy="933450"/>
            <wp:effectExtent l="0" t="0" r="0" b="0"/>
            <wp:wrapSquare wrapText="bothSides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在注射器中放入足量脱氧剂粉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体积为</w:t>
      </w:r>
      <w:r>
        <w:rPr>
          <w:rFonts w:cs="宋体" w:ascii="宋体" w:hAnsi="宋体"/>
        </w:rPr>
        <w:t>2mL)</w:t>
      </w:r>
      <w:r>
        <w:rPr>
          <w:rFonts w:ascii="宋体" w:hAnsi="宋体" w:cs="宋体"/>
        </w:rPr>
        <w:t>，封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打开弹簧夹，将活塞向右拉至一定距离，关闭弹簧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不断轻轻晃动注射器，至活塞位置不再发生变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数据处理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中需要记录的数据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上述实验测定过程至少需要重复两次，其目的是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计算得氧气约占空气体积的</w:t>
      </w:r>
      <w:r>
        <w:rPr>
          <w:rFonts w:cs="宋体" w:ascii="宋体" w:hAnsi="宋体"/>
        </w:rPr>
        <w:t>1/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对比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室常通过燃烧红磷法测定空气中氧气的含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装置如右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步骤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用弹簧夹夹紧橡皮管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点燃燃烧匙内的红磷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立即伸入瓶中并塞紧瓶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观察并记录水面的变化情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多次实验发现，集气瓶内上升的水面始终小于瓶内原有空气体积的</w:t>
      </w:r>
      <w:r>
        <w:rPr>
          <w:rFonts w:cs="宋体" w:ascii="宋体" w:hAnsi="宋体"/>
        </w:rPr>
        <w:t>1/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拓展研究】查阅资料得知，当空气中氧气的体积分数降至约为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以下时，红磷不再燃烧。由此可知，燃烧红磷法测定结果不够准确的原因的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评价】与燃烧红磷法相比，脱氧剂法测定空气中氧气含量的优点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(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常见的化肥，对提高农作物产量有重要作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上述物质中属于有机物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 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三种元素的质量比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为测定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化肥样品中氮元素的质量分数，小民和小青分别按自己设计的方案进行了实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样品中杂质可溶，且不参与反应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方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小民称取</w:t>
      </w:r>
      <w:r>
        <w:rPr>
          <w:rFonts w:cs="宋体" w:ascii="宋体" w:hAnsi="宋体"/>
        </w:rPr>
        <w:t>13.60g</w:t>
      </w:r>
      <w:r>
        <w:rPr>
          <w:rFonts w:ascii="宋体" w:hAnsi="宋体" w:cs="宋体"/>
        </w:rPr>
        <w:t>样品，与足量的浓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混合加热，充分反应后，将获得的气体直接用足量的浓硫酸吸收，浓硫酸增重</w:t>
      </w:r>
      <w:r>
        <w:rPr>
          <w:rFonts w:cs="宋体" w:ascii="宋体" w:hAnsi="宋体"/>
        </w:rPr>
        <w:t>3.9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小青另取等质量的样品溶于水，向水中加入足量的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充分反应后将沉淀过滤、洗涤、干燥，得白色固体</w:t>
      </w:r>
      <w:r>
        <w:rPr>
          <w:rFonts w:cs="宋体" w:ascii="宋体" w:hAnsi="宋体"/>
        </w:rPr>
        <w:t>23.30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上述不合理的方案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简述理由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选用合理方案计算该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化肥样品中氮元素的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04565" cy="529463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3:00Z</dcterms:created>
  <dc:creator>Administrator</dc:creator>
  <dc:description/>
  <dc:language>en-US</dc:language>
  <cp:lastModifiedBy>Administrator</cp:lastModifiedBy>
  <dcterms:modified xsi:type="dcterms:W3CDTF">2016-10-23T02:20:38Z</dcterms:modified>
  <cp:revision>1</cp:revision>
  <dc:subject/>
  <dc:title>江苏省南通市2015年中考化学真题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