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/>
      </w:pPr>
      <w:r>
        <w:rPr>
          <w:b/>
          <w:color w:val="FF0000"/>
          <w:sz w:val="28"/>
          <w:szCs w:val="28"/>
        </w:rPr>
        <w:t>与</w:t>
      </w:r>
      <w:r>
        <w:rPr>
          <w:b/>
          <w:color w:val="FF0000"/>
          <w:sz w:val="28"/>
          <w:szCs w:val="28"/>
        </w:rPr>
        <w:t>电压力锅</w:t>
      </w:r>
      <w:r>
        <w:rPr>
          <w:b/>
          <w:color w:val="FF0000"/>
          <w:sz w:val="28"/>
          <w:szCs w:val="28"/>
        </w:rPr>
        <w:t>电子秤豆浆机有关的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如图甲是某品牌电压力锅，图乙所示是它的简化电路图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定值电阻，闭合开关</w:t>
      </w:r>
      <w:r>
        <w:rPr/>
        <w:t>S</w:t>
      </w:r>
      <w:r>
        <w:rPr>
          <w:vertAlign w:val="subscript"/>
        </w:rPr>
        <w:t>1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与触点</w:t>
      </w:r>
      <w:r>
        <w:rPr>
          <w:i/>
        </w:rPr>
        <w:t>b</w:t>
      </w:r>
      <w:r>
        <w:rPr/>
        <w:t>接通，电压力锅处于加热状态，此时电压力锅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1000W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当锅内的气压达到设定值时，</w:t>
      </w:r>
      <w:r>
        <w:rPr/>
        <w:t>S</w:t>
      </w:r>
      <w:r>
        <w:rPr>
          <w:vertAlign w:val="subscript"/>
        </w:rPr>
        <w:t>2</w:t>
      </w:r>
      <w:r>
        <w:rPr/>
        <w:t>自动与触点</w:t>
      </w:r>
      <w:r>
        <w:rPr>
          <w:i/>
        </w:rPr>
        <w:t>b</w:t>
      </w:r>
      <w:r>
        <w:rPr/>
        <w:t>断开并与触电</w:t>
      </w:r>
      <w:r>
        <w:rPr>
          <w:i/>
        </w:rPr>
        <w:t>a</w:t>
      </w:r>
      <w:r>
        <w:rPr/>
        <w:t>接通，</w:t>
      </w:r>
      <w:r>
        <w:rPr/>
        <w:t>S</w:t>
      </w:r>
      <w:r>
        <w:rPr>
          <w:vertAlign w:val="subscript"/>
        </w:rPr>
        <w:t>1</w:t>
      </w:r>
      <w:r>
        <w:rPr/>
        <w:t>仍闭合，电压力锅处于保压状态，此时电压力锅的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．图丙是表示做好某次饭的过程中，电压力锅从加热到保压消耗的电功率与时间的关系．已知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5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压力锅处于加热状态时，通过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电压力锅处于保压状态时的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电高峰期，电路的实际电压为</w:t>
      </w:r>
      <w:r>
        <w:rPr/>
        <w:t>210V</w:t>
      </w:r>
      <w:r>
        <w:rPr/>
        <w:t>，电压力锅做好同样一次饭，处于加热过程实际需要的时间．（不考虑能量损失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5620" cy="145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458000"/>
                          <a:chOff x="0" y="0"/>
                          <a:chExt cx="432576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085760" cy="1345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576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4768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560" y="168120"/>
                            <a:ext cx="1198800" cy="1289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988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4080" y="109188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353960" cy="1458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5396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1840" y="126000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114.8pt" coordorigin="0,0" coordsize="6812,2296">
                <v:group id="shape_0" style="position:absolute;left:0;top:177;width:1710;height:2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0;top:177;width:1709;height:169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1;top:265;width:1888;height:2031">
                  <v:shape id="shape_0" stroked="f" o:allowincell="f" style="position:absolute;left:2251;top:265;width:1887;height:160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1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0;width:2132;height:2296">
                  <v:shape id="shape_0" stroked="f" o:allowincell="f" style="position:absolute;left:4680;top:0;width:2131;height:187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1984;width:2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答案：</w:t>
      </w:r>
      <w:r>
        <w:rPr/>
        <w:t>（</w:t>
      </w:r>
      <w:r>
        <w:rPr/>
        <w:t>1</w:t>
      </w:r>
      <w:r>
        <w:rPr/>
        <w:t>）</w:t>
      </w:r>
      <w:r>
        <w:rPr/>
        <w:t xml:space="preserve">4.55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0W   </w:t>
      </w:r>
      <w:r>
        <w:rPr/>
        <w:t>（</w:t>
      </w:r>
      <w:r>
        <w:rPr/>
        <w:t>3</w:t>
      </w:r>
      <w:r>
        <w:rPr/>
        <w:t>）</w:t>
      </w:r>
      <w:r>
        <w:rPr/>
        <w:t>659s</w:t>
      </w:r>
    </w:p>
    <w:p>
      <w:pPr>
        <w:pStyle w:val="Normal"/>
        <w:ind w:firstLine="1105"/>
        <w:rPr/>
      </w:pPr>
      <w:r>
        <w:rPr>
          <w:b/>
          <w:color w:val="FF0000"/>
          <w:sz w:val="28"/>
          <w:szCs w:val="28"/>
        </w:rPr>
        <w:t>电器中考题系列一一电子秤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如图所示，在物理课外科技活动中，小明受电子秤的启发设计了一种测量托盘所受压力的压力测量仪，他用电压表的示数来表示托盘所受压力的大小。电源电压为</w:t>
      </w:r>
      <w:r>
        <w:rPr>
          <w:i/>
        </w:rPr>
        <w:t>E</w:t>
      </w:r>
      <w:r>
        <w:rPr/>
        <w:t>=6V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10</w:t>
      </w:r>
      <w:r>
        <w:rPr/>
        <w:t>Ω</w:t>
      </w:r>
      <w:r>
        <w:rPr/>
        <w:t>，滑动变阻器</w:t>
      </w:r>
      <w:r>
        <w:rPr>
          <w:i/>
        </w:rPr>
        <w:t>R</w:t>
      </w:r>
      <w:r>
        <w:rPr/>
        <w:t>的规格为“</w:t>
      </w:r>
      <w:r>
        <w:rPr/>
        <w:t>10</w:t>
      </w:r>
      <w:r>
        <w:rPr/>
        <w:t>Ω</w:t>
      </w:r>
      <w:r>
        <w:rPr/>
        <w:t>、</w:t>
      </w:r>
      <w:r>
        <w:rPr/>
        <w:t>lA</w:t>
      </w:r>
      <w:r>
        <w:rPr>
          <w:rFonts w:cs="宋体;SimSun" w:ascii="宋体;SimSun" w:hAnsi="宋体;SimSun"/>
        </w:rPr>
        <w:t>”</w:t>
      </w:r>
      <w:r>
        <w:rPr/>
        <w:t>。金属指针</w:t>
      </w:r>
      <w:r>
        <w:rPr>
          <w:i/>
        </w:rPr>
        <w:t>OP</w:t>
      </w:r>
      <w:r>
        <w:rPr/>
        <w:t>固定在安放托盘的轻弹簧</w:t>
      </w:r>
      <w:r>
        <w:rPr>
          <w:i/>
        </w:rPr>
        <w:t>M</w:t>
      </w:r>
      <w:r>
        <w:rPr/>
        <w:t>上，并能随轻弹簧一起在金属杆</w:t>
      </w:r>
      <w:r>
        <w:rPr>
          <w:i/>
        </w:rPr>
        <w:t>AB</w:t>
      </w:r>
      <w:r>
        <w:rPr/>
        <w:t>上滑动且与</w:t>
      </w:r>
      <w:r>
        <w:rPr>
          <w:i/>
        </w:rPr>
        <w:t>AB</w:t>
      </w:r>
      <w:r>
        <w:rPr/>
        <w:t>接触良好，金属指针和金属杆电阻忽略不计。轻弹簧</w:t>
      </w:r>
      <w:r>
        <w:rPr>
          <w:i/>
        </w:rPr>
        <w:t>M</w:t>
      </w:r>
      <w:r>
        <w:rPr/>
        <w:t>在弹性限度内它被压缩的长度与其所受的压力大小成正比，当托盘所受压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时</w:t>
      </w:r>
      <w:r>
        <w:rPr>
          <w:i/>
        </w:rPr>
        <w:t>P</w:t>
      </w:r>
      <w:r>
        <w:rPr/>
        <w:t>恰好位于</w:t>
      </w:r>
      <w:r>
        <w:rPr>
          <w:i/>
        </w:rPr>
        <w:t>R</w:t>
      </w:r>
      <w:r>
        <w:rPr/>
        <w:t>的最上端；当托盘所受压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100N</w:t>
      </w:r>
      <w:r>
        <w:rPr/>
        <w:t>时</w:t>
      </w:r>
      <w:r>
        <w:rPr>
          <w:i/>
        </w:rPr>
        <w:t>P</w:t>
      </w:r>
      <w:r>
        <w:rPr/>
        <w:t>恰好位于</w:t>
      </w:r>
      <w:r>
        <w:rPr>
          <w:i/>
        </w:rPr>
        <w:t>R</w:t>
      </w:r>
      <w:r>
        <w:rPr/>
        <w:t>的最下端（此时弹簧的形变仍在弹性限度内）。求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150" cy="92011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压表示数</w:t>
      </w:r>
      <w:r>
        <w:rPr>
          <w:i/>
        </w:rPr>
        <w:t>U</w:t>
      </w:r>
      <w:r>
        <w:rPr/>
        <w:t>与托盘所受压力</w:t>
      </w:r>
      <w:r>
        <w:rPr>
          <w:i/>
        </w:rPr>
        <w:t>F</w:t>
      </w:r>
      <w:r>
        <w:rPr/>
        <w:t>的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压力为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50N</w:t>
      </w:r>
      <w:r>
        <w:rPr/>
        <w:t>时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功率</w:t>
      </w:r>
      <w:r>
        <w:rPr>
          <w:i/>
        </w:rPr>
        <w:t>P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9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中甲是电子秤的原理图（图中压力表是用电流表改装的）。已知电源电压为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压力传感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的阻值随所受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变化的图像如图乙，压力传感器表面能承受的最大压力为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，压杆与压力传感器的接触面积是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托盘和压杆的质量可以忽略不计）。求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5340" cy="140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压力传感器能承受的最大压强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压力为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时，由乙图可知压力传感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的阻值是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压力为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时，通过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电流为多少？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消耗的电功率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P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6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是某电子秤的结构示意图，电子秤的刻度盘是一个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表，它的示数越大说明所称物体的质量越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，消耗的电能越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，秤盘内不放物体时刻度表无示数，说明与滑动变阻器的滑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接触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的黑体部分是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（选填“导体”或“绝缘体”）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5796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28160"/>
                          <a:chOff x="0" y="0"/>
                          <a:chExt cx="1458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526320" y="44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3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000" y="149400"/>
                            <a:ext cx="1040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35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秤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2793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09960" y="520920"/>
                            <a:ext cx="187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107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78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629280"/>
                            <a:ext cx="114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8204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0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158760"/>
                            <a:ext cx="1796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144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560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6240" y="739800"/>
                            <a:ext cx="51480" cy="142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1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2340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789480"/>
                            <a:ext cx="176040" cy="47160"/>
                          </a:xfrm>
                        </wpg:grpSpPr>
                        <wps:wsp>
                          <wps:cNvSpPr/>
                          <wps:spPr>
                            <a:xfrm rot="1684200">
                              <a:off x="6120" y="61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6920"/>
                              <a:ext cx="1357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920" y="385920"/>
                            <a:ext cx="127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电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4040"/>
                            <a:ext cx="536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秤刻度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660240"/>
                            <a:ext cx="6552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2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6400" y="2678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270000"/>
                            <a:ext cx="343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41120" cy="12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34344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5328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9560" y="4636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00" y="514080"/>
                            <a:ext cx="248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719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712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883800"/>
                            <a:ext cx="314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2160"/>
                              <a:ext cx="28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0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513720"/>
                            <a:ext cx="88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79800" y="809640"/>
                            <a:ext cx="142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3224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73720"/>
                            <a:ext cx="333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胶底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64240"/>
                            <a:ext cx="11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91840"/>
                            <a:ext cx="11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7040" y="416880"/>
                            <a:ext cx="64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74760" y="401400"/>
                            <a:ext cx="856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pt;height:80.95pt" coordorigin="0,0" coordsize="2296,1619">
                <v:shape id="shape_0" stroked="f" o:allowincell="f" style="position:absolute;left:829;top:70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69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,235" to="475,5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;top:0;width:5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秤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56,440" to="2056,1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906;top:820;width:294;height:69;flip:xy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,1277" to="1552,1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22" to="1126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7;top:991;width:1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7,1292" to="2057,1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425" to="2055,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4;top:250;width:283;height:343">
                  <v:oval id="shape_0" fillcolor="white" stroked="t" o:allowincell="f" style="position:absolute;left:1494;top:27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66;top:250;width:179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32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alt="xjhzja16" style="position:absolute;left:1237;top:1164;width:81;height:224">
                  <v:rect id="shape_0" fillcolor="white" stroked="f" o:allowincell="f" style="position:absolute;left:1238;top:1165;width:80;height:223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19,1202" to="1319,135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8,1165" to="1238,13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56;top:1253;width:266;height:55">
                  <v:oval id="shape_0" fillcolor="white" stroked="t" o:allowincell="f" style="position:absolute;left:1555;top:1252;width:54;height:54;mso-wrap-style:none;v-text-anchor:middle;rotation:2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9,1270" to="1822,127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96;top:608;width:199;height:5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电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9;top:22;width:84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秤刻度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20;top:1040;width:102;height:99">
                  <v:line id="shape_0" from="1020,1040" to="1020,11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138" to="1122,11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8,422" to="1489,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7;top:425;width:540;height:198">
                  <v:rect id="shape_0" stroked="t" o:allowincell="f" style="position:absolute;left:527;top:425;width:221;height:195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377;top:540;width:540;height:83">
                    <v:line id="shape_0" from="426,624" to="854,62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,540" to="917,61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,540" to="446,61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692;top:730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828;top:810;width:390;height:6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,743" to="1006,74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7,742" to="707,1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9;top:1392;width:494;height:51">
                  <v:line id="shape_0" from="469,1395" to="512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395" to="556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1395" to="601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1395" to="645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,1395" to="690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1395" to="734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1395" to="779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1395" to="823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395" to="868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1395" to="912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4,1395" to="957,1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392" to="963,13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2;top:809;width:138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xjhzja19" fillcolor="white" stroked="t" o:allowincell="f" style="position:absolute;left:598;top:1275;width:223;height:106;flip:xy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864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弹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;top:1153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;top:1376;width:52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胶底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5;top:416;width:18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;top:932;width:18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xjhzja19" fillcolor="black" stroked="t" o:allowincell="f" style="position:absolute;left:973;top:657;width:100;height:62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590;top:632;width:134;height:106;flip:xy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绝缘体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是小红尝试设计的体重仪原理图（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为滑动变阻器），当被测体重增加时，电路中的电流</w:t>
      </w:r>
      <w:r>
        <w:rPr>
          <w:rFonts w:ascii="宋体;SimSun" w:hAnsi="宋体;SimSun" w:cs="宋体;SimSun"/>
          <w:szCs w:val="21"/>
        </w:rPr>
        <w:t>＿＿＿＿＿</w:t>
      </w:r>
      <w:r>
        <w:rPr>
          <w:rFonts w:ascii="宋体;SimSun" w:hAnsi="宋体;SimSun" w:cs="宋体;SimSun"/>
        </w:rPr>
        <w:t>，电压表的示数</w:t>
      </w:r>
      <w:r>
        <w:rPr>
          <w:rFonts w:ascii="宋体;SimSun" w:hAnsi="宋体;SimSun" w:cs="宋体;SimSun"/>
          <w:szCs w:val="21"/>
        </w:rPr>
        <w:t>＿＿＿＿＿</w:t>
      </w:r>
      <w:r>
        <w:rPr>
          <w:rFonts w:ascii="宋体;SimSun" w:hAnsi="宋体;SimSun" w:cs="宋体;SimSun"/>
        </w:rPr>
        <w:t>（均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209040" cy="704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04880"/>
                          <a:chOff x="0" y="0"/>
                          <a:chExt cx="1208880" cy="704880"/>
                        </a:xfrm>
                      </wpg:grpSpPr>
                      <wps:wsp>
                        <wps:cNvSpPr/>
                        <wps:spPr>
                          <a:xfrm>
                            <a:off x="491400" y="6184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988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528840"/>
                            <a:ext cx="51480" cy="142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51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39816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800"/>
                              <a:ext cx="3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5040"/>
                            <a:ext cx="3780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9040"/>
                              <a:ext cx="298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48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342360"/>
                            <a:ext cx="88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4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56600" y="341280"/>
                            <a:ext cx="1872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908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9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76840"/>
                            <a:ext cx="264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173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0" y="309240"/>
                            <a:ext cx="2484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84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90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232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076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400"/>
                            <a:ext cx="163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44">
                                <a:moveTo>
                                  <a:pt x="284" y="175"/>
                                </a:moveTo>
                                <a:lnTo>
                                  <a:pt x="275" y="170"/>
                                </a:lnTo>
                                <a:lnTo>
                                  <a:pt x="263" y="162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46"/>
                                </a:lnTo>
                                <a:lnTo>
                                  <a:pt x="241" y="13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3"/>
                                </a:lnTo>
                                <a:lnTo>
                                  <a:pt x="229" y="91"/>
                                </a:lnTo>
                                <a:lnTo>
                                  <a:pt x="232" y="77"/>
                                </a:lnTo>
                                <a:lnTo>
                                  <a:pt x="235" y="63"/>
                                </a:lnTo>
                                <a:lnTo>
                                  <a:pt x="241" y="50"/>
                                </a:lnTo>
                                <a:lnTo>
                                  <a:pt x="248" y="38"/>
                                </a:lnTo>
                                <a:lnTo>
                                  <a:pt x="255" y="29"/>
                                </a:lnTo>
                                <a:lnTo>
                                  <a:pt x="266" y="20"/>
                                </a:lnTo>
                                <a:lnTo>
                                  <a:pt x="276" y="13"/>
                                </a:lnTo>
                                <a:lnTo>
                                  <a:pt x="288" y="8"/>
                                </a:lnTo>
                                <a:lnTo>
                                  <a:pt x="298" y="3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6" y="0"/>
                                </a:lnTo>
                                <a:lnTo>
                                  <a:pt x="349" y="4"/>
                                </a:lnTo>
                                <a:lnTo>
                                  <a:pt x="363" y="10"/>
                                </a:lnTo>
                                <a:lnTo>
                                  <a:pt x="373" y="15"/>
                                </a:lnTo>
                                <a:lnTo>
                                  <a:pt x="382" y="23"/>
                                </a:lnTo>
                                <a:lnTo>
                                  <a:pt x="392" y="31"/>
                                </a:lnTo>
                                <a:lnTo>
                                  <a:pt x="399" y="40"/>
                                </a:lnTo>
                                <a:lnTo>
                                  <a:pt x="405" y="52"/>
                                </a:lnTo>
                                <a:lnTo>
                                  <a:pt x="410" y="63"/>
                                </a:lnTo>
                                <a:lnTo>
                                  <a:pt x="414" y="74"/>
                                </a:lnTo>
                                <a:lnTo>
                                  <a:pt x="416" y="88"/>
                                </a:lnTo>
                                <a:lnTo>
                                  <a:pt x="415" y="100"/>
                                </a:lnTo>
                                <a:lnTo>
                                  <a:pt x="413" y="115"/>
                                </a:lnTo>
                                <a:lnTo>
                                  <a:pt x="408" y="127"/>
                                </a:lnTo>
                                <a:lnTo>
                                  <a:pt x="405" y="137"/>
                                </a:lnTo>
                                <a:lnTo>
                                  <a:pt x="398" y="148"/>
                                </a:lnTo>
                                <a:lnTo>
                                  <a:pt x="391" y="155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69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99"/>
                                </a:lnTo>
                                <a:lnTo>
                                  <a:pt x="396" y="218"/>
                                </a:lnTo>
                                <a:lnTo>
                                  <a:pt x="443" y="230"/>
                                </a:lnTo>
                                <a:lnTo>
                                  <a:pt x="479" y="245"/>
                                </a:lnTo>
                                <a:lnTo>
                                  <a:pt x="497" y="274"/>
                                </a:lnTo>
                                <a:lnTo>
                                  <a:pt x="516" y="325"/>
                                </a:lnTo>
                                <a:lnTo>
                                  <a:pt x="529" y="370"/>
                                </a:lnTo>
                                <a:lnTo>
                                  <a:pt x="542" y="419"/>
                                </a:lnTo>
                                <a:lnTo>
                                  <a:pt x="555" y="448"/>
                                </a:lnTo>
                                <a:lnTo>
                                  <a:pt x="583" y="495"/>
                                </a:lnTo>
                                <a:lnTo>
                                  <a:pt x="611" y="537"/>
                                </a:lnTo>
                                <a:lnTo>
                                  <a:pt x="638" y="556"/>
                                </a:lnTo>
                                <a:lnTo>
                                  <a:pt x="643" y="564"/>
                                </a:lnTo>
                                <a:lnTo>
                                  <a:pt x="649" y="574"/>
                                </a:lnTo>
                                <a:lnTo>
                                  <a:pt x="652" y="587"/>
                                </a:lnTo>
                                <a:lnTo>
                                  <a:pt x="653" y="605"/>
                                </a:lnTo>
                                <a:lnTo>
                                  <a:pt x="651" y="621"/>
                                </a:lnTo>
                                <a:lnTo>
                                  <a:pt x="649" y="633"/>
                                </a:lnTo>
                                <a:lnTo>
                                  <a:pt x="644" y="648"/>
                                </a:lnTo>
                                <a:lnTo>
                                  <a:pt x="639" y="659"/>
                                </a:lnTo>
                                <a:lnTo>
                                  <a:pt x="630" y="665"/>
                                </a:lnTo>
                                <a:lnTo>
                                  <a:pt x="624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14" y="681"/>
                                </a:lnTo>
                                <a:lnTo>
                                  <a:pt x="608" y="680"/>
                                </a:lnTo>
                                <a:lnTo>
                                  <a:pt x="599" y="677"/>
                                </a:lnTo>
                                <a:lnTo>
                                  <a:pt x="589" y="670"/>
                                </a:lnTo>
                                <a:lnTo>
                                  <a:pt x="580" y="662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36"/>
                                </a:lnTo>
                                <a:lnTo>
                                  <a:pt x="561" y="622"/>
                                </a:lnTo>
                                <a:lnTo>
                                  <a:pt x="559" y="609"/>
                                </a:lnTo>
                                <a:lnTo>
                                  <a:pt x="556" y="592"/>
                                </a:lnTo>
                                <a:lnTo>
                                  <a:pt x="555" y="576"/>
                                </a:lnTo>
                                <a:lnTo>
                                  <a:pt x="557" y="563"/>
                                </a:lnTo>
                                <a:lnTo>
                                  <a:pt x="558" y="545"/>
                                </a:lnTo>
                                <a:lnTo>
                                  <a:pt x="556" y="532"/>
                                </a:lnTo>
                                <a:lnTo>
                                  <a:pt x="515" y="475"/>
                                </a:lnTo>
                                <a:lnTo>
                                  <a:pt x="483" y="432"/>
                                </a:lnTo>
                                <a:lnTo>
                                  <a:pt x="464" y="402"/>
                                </a:lnTo>
                                <a:lnTo>
                                  <a:pt x="457" y="405"/>
                                </a:lnTo>
                                <a:lnTo>
                                  <a:pt x="435" y="513"/>
                                </a:lnTo>
                                <a:lnTo>
                                  <a:pt x="420" y="599"/>
                                </a:lnTo>
                                <a:lnTo>
                                  <a:pt x="442" y="720"/>
                                </a:lnTo>
                                <a:lnTo>
                                  <a:pt x="458" y="804"/>
                                </a:lnTo>
                                <a:lnTo>
                                  <a:pt x="484" y="944"/>
                                </a:lnTo>
                                <a:lnTo>
                                  <a:pt x="503" y="1050"/>
                                </a:lnTo>
                                <a:lnTo>
                                  <a:pt x="511" y="1058"/>
                                </a:lnTo>
                                <a:lnTo>
                                  <a:pt x="525" y="1062"/>
                                </a:lnTo>
                                <a:lnTo>
                                  <a:pt x="544" y="1065"/>
                                </a:lnTo>
                                <a:lnTo>
                                  <a:pt x="562" y="1070"/>
                                </a:lnTo>
                                <a:lnTo>
                                  <a:pt x="580" y="1079"/>
                                </a:lnTo>
                                <a:lnTo>
                                  <a:pt x="593" y="1090"/>
                                </a:lnTo>
                                <a:lnTo>
                                  <a:pt x="607" y="1103"/>
                                </a:lnTo>
                                <a:lnTo>
                                  <a:pt x="615" y="1116"/>
                                </a:lnTo>
                                <a:lnTo>
                                  <a:pt x="618" y="1128"/>
                                </a:lnTo>
                                <a:lnTo>
                                  <a:pt x="622" y="1142"/>
                                </a:lnTo>
                                <a:lnTo>
                                  <a:pt x="406" y="1142"/>
                                </a:lnTo>
                                <a:lnTo>
                                  <a:pt x="355" y="944"/>
                                </a:lnTo>
                                <a:lnTo>
                                  <a:pt x="329" y="845"/>
                                </a:lnTo>
                                <a:lnTo>
                                  <a:pt x="302" y="944"/>
                                </a:lnTo>
                                <a:lnTo>
                                  <a:pt x="246" y="1144"/>
                                </a:lnTo>
                                <a:lnTo>
                                  <a:pt x="31" y="1144"/>
                                </a:lnTo>
                                <a:lnTo>
                                  <a:pt x="34" y="1126"/>
                                </a:lnTo>
                                <a:lnTo>
                                  <a:pt x="40" y="1113"/>
                                </a:lnTo>
                                <a:lnTo>
                                  <a:pt x="48" y="1100"/>
                                </a:lnTo>
                                <a:lnTo>
                                  <a:pt x="60" y="1089"/>
                                </a:lnTo>
                                <a:lnTo>
                                  <a:pt x="76" y="1078"/>
                                </a:lnTo>
                                <a:lnTo>
                                  <a:pt x="95" y="1069"/>
                                </a:lnTo>
                                <a:lnTo>
                                  <a:pt x="114" y="1063"/>
                                </a:lnTo>
                                <a:lnTo>
                                  <a:pt x="139" y="1057"/>
                                </a:lnTo>
                                <a:lnTo>
                                  <a:pt x="153" y="1043"/>
                                </a:lnTo>
                                <a:lnTo>
                                  <a:pt x="172" y="944"/>
                                </a:lnTo>
                                <a:lnTo>
                                  <a:pt x="198" y="804"/>
                                </a:lnTo>
                                <a:lnTo>
                                  <a:pt x="212" y="720"/>
                                </a:lnTo>
                                <a:lnTo>
                                  <a:pt x="233" y="599"/>
                                </a:lnTo>
                                <a:lnTo>
                                  <a:pt x="218" y="513"/>
                                </a:lnTo>
                                <a:lnTo>
                                  <a:pt x="193" y="405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9"/>
                                </a:lnTo>
                                <a:lnTo>
                                  <a:pt x="153" y="455"/>
                                </a:lnTo>
                                <a:lnTo>
                                  <a:pt x="128" y="488"/>
                                </a:lnTo>
                                <a:lnTo>
                                  <a:pt x="95" y="535"/>
                                </a:lnTo>
                                <a:lnTo>
                                  <a:pt x="92" y="550"/>
                                </a:lnTo>
                                <a:lnTo>
                                  <a:pt x="95" y="564"/>
                                </a:lnTo>
                                <a:lnTo>
                                  <a:pt x="97" y="578"/>
                                </a:lnTo>
                                <a:lnTo>
                                  <a:pt x="95" y="598"/>
                                </a:lnTo>
                                <a:lnTo>
                                  <a:pt x="91" y="620"/>
                                </a:lnTo>
                                <a:lnTo>
                                  <a:pt x="83" y="643"/>
                                </a:lnTo>
                                <a:lnTo>
                                  <a:pt x="77" y="654"/>
                                </a:lnTo>
                                <a:lnTo>
                                  <a:pt x="71" y="662"/>
                                </a:lnTo>
                                <a:lnTo>
                                  <a:pt x="64" y="669"/>
                                </a:lnTo>
                                <a:lnTo>
                                  <a:pt x="55" y="676"/>
                                </a:lnTo>
                                <a:lnTo>
                                  <a:pt x="48" y="679"/>
                                </a:lnTo>
                                <a:lnTo>
                                  <a:pt x="40" y="681"/>
                                </a:lnTo>
                                <a:lnTo>
                                  <a:pt x="33" y="678"/>
                                </a:lnTo>
                                <a:lnTo>
                                  <a:pt x="29" y="669"/>
                                </a:lnTo>
                                <a:lnTo>
                                  <a:pt x="18" y="663"/>
                                </a:lnTo>
                                <a:lnTo>
                                  <a:pt x="13" y="657"/>
                                </a:lnTo>
                                <a:lnTo>
                                  <a:pt x="7" y="647"/>
                                </a:lnTo>
                                <a:lnTo>
                                  <a:pt x="4" y="635"/>
                                </a:lnTo>
                                <a:lnTo>
                                  <a:pt x="2" y="621"/>
                                </a:lnTo>
                                <a:lnTo>
                                  <a:pt x="0" y="602"/>
                                </a:lnTo>
                                <a:lnTo>
                                  <a:pt x="1" y="586"/>
                                </a:lnTo>
                                <a:lnTo>
                                  <a:pt x="5" y="570"/>
                                </a:lnTo>
                                <a:lnTo>
                                  <a:pt x="14" y="557"/>
                                </a:lnTo>
                                <a:lnTo>
                                  <a:pt x="28" y="548"/>
                                </a:lnTo>
                                <a:lnTo>
                                  <a:pt x="42" y="537"/>
                                </a:lnTo>
                                <a:lnTo>
                                  <a:pt x="66" y="502"/>
                                </a:lnTo>
                                <a:lnTo>
                                  <a:pt x="98" y="448"/>
                                </a:lnTo>
                                <a:lnTo>
                                  <a:pt x="110" y="419"/>
                                </a:lnTo>
                                <a:lnTo>
                                  <a:pt x="123" y="371"/>
                                </a:lnTo>
                                <a:lnTo>
                                  <a:pt x="136" y="328"/>
                                </a:lnTo>
                                <a:lnTo>
                                  <a:pt x="156" y="274"/>
                                </a:lnTo>
                                <a:lnTo>
                                  <a:pt x="173" y="245"/>
                                </a:lnTo>
                                <a:lnTo>
                                  <a:pt x="211" y="230"/>
                                </a:lnTo>
                                <a:lnTo>
                                  <a:pt x="256" y="218"/>
                                </a:lnTo>
                                <a:lnTo>
                                  <a:pt x="275" y="199"/>
                                </a:lnTo>
                                <a:lnTo>
                                  <a:pt x="28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336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4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280" y="439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600" y="0"/>
                            <a:ext cx="246960" cy="19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2005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972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4500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42360"/>
                            <a:ext cx="88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5pt;height:55.45pt" coordorigin="0,0" coordsize="1959,1109">
                <v:line id="shape_0" from="774,974" to="1802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189" to="1816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1393;top:832;width:82;height:224">
                  <v:rect id="shape_0" fillcolor="white" stroked="f" o:allowincell="f" style="position:absolute;left:1395;top:833;width:80;height:223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5,870" to="1395,101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6,833" to="1476,10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058;width:626;height:51">
                  <v:line id="shape_0" from="0,1061" to="55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,1061" to="111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061" to="168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1061" to="224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1061" to="280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,1061" to="337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061" to="394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061" to="450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061" to="506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,1061" to="563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1061" to="620,11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,1058" to="626,10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;top:433;width:594;height:92">
                  <v:line id="shape_0" from="66,526" to="535,52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9,433" to="605,51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1,433" to="87,51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4;top:539;width:138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0,180" to="1822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665;top:537;width:294;height:69;flip:x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9,172" to="1099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6;top:424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10;top:436;width:41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185" to="610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573;top:487;width:390;height:6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,533" to="774,53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3;top:172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;top:177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3;top:957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197;top:37;width:257;height:48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43;top:383;width:3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693" to="764,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4;top:0;width:389;height:313">
                  <v:line id="shape_0" from="1349,0" to="1664,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4;top:124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373;top:157;width:33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23;top:71;width:3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;top:539;width:138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案：</w:t>
      </w:r>
      <w:r>
        <w:rPr>
          <w:rFonts w:ascii="宋体;SimSun" w:hAnsi="宋体;SimSun" w:cs="宋体;SimSun"/>
          <w:szCs w:val="18"/>
        </w:rPr>
        <w:t>增大   减小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小梦为济宁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体育测试设计了一个电子身高测量仪。如图所示的四个电路中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定值电阻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是滑动变阻器，电源电压不变，滑片会随身高上下平移。能够实现身高越高，电压表或电流表示数越大的电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140" cy="111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敏看到超载车损坏公路的新闻报道，设计了一个称量车重的模拟电路，将载重量转化成电流表示数，如图甲。电路由电源、称重计（电流表，量程</w:t>
      </w:r>
      <w:r>
        <w:rPr>
          <w:rFonts w:cs="宋体;SimSun" w:ascii="宋体;SimSun" w:hAnsi="宋体;SimSun"/>
        </w:rPr>
        <w:t>0~0.6A</w:t>
      </w:r>
      <w:r>
        <w:rPr>
          <w:rFonts w:ascii="宋体;SimSun" w:hAnsi="宋体;SimSun" w:cs="宋体;SimSun"/>
        </w:rPr>
        <w:t>）、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弹簧和开关组成。已知电源电压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、总电阻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anish/>
        </w:rPr>
        <w:t>Ω</w:t>
      </w:r>
      <w:r>
        <w:rPr>
          <w:rFonts w:ascii="宋体;SimSun" w:hAnsi="宋体;SimSun" w:cs="宋体;SimSun"/>
        </w:rPr>
        <w:t>，且电阻的大小与其接入的长度成正比，弹簧的长度与受到压力之间的关系如图乙，当没有载物时，变阻器滑片指在上端，电流表示数是</w:t>
      </w:r>
      <w:r>
        <w:rPr>
          <w:rFonts w:cs="宋体;SimSun" w:ascii="宋体;SimSun" w:hAnsi="宋体;SimSun"/>
        </w:rPr>
        <w:t>0.1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3463925" cy="120586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206000"/>
                          <a:chOff x="0" y="0"/>
                          <a:chExt cx="3463920" cy="1206000"/>
                        </a:xfrm>
                      </wpg:grpSpPr>
                      <wps:wsp>
                        <wps:cNvSpPr txBox="1"/>
                        <wps:spPr>
                          <a:xfrm>
                            <a:off x="623520" y="1044720"/>
                            <a:ext cx="28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甲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6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6300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43280" y="0"/>
                              <a:ext cx="1486080" cy="106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75pt;height:94.95pt" coordorigin="0,0" coordsize="5455,1899">
                <v:shape id="shape_0" stroked="f" o:allowincell="f" style="position:absolute;left:982;top:1645;width:4472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甲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5400;height:1679">
                  <v:shape id="shape_0" stroked="f" o:allowincell="f" style="position:absolute;left:0;top:0;width:2933;height:167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0;width:2339;height:1676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多大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弹簧的长度与受到的力的关系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弹性限度内，</w:t>
      </w:r>
      <w:r>
        <w:rPr>
          <w:rFonts w:ascii="宋体;SimSun" w:hAnsi="宋体;SimSun" w:cs="宋体;SimSun"/>
        </w:rPr>
        <w:t>＿＿</w:t>
      </w:r>
      <w:r>
        <w:rPr>
          <w:rFonts w:ascii="宋体;SimSun" w:hAnsi="宋体;SimSun" w:cs="宋体;SimSun"/>
        </w:rPr>
        <w:t>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大载重时，该模拟电路的电流表示数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华觉得最大称量时，该模拟电路的电流示数至少应该过满量程的一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应选择定值电阻：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  <w:vanish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8" name="63010551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0105513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anish/>
        </w:rPr>
        <w:t>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vanish/>
        </w:rPr>
        <w:t>Ω</w:t>
      </w:r>
      <w:r>
        <w:rPr>
          <w:rFonts w:ascii="宋体;SimSun" w:hAnsi="宋体;SimSun" w:cs="宋体;SimSun"/>
        </w:rPr>
        <w:t>中哪个替换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替换后，最大称量时，电流表示数</w:t>
      </w:r>
      <w:r>
        <w:rPr>
          <w:rFonts w:ascii="宋体;SimSun" w:hAnsi="宋体;SimSun" w:cs="宋体;SimSun"/>
        </w:rPr>
        <w:t>多大？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受到的压力越大，弹簧的长度越短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11A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47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甲为某型号电子秤，其结构原理如图乙所示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定值电阻；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是压敏电阻，其阻值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随所受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变化的关系如图丙所示，改写电流表（量程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）的表盘数值后可直接读出所称物体的质量．设踏板的质量为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，电源电压保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066030" cy="2414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2414160"/>
                          <a:chOff x="0" y="0"/>
                          <a:chExt cx="5065920" cy="2414160"/>
                        </a:xfrm>
                      </wpg:grpSpPr>
                      <wpg:grpSp>
                        <wpg:cNvGrpSpPr/>
                        <wpg:grpSpPr>
                          <a:xfrm>
                            <a:off x="2418840" y="0"/>
                            <a:ext cx="2647440" cy="24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11520"/>
                              <a:ext cx="2340000" cy="21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9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6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16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56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21708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7080"/>
                                <a:ext cx="234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30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64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98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32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6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34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693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034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372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713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050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392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72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070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40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74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090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2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76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107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48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93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344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472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8132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50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920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296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708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708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648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177624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21436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040" y="2216160"/>
                              <a:ext cx="221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22143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840" y="2216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216160"/>
                              <a:ext cx="208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2161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" y="230040"/>
                              <a:ext cx="1980000" cy="19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2305080" cy="1587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048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47600" y="21960"/>
                              <a:ext cx="1257480" cy="11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120" y="211680"/>
                                <a:ext cx="1479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432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0600"/>
                                <a:ext cx="114300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92">
                                    <a:moveTo>
                                      <a:pt x="0" y="10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800" y="10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5892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358920"/>
                                <a:ext cx="288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7720"/>
                                <a:ext cx="3024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92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9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083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0839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06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1009800"/>
                                <a:ext cx="162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984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34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40" y="432720"/>
                                <a:ext cx="106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400" y="598320"/>
                                <a:ext cx="119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131400"/>
                                <a:ext cx="143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0"/>
                                <a:ext cx="264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踏板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38924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38924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pt;height:190.1pt" coordorigin="0,0" coordsize="7978,3802">
                <v:group id="shape_0" style="position:absolute;left:3809;top:0;width:4169;height:3802">
                  <v:group id="shape_0" style="position:absolute;left:4236;top:18;width:3684;height:3460">
                    <v:line id="shape_0" from="4236,18" to="4236,3475" stroked="t" o:allowincell="f" style="position:absolute;mso-position-horizontal-relative:char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343,360" to="4343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360" to="4447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1,360" to="4551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60" to="4655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360" to="4759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3,360" to="4863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7,360" to="4967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360" to="5070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360" to="5174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360" to="5278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2,360" to="5382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360" to="5486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360" to="5590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360" to="5694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360" to="5798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02,360" to="5902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360" to="6006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360" to="6110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360" to="6214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360" to="6318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2,360" to="6422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360" to="6526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360" to="6629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360" to="6733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7,360" to="6837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1,360" to="6941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360" to="7045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9,360" to="7149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360" to="7253,34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360" to="7357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6,3478" to="7920,3478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9,3374" to="7357,3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270" to="7357,3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166" to="7357,3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062" to="7357,30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958" to="7357,29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2854" to="7357,2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750" to="7357,27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647" to="7357,26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543" to="7357,2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439" to="7357,24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2335" to="7357,2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231" to="7357,22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127" to="7357,2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023" to="7357,20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919" to="7357,19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1815" to="7357,18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711" to="7357,1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607" to="7357,16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503" to="7357,1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399" to="7357,13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1295" to="7357,12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191" to="7357,1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088" to="7357,1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984" to="7357,9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880" to="7357,8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9,776" to="7357,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672" to="7357,6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568" to="7357,5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464" to="7357,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60" to="7357,3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9;top:202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721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124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1759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2278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2797;width:23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487;width:14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3490;width:347;height:2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3487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349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9;top:3490;width:32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7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8;top:3490;width:41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6,362" to="7353,34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1302;width:3630;height:2500">
                  <v:shape id="shape_0" stroked="f" o:allowincell="f" style="position:absolute;left:0;top:1302;width:1109;height:193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650;top:1337;width:1980;height:1862">
                    <v:group id="shape_0" style="position:absolute;left:2056;top:1670;width:233;height:227">
                      <v:oval id="shape_0" fillcolor="white" stroked="t" o:allowincell="f" style="position:absolute;left:2056;top:1670;width:67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21;top:1670;width:67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800,1092" path="m0,1092l0,0l1800,0l1800,1092e" stroked="t" o:allowincell="f" style="position:absolute;left:1650;top:1952;width:1799;height:10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946;top:1902;width:45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5;top:1902;width:453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35;top:1664;width:475;height:11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70;top:227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0,3044" to="2125,30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3044" to="3449,30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3044" to="3023,30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27;top:3008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5,2927" to="2399,29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888" to="3024,3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2966" to="3090,31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00;top:2018;width:167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9;top:2279;width:187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9;top:1544;width:225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9;top:1337;width:41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踏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0;top:3490;width:23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3490;width:23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像可知，当称物体的质量增加时，压敏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电流表的示数＿＿（选填“变大”或“变小”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载时，电流表的示数为</w:t>
      </w:r>
      <w:r>
        <w:rPr>
          <w:rFonts w:cs="宋体;SimSun" w:ascii="宋体;SimSun" w:hAnsi="宋体;SimSun"/>
        </w:rPr>
        <w:t>0.04A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电子秤的量程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身边没有电流表只有电压表，试问他还能制作电子秤吗？若不能，请说明理由；若能，电压表应怎样连入电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变小变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0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能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并联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（并联也可以）</w:t>
      </w:r>
      <w:r>
        <w:rPr>
          <w:vanish/>
          <w:color w:val="FF0000"/>
        </w:rPr>
        <w:t>答案：（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>
          <w:vanish/>
          <w:color w:val="FF0000"/>
        </w:rPr>
        <w:t>8</w:t>
      </w:r>
      <w:r>
        <w:rPr>
          <w:vanish/>
          <w:color w:val="FF0000"/>
        </w:rPr>
        <w:t>×10</w:t>
      </w:r>
      <w:r>
        <w:rPr>
          <w:vanish/>
          <w:color w:val="FF0000"/>
          <w:vertAlign w:val="superscript"/>
        </w:rPr>
        <w:t>4</w:t>
      </w:r>
      <w:r>
        <w:rPr>
          <w:vanish/>
          <w:color w:val="FF0000"/>
        </w:rPr>
        <w:t xml:space="preserve">Pa   </w:t>
      </w: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</w:t>
      </w:r>
      <w:r>
        <w:rPr>
          <w:vanish/>
          <w:color w:val="FF0000"/>
        </w:rPr>
        <w:t xml:space="preserve">800N   </w:t>
      </w:r>
      <w:r>
        <w:rPr>
          <w:vanish/>
          <w:color w:val="FF0000"/>
        </w:rPr>
        <w:t>（</w:t>
      </w:r>
      <w:r>
        <w:rPr>
          <w:vanish/>
          <w:color w:val="FF0000"/>
        </w:rPr>
        <w:t>3</w:t>
      </w:r>
      <w:r>
        <w:rPr>
          <w:vanish/>
          <w:color w:val="FF0000"/>
        </w:rPr>
        <w:t>）</w:t>
      </w:r>
      <w:r>
        <w:rPr>
          <w:vanish/>
          <w:color w:val="FF0000"/>
        </w:rPr>
        <w:t>6.5kg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0000"/>
        </w:rPr>
      </w:pPr>
      <w:r>
        <w:rPr>
          <w:rFonts w:cs="宋体;SimSun" w:ascii="宋体;SimSun" w:hAnsi="宋体;SimSun"/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1532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豆浆机与物理问题</w:t>
      </w:r>
    </w:p>
    <w:p>
      <w:pPr>
        <w:pStyle w:val="Normal"/>
        <w:rPr/>
      </w:pPr>
      <w:r>
        <w:rPr/>
        <w:t>9</w:t>
      </w:r>
      <w:r>
        <w:rPr/>
        <w:t>．小明家买了一台全自动豆浆机，其部分技术参数如下表，豆浆机的核心部件是机头，它的中间部位是一个带动刀片旋转的电动机，用来将原料粉碎打浆，外部是一个环状加热管（电热丝），用来对豆浆加热（如图甲是豆浆机的机械结构图）．制作豆浆的过程是加热—打浆—加热—打浆—加热，加热和打浆交替进行．图乙是该豆浆机做好一次豆浆的</w:t>
      </w:r>
      <w:r>
        <w:rPr>
          <w:i/>
        </w:rPr>
        <w:t>P</w:t>
      </w:r>
      <w:r>
        <w:rPr/>
        <w:t>-</w:t>
      </w:r>
      <w:r>
        <w:rPr>
          <w:i/>
        </w:rPr>
        <w:t>t</w:t>
      </w:r>
      <w:r>
        <w:rPr/>
        <w:t>图象，请根据以上信息解答下列问题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2715" cy="1436370"/>
                <wp:effectExtent l="0" t="0" r="0" b="0"/>
                <wp:docPr id="10" name="组合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436400"/>
                          <a:chOff x="0" y="0"/>
                          <a:chExt cx="3942720" cy="1436400"/>
                        </a:xfrm>
                      </wpg:grpSpPr>
                      <wpg:grpSp>
                        <wpg:cNvGrpSpPr/>
                        <wpg:grpSpPr>
                          <a:xfrm>
                            <a:off x="1222920" y="45000"/>
                            <a:ext cx="271980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1640" y="0"/>
                              <a:ext cx="2018160" cy="139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874440"/>
                                <a:ext cx="41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80" y="1060560"/>
                                <a:ext cx="15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60480"/>
                                <a:ext cx="72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080" y="106956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000" y="106308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0"/>
                                <a:ext cx="2959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040" y="1204560"/>
                                <a:ext cx="1828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" y="77364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"/>
                                <a:ext cx="343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960" y="233280"/>
                                <a:ext cx="320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905760"/>
                                <a:ext cx="125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440" y="1035000"/>
                                <a:ext cx="12578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8640" y="106956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0" y="107460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080" y="1070640"/>
                                <a:ext cx="1137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1069560"/>
                                <a:ext cx="2278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160" y="1069560"/>
                                <a:ext cx="1663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4840" y="225000"/>
                                <a:ext cx="912600" cy="83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288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0"/>
                                  <a:ext cx="72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8960" y="23328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23328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907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905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1039680"/>
                              <a:ext cx="182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Picture 424" descr="../AppData/Roaming/360se6/User%20Data/Temp/t0124ea1802d254abce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10960"/>
                              <a:ext cx="5878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111312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号</w:t>
                                <w:t>SYL﹣62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</w:t>
                                <w:t>220V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频率</w:t>
                                <w:t>50Hz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功率</w:t>
                                <w:t>110W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功率</w:t>
                                <w:t>1210W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量</w:t>
                                <w:t>1000mL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1" style="position:absolute;margin-left:0pt;margin-top:0pt;width:310.45pt;height:113.1pt" coordorigin="0,0" coordsize="6209,2262">
                <v:group id="shape_0" alt="组合 4522" style="position:absolute;left:1926;top:71;width:4283;height:2191">
                  <v:group id="shape_0" alt="Group 380" style="position:absolute;left:3031;top:71;width:3178;height:2191">
                    <v:shape id="shape_0" stroked="f" o:allowincell="f" style="position:absolute;left:5561;top:1448;width:647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3,1741" to="5923,1742" ID="Line 382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545,166" to="3545,1735" ID="Line 383" stroked="t" o:allowincell="f" style="position:absolute;flip:y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12;top:1755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5;top:1745;width:305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0;top:71;width:465;height:3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6;top:1968;width:287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5;top:1289;width:359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1;top:290;width:53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47,438" to="4051,438" ID="Line 3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3,1497" to="5515,1498" ID="Line 39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alt="Group 392" style="position:absolute;left:3699;top:1701;width:1980;height:39">
                      <v:line id="shape_0" from="4779,1701" to="4779,1740" ID="Line 3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702" to="4599,1740" ID="Line 3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702" to="4239,1740" ID="Line 3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9,1702" to="4059,1740" ID="Line 3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9,1702" to="4419,1740" ID="Line 3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9,1701" to="5679,1740" ID="Line 3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702" to="5499,1740" ID="Line 3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1702" to="5139,1740" ID="Line 4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1702" to="4959,1740" ID="Line 4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702" to="5319,1740" ID="Line 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9,1702" to="3879,1740" ID="Line 4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1702" to="3699,1740" ID="Line 4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78;top:1755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3;top:1763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1757;width:17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1755;width:358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4;top:1755;width:261;height:2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10" style="position:absolute;left:4062;top:425;width:1436;height:1309">
                      <v:line id="shape_0" from="4062,430" to="4062,1734" ID="Line 411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242,430" to="4242,1734" ID="Line 412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78,430" to="4778,1734" ID="Line 413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59,430" to="4959,1734" ID="Line 414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98,425" to="5498,1729" ID="Line 415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line id="shape_0" from="4242,438" to="4780,438" ID="Line 41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5,438" to="5503,438" ID="Line 4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2,1500" to="4241,1500" ID="Line 4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8,1497" to="4967,1497" ID="Line 4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9;top:1708;width:287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24" stroked="f" o:allowincell="f" style="position:absolute;left:1926;top:403;width:925;height:126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1752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号</w:t>
                          <w:t>SYL﹣62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电压</w:t>
                          <w:t>220V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频率</w:t>
                          <w:t>50Hz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功率</w:t>
                          <w:t>110W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功率</w:t>
                          <w:t>1210W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量</w:t>
                          <w:t>1000mL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豆浆机正常打浆时，通过电动机电流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豆浆机正常工作时，加热管电阻丝的阻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豆浆机做好一次豆浆，消耗的总电能是多少？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0.5A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40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6.6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5:00Z</dcterms:created>
  <dc:creator>X</dc:creator>
  <dc:description/>
  <cp:keywords/>
  <dc:language>en-US</dc:language>
  <cp:lastModifiedBy>微软用户</cp:lastModifiedBy>
  <dcterms:modified xsi:type="dcterms:W3CDTF">2016-10-04T01:16:00Z</dcterms:modified>
  <cp:revision>7</cp:revision>
  <dc:subject/>
  <dc:title>电压力锅与物理问题</dc:title>
</cp:coreProperties>
</file>