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与</w:t>
      </w:r>
      <w:r>
        <w:rPr>
          <w:b/>
          <w:bCs/>
          <w:color w:val="FF0000"/>
          <w:sz w:val="28"/>
          <w:szCs w:val="28"/>
        </w:rPr>
        <w:t>快速煮蛋器</w:t>
      </w:r>
      <w:r>
        <w:rPr>
          <w:b/>
          <w:color w:val="FF0000"/>
          <w:sz w:val="28"/>
          <w:szCs w:val="28"/>
        </w:rPr>
        <w:t>暖手宝三孔插座有关的物理</w:t>
      </w:r>
      <w:r>
        <w:rPr>
          <w:b/>
          <w:bCs/>
          <w:color w:val="FF0000"/>
          <w:sz w:val="28"/>
          <w:szCs w:val="28"/>
        </w:rPr>
        <w:t>问题</w:t>
      </w:r>
    </w:p>
    <w:p>
      <w:pPr>
        <w:pStyle w:val="Style15"/>
        <w:spacing w:lineRule="atLeast" w:line="240"/>
        <w:rPr/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鸡蛋的营养丰富、味道鲜美，深受人们喜爱．小明家新买了一个煮蛋器，其外观如图所示．该煮蛋器一次可煮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只鸡蛋，铭牌如图所示．某次，妈妈将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只质量均为</w:t>
      </w:r>
      <w:r>
        <w:rPr>
          <w:rFonts w:cs="Arial"/>
          <w:sz w:val="21"/>
          <w:szCs w:val="21"/>
        </w:rPr>
        <w:t>50g</w:t>
      </w:r>
      <w:r>
        <w:rPr>
          <w:rFonts w:cs="Arial"/>
          <w:sz w:val="21"/>
          <w:szCs w:val="21"/>
        </w:rPr>
        <w:t>的鸡蛋装入煮蛋器，通电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</w:rPr>
        <w:t>min</w:t>
      </w:r>
      <w:r>
        <w:rPr>
          <w:rFonts w:cs="Arial"/>
          <w:sz w:val="21"/>
          <w:szCs w:val="21"/>
        </w:rPr>
        <w:t>后，小明观察到标有“</w:t>
      </w:r>
      <w:r>
        <w:rPr>
          <w:rFonts w:cs="Arial"/>
          <w:sz w:val="21"/>
          <w:szCs w:val="21"/>
        </w:rPr>
        <w:t>3600r/kW•h”</w:t>
      </w:r>
      <w:r>
        <w:rPr>
          <w:rFonts w:cs="Arial"/>
          <w:sz w:val="21"/>
          <w:szCs w:val="21"/>
        </w:rPr>
        <w:t>的电能表在这段时间内转了</w:t>
      </w:r>
      <w:r>
        <w:rPr>
          <w:rFonts w:cs="Arial"/>
          <w:sz w:val="21"/>
          <w:szCs w:val="21"/>
        </w:rPr>
        <w:t>63</w:t>
      </w:r>
      <w:r>
        <w:rPr>
          <w:rFonts w:cs="Arial"/>
          <w:sz w:val="21"/>
          <w:szCs w:val="21"/>
        </w:rPr>
        <w:t>转，同时煮蛋器中水开始沸腾，妈妈断开电源，再过</w:t>
      </w:r>
      <w:r>
        <w:rPr>
          <w:rFonts w:cs="Arial"/>
          <w:sz w:val="21"/>
          <w:szCs w:val="21"/>
        </w:rPr>
        <w:t>2min</w:t>
      </w:r>
      <w:r>
        <w:rPr>
          <w:rFonts w:cs="Arial"/>
          <w:sz w:val="21"/>
          <w:szCs w:val="21"/>
        </w:rPr>
        <w:t>，妈妈从煮蛋器中取出鸡蛋，小明发现，鸡蛋已经完全煮熟了．则：</w:t>
      </w:r>
    </w:p>
    <w:p>
      <w:pPr>
        <w:pStyle w:val="Style15"/>
        <w:spacing w:lineRule="atLeas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066800" cy="114300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drawing>
          <wp:inline distT="0" distB="0" distL="0" distR="0">
            <wp:extent cx="1217930" cy="159067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题目中横线上应添入的数字是几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鸡蛋的初温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煮蛋器中水的沸点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则本次煮鸡蛋的过程中鸡蛋吸收的热量是多少？</w:t>
      </w:r>
      <w:r>
        <w:rPr>
          <w:sz w:val="21"/>
          <w:szCs w:val="21"/>
        </w:rPr>
        <w:t>[</w:t>
      </w:r>
      <w:r>
        <w:rPr>
          <w:sz w:val="21"/>
          <w:szCs w:val="21"/>
        </w:rPr>
        <w:t>鸡蛋的比热容为</w:t>
      </w:r>
      <w:r>
        <w:rPr>
          <w:sz w:val="21"/>
          <w:szCs w:val="21"/>
        </w:rPr>
        <w:t>2.1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g•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该煮蛋器煮鸡蛋的效率是多少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妈妈断开电源，再过</w:t>
      </w:r>
      <w:r>
        <w:rPr>
          <w:sz w:val="21"/>
          <w:szCs w:val="21"/>
        </w:rPr>
        <w:t>2min</w:t>
      </w:r>
      <w:r>
        <w:rPr>
          <w:sz w:val="21"/>
          <w:szCs w:val="21"/>
        </w:rPr>
        <w:t>，才从煮蛋器中取出鸡蛋，这是为什么？</w:t>
      </w:r>
    </w:p>
    <w:p>
      <w:pPr>
        <w:pStyle w:val="Style15"/>
        <w:spacing w:lineRule="atLeast" w:line="240"/>
        <w:rPr>
          <w:rFonts w:cs="Arial"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小明家新买了一个快速煮蛋器，其外观如图所示。该煮蛋器一次可煮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只鸡蛋，铭牌如下表所示。一次，妈妈将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只质量均为</w:t>
      </w:r>
      <w:r>
        <w:rPr>
          <w:bCs/>
          <w:sz w:val="21"/>
          <w:szCs w:val="21"/>
        </w:rPr>
        <w:t>50g</w:t>
      </w:r>
      <w:r>
        <w:rPr>
          <w:bCs/>
          <w:sz w:val="21"/>
          <w:szCs w:val="21"/>
        </w:rPr>
        <w:t>的鸡蛋装入煮蛋器，一段时间后妈妈断开电源，小明观察到标有“</w:t>
      </w:r>
      <w:r>
        <w:rPr>
          <w:bCs/>
          <w:sz w:val="21"/>
          <w:szCs w:val="21"/>
        </w:rPr>
        <w:t>3600r/kW•h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的电能表在这段时间内转了</w:t>
      </w:r>
      <w:r>
        <w:rPr>
          <w:bCs/>
          <w:sz w:val="21"/>
          <w:szCs w:val="21"/>
        </w:rPr>
        <w:t>63</w:t>
      </w:r>
      <w:r>
        <w:rPr>
          <w:bCs/>
          <w:sz w:val="21"/>
          <w:szCs w:val="21"/>
        </w:rPr>
        <w:t>转，过一会儿，妈妈从煮蛋器中取出已煮熟的鸡蛋，求：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8245" cy="1205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1741170" cy="112141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0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35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净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0.2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防触电类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7.1pt;height:88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01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35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净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0.2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防触电类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一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次煮鸡蛋的过程中，共消耗多少电能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设煮蛋器正常工作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鸡蛋的初温为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，煮蛋器中水的沸点为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，则本次煮鸡蛋的过程中鸡蛋吸收的热量是多少？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鸡蛋的比热容为</w:t>
      </w:r>
      <w:r>
        <w:rPr>
          <w:rFonts w:cs="宋体;SimSun" w:ascii="宋体;SimSun" w:hAnsi="宋体;SimSun"/>
          <w:bCs/>
          <w:szCs w:val="21"/>
        </w:rPr>
        <w:t>2.1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J/(kg•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>)]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该煮蛋器煮鸡蛋的效率是多少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.3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J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.04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J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Normal"/>
        <w:ind w:firstLine="1799"/>
        <w:rPr/>
      </w:pPr>
      <w:r>
        <w:rPr>
          <w:b/>
          <w:color w:val="FF0000"/>
          <w:sz w:val="28"/>
          <w:szCs w:val="28"/>
        </w:rPr>
        <w:t>电器中考题系列一一暖手宝问题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如图所示是一种电热暖手宝及其主要参数，暖手宝内有水及加热元件等，选用水作为吸热或放热物质是因为水的</w:t>
      </w:r>
      <w:r>
        <w:rPr>
          <w:szCs w:val="21"/>
        </w:rPr>
        <w:t>__________</w:t>
      </w:r>
      <w:r>
        <w:rPr>
          <w:szCs w:val="21"/>
        </w:rPr>
        <w:t>较大（选填“密度”、“比热容”或“质量”）．使用前要先给暖手宝通电加热，假设所消耗的电能有</w:t>
      </w:r>
      <w:r>
        <w:rPr>
          <w:szCs w:val="21"/>
        </w:rPr>
        <w:t>70%</w:t>
      </w:r>
      <w:r>
        <w:rPr>
          <w:szCs w:val="21"/>
        </w:rPr>
        <w:t>转化为水的内能，则在额定电压下，水由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至自动断电，此过程中消耗的电能是</w:t>
      </w:r>
      <w:r>
        <w:rPr>
          <w:szCs w:val="21"/>
        </w:rPr>
        <w:t>__________J</w:t>
      </w:r>
      <w:r>
        <w:rPr>
          <w:szCs w:val="21"/>
        </w:rPr>
        <w:t>，所需要的加热时间为</w:t>
      </w:r>
      <w:r>
        <w:rPr>
          <w:szCs w:val="21"/>
        </w:rPr>
        <w:t>__________s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09315" cy="16967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答案：比热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×10</w:t>
      </w:r>
      <w:r>
        <w:rPr>
          <w:szCs w:val="21"/>
          <w:vertAlign w:val="superscript"/>
        </w:rPr>
        <w:t>5</w:t>
      </w:r>
      <w:r>
        <w:rPr>
          <w:szCs w:val="21"/>
        </w:rPr>
        <w:t>J   600</w:t>
      </w:r>
    </w:p>
    <w:p>
      <w:pPr>
        <w:pStyle w:val="Normal"/>
        <w:rPr/>
      </w:pPr>
      <w:r>
        <w:rPr/>
        <w:t>2.</w:t>
      </w:r>
      <w:r>
        <w:rPr/>
        <w:t>小华购买了一个暖手宝，某次小华测得暖手宝正常工作时，袋内</w:t>
      </w:r>
      <w:r>
        <w:rPr/>
        <w:t>0.3kg</w:t>
      </w:r>
      <w:r>
        <w:rPr/>
        <w:t>的水由</w:t>
      </w:r>
      <w:r>
        <w:rPr/>
        <w:t>19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79</w:t>
      </w:r>
      <w:r>
        <w:rPr>
          <w:rFonts w:cs="宋体;SimSun" w:ascii="宋体;SimSun" w:hAnsi="宋体;SimSun"/>
        </w:rPr>
        <w:t>℃</w:t>
      </w:r>
      <w:r>
        <w:rPr/>
        <w:t>耗时</w:t>
      </w:r>
      <w:r>
        <w:rPr/>
        <w:t>3min</w:t>
      </w:r>
      <w:r>
        <w:rPr/>
        <w:t>，若暖手宝的热效率为</w:t>
      </w:r>
      <w:r>
        <w:rPr/>
        <w:t>70%</w:t>
      </w:r>
      <w:r>
        <w:rPr/>
        <w:t>，水的比热容为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，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热过程中水吸收的热量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为暖手宝的工作电路图，发热体的额定功率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使用更加安全，暖手宝内部采用了双重温控保护开关，这两个温控开关之间应如何连接？</w:t>
      </w:r>
    </w:p>
    <w:p>
      <w:pPr>
        <w:pStyle w:val="Normal"/>
        <w:ind w:firstLine="420"/>
        <w:jc w:val="center"/>
        <w:rPr>
          <w:rFonts w:eastAsia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3525" cy="965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65880"/>
                          <a:chOff x="0" y="0"/>
                          <a:chExt cx="15336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153360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36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3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0"/>
                                  <a:ext cx="15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6280" y="306720"/>
                                <a:ext cx="481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4360" y="720000"/>
                              <a:ext cx="3682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6788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6572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4560" y="474480"/>
                            <a:ext cx="491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体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0"/>
                            <a:ext cx="6577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灯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96320"/>
                            <a:ext cx="313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75pt;height:76.05pt" coordorigin="0,0" coordsize="2415,1521">
                <v:group id="shape_0" style="position:absolute;left:0;top:139;width:2415;height:1332">
                  <v:group id="shape_0" style="position:absolute;left:0;top:139;width:2415;height:1248">
                    <v:group id="shape_0" style="position:absolute;left:0;top:139;width:2415;height:1248">
                      <v:rect id="shape_0" stroked="t" o:allowincell="f" style="position:absolute;left:0;top:139;width:2414;height:124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0,700" to="2414,700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92;top:622;width:757;height:1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936;top:1273;width:579;height:1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880;top:1348;width:75;height: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66;top:1345;width:75;height: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;top:747;width:77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体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7;top:0;width:1035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灯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8;top:1254;width:49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7.56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J   </w:t>
      </w:r>
      <w:r>
        <w:rPr/>
        <w:t>（</w:t>
      </w:r>
      <w:r>
        <w:rPr/>
        <w:t>2</w:t>
      </w:r>
      <w:r>
        <w:rPr/>
        <w:t>）</w:t>
      </w:r>
      <w:r>
        <w:rPr/>
        <w:t xml:space="preserve">600W   </w:t>
      </w:r>
      <w:r>
        <w:rPr/>
        <w:t>（</w:t>
      </w:r>
      <w:r>
        <w:rPr/>
        <w:t>3</w:t>
      </w:r>
      <w:r>
        <w:rPr/>
        <w:t>）串联</w:t>
      </w:r>
    </w:p>
    <w:p>
      <w:pPr>
        <w:pStyle w:val="Normal"/>
        <w:ind w:firstLine="1394"/>
        <w:rPr/>
      </w:pPr>
      <w:r>
        <w:rPr>
          <w:b/>
          <w:color w:val="FF0000"/>
          <w:sz w:val="28"/>
          <w:szCs w:val="28"/>
        </w:rPr>
        <w:t>电器中考题系列一一</w:t>
      </w:r>
      <w:r>
        <w:rPr/>
        <w:t>三孔插座与物理问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/>
        <w:t>如图，将插线板的插头插入家庭电路的三孔插座使用时，下列说法正确的是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3935" cy="1236345"/>
                <wp:effectExtent l="0" t="0" r="0" b="0"/>
                <wp:docPr id="7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36240"/>
                          <a:chOff x="0" y="0"/>
                          <a:chExt cx="2273760" cy="1236240"/>
                        </a:xfrm>
                      </wpg:grpSpPr>
                      <pic:pic xmlns:pic="http://schemas.openxmlformats.org/drawingml/2006/picture">
                        <pic:nvPicPr>
                          <pic:cNvPr id="0" name="图片 1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104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019160"/>
                            <a:ext cx="30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0382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4784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62000"/>
                            <a:ext cx="43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02888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2" style="position:absolute;margin-left:0pt;margin-top:0pt;width:179.05pt;height:97.35pt" coordorigin="0,0" coordsize="3581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1" stroked="f" o:allowincell="f" style="position:absolute;left:0;top:0;width:3480;height:17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1605;width:4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635;width:20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05;width:18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255;width:68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620;width:18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插线板插孔</w:t>
      </w:r>
      <w:r>
        <w:rPr/>
        <w:t>L</w:t>
      </w:r>
      <w:r>
        <w:rPr/>
        <w:t>与</w:t>
      </w:r>
      <w:r>
        <w:rPr/>
        <w:t>N</w:t>
      </w:r>
      <w:r>
        <w:rPr/>
        <w:t>之间的电压是</w:t>
      </w:r>
      <w:r>
        <w:rPr/>
        <w:t>220V</w:t>
      </w:r>
    </w:p>
    <w:p>
      <w:pPr>
        <w:pStyle w:val="Normal"/>
        <w:rPr/>
      </w:pPr>
      <w:r>
        <w:rPr/>
        <w:t>B</w:t>
      </w:r>
      <w:r>
        <w:rPr/>
        <w:t>．插线板插孔</w:t>
      </w:r>
      <w:r>
        <w:rPr/>
        <w:t>E</w:t>
      </w:r>
      <w:r>
        <w:rPr/>
        <w:t>与零线连接</w:t>
      </w:r>
    </w:p>
    <w:p>
      <w:pPr>
        <w:pStyle w:val="Normal"/>
        <w:rPr/>
      </w:pPr>
      <w:r>
        <w:rPr/>
        <w:t>C</w:t>
      </w:r>
      <w:r>
        <w:rPr/>
        <w:t>．可以用湿手拔插用电器的插头</w:t>
      </w:r>
    </w:p>
    <w:p>
      <w:pPr>
        <w:pStyle w:val="Normal"/>
        <w:rPr/>
      </w:pPr>
      <w:r>
        <w:rPr/>
        <w:t>D</w:t>
      </w:r>
      <w:r>
        <w:rPr/>
        <w:t>．插线板指示灯不亮时不能提供电压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DefaultParagraph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/>
        <w:t>（</w:t>
      </w:r>
      <w:r>
        <w:rPr>
          <w:rFonts w:cs="Times New Roman"/>
        </w:rPr>
        <w:t>多选</w:t>
      </w:r>
      <w:r>
        <w:rPr>
          <w:rFonts w:cs="Times New Roman"/>
        </w:rPr>
        <w:t>）</w:t>
      </w:r>
      <w:r>
        <w:rPr>
          <w:rFonts w:cs="Times New Roman"/>
        </w:rPr>
        <w:t>为了减少安全用电隐患，最好使用符合国际要求的插座（如图所示），关于插座的说法正确的是</w:t>
      </w:r>
    </w:p>
    <w:p>
      <w:pPr>
        <w:pStyle w:val="DefaultParagrap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828165" cy="8947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连接插座的导线用标准铜芯线，因其导电性能好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开关能控制插座上接入的所有用电器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插座上的</w:t>
      </w:r>
      <w:r>
        <w:rPr>
          <w:rFonts w:cs="Times New Roman"/>
        </w:rPr>
        <w:t>LED</w:t>
      </w:r>
      <w:r>
        <w:rPr>
          <w:rFonts w:cs="Times New Roman"/>
        </w:rPr>
        <w:t>指示灯是超导材料制成的</w:t>
      </w:r>
    </w:p>
    <w:p>
      <w:pPr>
        <w:pStyle w:val="Normal"/>
        <w:rPr/>
      </w:pPr>
      <w:r>
        <w:rPr/>
        <w:t>D</w:t>
      </w:r>
      <w:r>
        <w:rPr/>
        <w:t>．劣质插座发出的刺鼻的气味，是扩散现象</w:t>
      </w:r>
    </w:p>
    <w:p>
      <w:pPr>
        <w:pStyle w:val="Normal"/>
        <w:rPr/>
      </w:pPr>
      <w:r>
        <w:rPr/>
        <w:t>答案：</w:t>
      </w:r>
      <w:r>
        <w:rPr/>
        <w:t>AB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图甲所示是家庭中常用的一种插线板．小宇同学在使用中发现：开关断开时指示灯不亮，插孔不能提供工作电压；开关闭合时指示灯亮，插孔能提供工作电压；如果指示灯损坏，开关闭合时插孔也能提供工作电压．根据以上描述，请在图乙中画出开关、指示灯和插孔的连接方式，并把接线板与电源线接通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850" cy="1360805"/>
                <wp:effectExtent l="0" t="0" r="0" b="0"/>
                <wp:docPr id="9" name="组合 1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360800"/>
                          <a:chOff x="0" y="0"/>
                          <a:chExt cx="451476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760" cy="11448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2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23120"/>
                              <a:ext cx="199152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94280" y="0"/>
                              <a:ext cx="222048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720"/>
                                <a:ext cx="1773000" cy="9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3000" cy="89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图片 1033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778320" y="533880"/>
                                    <a:ext cx="130680" cy="36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3000" cy="834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图片 1031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1152360" y="479880"/>
                                      <a:ext cx="385920" cy="354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图片 1032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286920" y="535320"/>
                                      <a:ext cx="246960" cy="232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73000" cy="53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2360" y="0"/>
                                        <a:ext cx="0" cy="53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82160"/>
                                        <a:ext cx="176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280" y="459000"/>
                                        <a:ext cx="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7000" y="407520"/>
                                        <a:ext cx="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7520" y="403560"/>
                                        <a:ext cx="0" cy="80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6320" y="339480"/>
                                  <a:ext cx="1467360" cy="61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4960" y="0"/>
                                <a:ext cx="509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720" y="190440"/>
                                <a:ext cx="509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0600" y="1071360"/>
                            <a:ext cx="50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1043280"/>
                            <a:ext cx="50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77" style="position:absolute;margin-left:0pt;margin-top:0pt;width:355.5pt;height:107.15pt" coordorigin="0,0" coordsize="7110,2143">
                <v:group id="shape_0" alt="组合 1074" style="position:absolute;left:0;top:0;width:7110;height:1803">
                  <v:shape id="shape_0" ID="图片 1029" stroked="f" o:allowincell="f" style="position:absolute;left:0;top:194;width:3135;height:160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alt="组合 1053" style="position:absolute;left:3613;top:0;width:3497;height:1767">
                    <v:group id="shape_0" alt="组合 1046" style="position:absolute;left:3613;top:256;width:2791;height:1511">
                      <v:group id="shape_0" alt="组合 1043" style="position:absolute;left:3613;top:256;width:2791;height:1416">
                        <v:shape id="shape_0" ID="图片 1033" stroked="f" o:allowincell="f" style="position:absolute;left:4839;top:1097;width:205;height:574;mso-wrap-style:none;v-text-anchor:middle;mso-position-horizontal-relative:char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group id="shape_0" alt="组合 1042" style="position:absolute;left:3613;top:256;width:2791;height:1314">
                          <v:shape id="shape_0" ID="图片 1031" stroked="f" o:allowincell="f" style="position:absolute;left:5428;top:1012;width:607;height:557;mso-wrap-style:none;v-text-anchor:middle;mso-position-horizontal-relative:char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图片 1032" stroked="f" o:allowincell="f" style="position:absolute;left:4065;top:1099;width:388;height:365;mso-wrap-style:none;v-text-anchor:middle;mso-position-horizontal-relative:char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group id="shape_0" alt="组合 1041" style="position:absolute;left:3613;top:256;width:2791;height:849">
                            <v:line id="shape_0" from="4152,256" to="4152,1096" ID="直接连接符 1035" stroked="t" o:allowincell="f" style="position:absolute;mso-position-horizontal-relative:char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3620,543" to="6404,543" ID="直接连接符 103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13,256" to="6397,256" ID="直接连接符 103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49,979" to="4349,1105" ID="直接连接符 103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0,898" to="5640,1024" ID="直接连接符 103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14,892" to="5814,1018" ID="直接连接符 10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roundrect id="shape_0" ID="圆角矩形 1045" stroked="t" o:allowincell="f" style="position:absolute;left:3875;top:791;width:2310;height:975;mso-wrap-style:none;v-text-anchor:middle;mso-position-horizontal-relative:char">
                        <v:fill o:detectmouseclick="t" on="false"/>
                        <v:stroke color="black" weight="12600" dashstyle="shortdash" joinstyle="miter" endcap="flat"/>
                        <w10:wrap type="none"/>
                      </v:roundrect>
                    </v:group>
                    <v:shape id="shape_0" stroked="f" o:allowincell="f" style="position:absolute;left:6298;top:0;width:802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7;top:300;width:802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24;top:1687;width:802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643;width:802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宋体;SimSun"/>
        </w:rPr>
        <w:t>．洗衣机，电冰箱等用电器的电源插头有三条线，其中一条接火线，一条接零线，第三条标有</w:t>
      </w:r>
      <w:r>
        <w:rPr/>
        <w:t>“</w:t>
      </w:r>
      <w:r>
        <w:rPr>
          <w:i/>
        </w:rPr>
        <w:t>E</w:t>
      </w:r>
      <w:r>
        <w:rPr/>
        <w:t>”</w:t>
      </w:r>
      <w:r>
        <w:rPr>
          <w:rFonts w:cs="宋体;SimSun"/>
        </w:rPr>
        <w:t>的导线与用电器的什么部位相连？插座上与</w:t>
      </w:r>
      <w:r>
        <w:rPr/>
        <w:t>“</w:t>
      </w:r>
      <w:r>
        <w:rPr>
          <w:i/>
        </w:rPr>
        <w:t>E</w:t>
      </w:r>
      <w:r>
        <w:rPr/>
        <w:t>”</w:t>
      </w:r>
      <w:r>
        <w:rPr>
          <w:rFonts w:cs="宋体;SimSun"/>
        </w:rPr>
        <w:t>相应的导线与室外的大地相连，这根导线的作用是什么？另外，针对日常生活中的用电现象，请举出一条节约用电的举措．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336040" cy="10274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答案：第三条线标有</w:t>
      </w:r>
      <w:r>
        <w:rPr/>
        <w:t>“</w:t>
      </w:r>
      <w:r>
        <w:rPr>
          <w:i/>
        </w:rPr>
        <w:t>E</w:t>
      </w:r>
      <w:r>
        <w:rPr/>
        <w:t>”</w:t>
      </w:r>
      <w:r>
        <w:rPr>
          <w:rFonts w:cs="宋体;SimSun"/>
        </w:rPr>
        <w:t>的导线与用电器的金属外壳相连．地线的作用是一旦用电器漏电使金属外壳带电，能及时把</w:t>
      </w:r>
      <w:r>
        <w:rPr>
          <w:rFonts w:cs="宋体;SimSun"/>
        </w:rPr>
        <w:t>外壳所带的</w:t>
      </w:r>
      <w:r>
        <w:rPr>
          <w:rFonts w:cs="宋体;SimSun"/>
        </w:rPr>
        <w:t>电导</w:t>
      </w:r>
      <w:r>
        <w:rPr>
          <w:rFonts w:cs="宋体;SimSun"/>
        </w:rPr>
        <w:t>入大地</w:t>
      </w:r>
      <w:r>
        <w:rPr>
          <w:rFonts w:cs="宋体;SimSun"/>
        </w:rPr>
        <w:t>，防止发生触电事故．生活中节约用电的举措有：养成人走灯灭的好习惯、使用节能灯具、不要让电视机</w:t>
      </w:r>
      <w:r>
        <w:rPr>
          <w:rFonts w:cs="宋体;SimSun"/>
        </w:rPr>
        <w:t>等家用电器</w:t>
      </w:r>
      <w:r>
        <w:rPr>
          <w:rFonts w:cs="宋体;SimSun"/>
        </w:rPr>
        <w:t>长时间处于待机状态等．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</w:t>
      </w:r>
      <w:r>
        <w:rPr/>
        <w:t>小明家台灯的插头插在如图所示的插座上，插座上有一个开关和一个指示灯．若插座开关和指示灯分别用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表示，台灯的开关和灯泡分别用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表示．小明断开或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记录现象如表．由小明的记录可判断出关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连接方式可能是电路图中的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045"/>
        <w:gridCol w:w="176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关状态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插座指示灯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台灯（</w:t>
            </w: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合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，断开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亮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合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，断开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都闭合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亮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亮</w:t>
            </w:r>
          </w:p>
        </w:tc>
      </w:tr>
    </w:tbl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892810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如图甲是一种新型插座，它能即时显示接在该插座上的用电器的工作电压和所耗电费等（插座本身消耗电能由内部电池提供）．小明将装有质量为</w:t>
      </w:r>
      <w:r>
        <w:rPr/>
        <w:t>2.4kg</w:t>
      </w:r>
      <w:r>
        <w:rPr/>
        <w:t>、初温为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水的电水壶插在该插座上，这时插座屏幕上显示如图乙所示，当水烧开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，屏幕显示如图丙所示．这段时间内电水壶消耗的电能为＿＿</w:t>
      </w:r>
      <w:r>
        <w:rPr/>
        <w:t>J</w:t>
      </w:r>
      <w:r>
        <w:rPr/>
        <w:t>，实际功率为＿＿</w:t>
      </w:r>
      <w:r>
        <w:rPr/>
        <w:t>W</w:t>
      </w:r>
      <w:r>
        <w:rPr/>
        <w:t>，电水壶烧水的效率为＿．</w:t>
      </w:r>
      <w:r>
        <w:rPr/>
        <w:t>[</w:t>
      </w:r>
      <w:r>
        <w:rPr/>
        <w:t>电费单价：</w:t>
      </w:r>
      <w:r>
        <w:rPr/>
        <w:t>0.5</w:t>
      </w:r>
      <w:r>
        <w:rPr/>
        <w:t>元</w:t>
      </w:r>
      <w:r>
        <w:rPr/>
        <w:t>/</w:t>
      </w:r>
      <w:r>
        <w:rPr>
          <w:lang w:val="pl-PL"/>
        </w:rPr>
        <w:t xml:space="preserve"> kW·h</w:t>
      </w:r>
      <w:r>
        <w:rPr/>
        <w:t>；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276725" cy="1005840"/>
                <wp:effectExtent l="0" t="0" r="0" b="0"/>
                <wp:docPr id="12" name="组合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005840"/>
                          <a:chOff x="0" y="0"/>
                          <a:chExt cx="4276800" cy="1005840"/>
                        </a:xfrm>
                      </wpg:grpSpPr>
                      <wps:wsp>
                        <wps:cNvSpPr/>
                        <wps:spPr>
                          <a:xfrm>
                            <a:off x="1713240" y="90720"/>
                            <a:ext cx="11106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89080"/>
                            <a:ext cx="91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华文细黑;宋体" w:hAnsi="华文细黑;宋体" w:eastAsia="华文细黑;宋体" w:cs="华文细黑;宋体"/>
                                  <w:color w:val="auto"/>
                                  <w:lang w:val="en-US" w:eastAsia="zh-CN" w:bidi="ar-SA"/>
                                </w:rPr>
                                <w:t>电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31104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5188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79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华文细黑;宋体" w:hAnsi="华文细黑;宋体" w:eastAsia="华文细黑;宋体" w:cs="华文细黑;宋体"/>
                                  <w:color w:val="auto"/>
                                  <w:lang w:val="en-US" w:eastAsia="zh-CN" w:bidi="ar-SA"/>
                                </w:rPr>
                                <w:t>时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517680"/>
                            <a:ext cx="122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华文细黑;宋体" w:hAnsi="华文细黑;宋体" w:eastAsia="华文细黑;宋体" w:cs="华文细黑;宋体"/>
                                  <w:color w:val="auto"/>
                                  <w:lang w:val="en-US" w:eastAsia="zh-CN" w:bidi="ar-SA"/>
                                </w:rPr>
                                <w:t>电费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华文细黑;宋体" w:hAnsi="华文细黑;宋体" w:eastAsia="华文细黑;宋体" w:cs="华文细黑;宋体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8078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9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3775800">
                            <a:off x="308880" y="-45720"/>
                            <a:ext cx="515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9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63880" y="111240"/>
                            <a:ext cx="6624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40840" y="349200"/>
                            <a:ext cx="6260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80800" y="587520"/>
                            <a:ext cx="5270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440" y="80640"/>
                            <a:ext cx="11106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960" y="278640"/>
                            <a:ext cx="91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华文细黑;宋体" w:hAnsi="华文细黑;宋体" w:eastAsia="华文细黑;宋体" w:cs="华文细黑;宋体"/>
                                  <w:color w:val="auto"/>
                                  <w:lang w:val="en-US" w:eastAsia="zh-CN" w:bidi="ar-SA"/>
                                </w:rPr>
                                <w:t>电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440" y="30096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54180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47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华文细黑;宋体" w:hAnsi="华文细黑;宋体" w:eastAsia="华文细黑;宋体" w:cs="华文细黑;宋体"/>
                                  <w:color w:val="auto"/>
                                  <w:lang w:val="en-US" w:eastAsia="zh-CN" w:bidi="ar-SA"/>
                                </w:rPr>
                                <w:t>时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507240"/>
                            <a:ext cx="122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华文细黑;宋体" w:hAnsi="华文细黑;宋体" w:eastAsia="华文细黑;宋体" w:cs="华文细黑;宋体"/>
                                  <w:color w:val="auto"/>
                                  <w:lang w:val="en-US" w:eastAsia="zh-CN" w:bidi="ar-SA"/>
                                </w:rPr>
                                <w:t>电费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华文细黑;宋体" w:hAnsi="华文细黑;宋体" w:eastAsia="华文细黑;宋体" w:cs="华文细黑;宋体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80784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50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80040" y="339120"/>
                            <a:ext cx="6260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0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29720" y="111240"/>
                            <a:ext cx="6278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0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3960" y="581760"/>
                            <a:ext cx="4896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0" y="80784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76" style="position:absolute;margin-left:24.3pt;margin-top:10.75pt;width:312.45pt;height:82.8pt" coordorigin="486,215" coordsize="6249,1656">
                <v:roundrect id="shape_0" ID="AutoShape 487" stroked="t" o:allowincell="f" style="position:absolute;left:2698;top:430;width:1748;height:1091;mso-wrap-style:none;v-text-anchor:middle;mso-position-horizontal-relative:char;mso-position-vertical:bottom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702;top:742;width:1435;height:46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华文细黑;宋体" w:hAnsi="华文细黑;宋体" w:eastAsia="华文细黑;宋体" w:cs="华文细黑;宋体"/>
                            <w:color w:val="auto"/>
                            <w:lang w:val="en-US" w:eastAsia="zh-CN" w:bidi="ar-SA"/>
                          </w:rPr>
                          <w:t>电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777" to="4446,777" ID="Line 489" stroked="t" o:allowincell="f" style="position:absolute;mso-position-horizontal-relative:char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2698,1156" to="4446,1156" ID="Line 490" stroked="t" o:allowincell="f" style="position:absolute;mso-position-horizontal-relative:char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8;top:378;width:1619;height:46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华文细黑;宋体" w:hAnsi="华文细黑;宋体" w:eastAsia="华文细黑;宋体" w:cs="华文细黑;宋体"/>
                            <w:color w:val="auto"/>
                            <w:lang w:val="en-US" w:eastAsia="zh-CN" w:bidi="ar-SA"/>
                          </w:rPr>
                          <w:t>时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102;width:1928;height:46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华文细黑;宋体" w:hAnsi="华文细黑;宋体" w:eastAsia="华文细黑;宋体" w:cs="华文细黑;宋体"/>
                            <w:color w:val="auto"/>
                            <w:lang w:val="en-US" w:eastAsia="zh-CN" w:bidi="ar-SA"/>
                          </w:rPr>
                          <w:t>电费</w:t>
                        </w:r>
                        <w:r>
                          <w:rPr>
                            <w:kern w:val="2"/>
                            <w:b/>
                            <w:sz w:val="13"/>
                            <w:szCs w:val="13"/>
                            <w:rFonts w:ascii="华文细黑;宋体" w:hAnsi="华文细黑;宋体" w:eastAsia="华文细黑;宋体" w:cs="华文细黑;宋体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1559;width:630;height:311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94" stroked="f" o:allowincell="f" style="position:absolute;left:486;top:215;width:810;height:1589;mso-wrap-style:none;v-text-anchor:middle;rotation:63;mso-position-horizontal-relative:char;mso-position-vertical:bottom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5" stroked="f" o:allowincell="f" style="position:absolute;left:3250;top:462;width:1042;height:271;mso-wrap-style:none;v-text-anchor:middle;mso-position-horizontal-relative:char;mso-position-vertical:bottom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6" stroked="f" o:allowincell="f" style="position:absolute;left:3214;top:837;width:985;height:271;mso-wrap-style:none;v-text-anchor:middle;mso-position-horizontal-relative:char;mso-position-vertical:bottom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97" stroked="f" o:allowincell="f" style="position:absolute;left:3277;top:1212;width:829;height:273;mso-wrap-style:none;v-text-anchor:middle;mso-position-horizontal-relative:char;mso-position-vertical:bottom" type="_x0000_t75">
                  <v:imagedata r:id="rId29" o:detectmouseclick="t"/>
                  <v:stroke color="#3465a4" joinstyle="round" endcap="flat"/>
                  <w10:wrap type="none"/>
                </v:shape>
                <v:roundrect id="shape_0" ID="AutoShape 498" stroked="t" o:allowincell="f" style="position:absolute;left:4807;top:414;width:1748;height:1091;mso-wrap-style:none;v-text-anchor:middle;mso-position-horizontal-relative:char;mso-position-vertical:bottom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4811;top:726;width:1435;height:46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华文细黑;宋体" w:hAnsi="华文细黑;宋体" w:eastAsia="华文细黑;宋体" w:cs="华文细黑;宋体"/>
                            <w:color w:val="auto"/>
                            <w:lang w:val="en-US" w:eastAsia="zh-CN" w:bidi="ar-SA"/>
                          </w:rPr>
                          <w:t>电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7,761" to="6555,761" ID="Line 500" stroked="t" o:allowincell="f" style="position:absolute;mso-position-horizontal-relative:char;mso-position-vertical:bottom">
                  <v:stroke color="black" weight="9360" joinstyle="miter" endcap="flat"/>
                  <v:fill o:detectmouseclick="t" on="false"/>
                  <w10:wrap type="none"/>
                </v:line>
                <v:line id="shape_0" from="4807,1140" to="6555,1140" ID="Line 501" stroked="t" o:allowincell="f" style="position:absolute;mso-position-horizontal-relative:char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362;width:1619;height:46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华文细黑;宋体" w:hAnsi="华文细黑;宋体" w:eastAsia="华文细黑;宋体" w:cs="华文细黑;宋体"/>
                            <w:color w:val="auto"/>
                            <w:lang w:val="en-US" w:eastAsia="zh-CN" w:bidi="ar-SA"/>
                          </w:rPr>
                          <w:t>时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086;width:1928;height:46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华文细黑;宋体" w:hAnsi="华文细黑;宋体" w:eastAsia="华文细黑;宋体" w:cs="华文细黑;宋体"/>
                            <w:color w:val="auto"/>
                            <w:lang w:val="en-US" w:eastAsia="zh-CN" w:bidi="ar-SA"/>
                          </w:rPr>
                          <w:t>电费</w:t>
                        </w:r>
                        <w:r>
                          <w:rPr>
                            <w:kern w:val="2"/>
                            <w:b/>
                            <w:sz w:val="13"/>
                            <w:szCs w:val="13"/>
                            <w:rFonts w:ascii="华文细黑;宋体" w:hAnsi="华文细黑;宋体" w:eastAsia="华文细黑;宋体" w:cs="华文细黑;宋体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559;width:720;height:311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05" stroked="f" o:allowincell="f" style="position:absolute;left:5323;top:821;width:985;height:271;mso-wrap-style:none;v-text-anchor:middle;mso-position-horizontal-relative:char;mso-position-vertical:bottom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506" stroked="f" o:allowincell="f" style="position:absolute;left:5401;top:462;width:988;height:273;mso-wrap-style:none;v-text-anchor:middle;mso-position-horizontal-relative:char;mso-position-vertical:bottom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507" stroked="f" o:allowincell="f" style="position:absolute;left:5392;top:1203;width:770;height:271;mso-wrap-style:none;v-text-anchor:middle;mso-position-horizontal-relative:char;mso-position-vertical:bottom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1559;width:540;height:311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答案：</w:t>
      </w:r>
      <w:r>
        <w:rPr/>
        <w:t>1.08×10</w:t>
      </w:r>
      <w:r>
        <w:rPr>
          <w:vertAlign w:val="superscript"/>
        </w:rPr>
        <w:t>6</w:t>
      </w:r>
      <w:r>
        <w:rPr/>
        <w:t xml:space="preserve">     1500    8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0:00Z</dcterms:created>
  <dc:creator>User</dc:creator>
  <dc:description/>
  <cp:keywords/>
  <dc:language>en-US</dc:language>
  <cp:lastModifiedBy>微软用户</cp:lastModifiedBy>
  <dcterms:modified xsi:type="dcterms:W3CDTF">2016-09-24T10:43:00Z</dcterms:modified>
  <cp:revision>11</cp:revision>
  <dc:subject/>
  <dc:title/>
</cp:coreProperties>
</file>