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83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挖掘机</w:t>
      </w:r>
      <w:r>
        <w:rPr>
          <w:b/>
          <w:sz w:val="28"/>
          <w:szCs w:val="28"/>
        </w:rPr>
        <w:t>拖拉机潜水器有关的物理问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简阳芦葭已被国务院正式批准为天府新区成都新机场场址，预计</w:t>
      </w:r>
      <w:r>
        <w:rPr/>
        <w:t>2015</w:t>
      </w:r>
      <w:r>
        <w:rPr/>
        <w:t>年底开建，建设中</w:t>
      </w:r>
      <w:r>
        <w:rPr/>
        <w:t>挖掘机</w:t>
      </w:r>
      <w:r>
        <w:rPr/>
        <w:t>将发挥重要作用。</w:t>
      </w:r>
      <w:r>
        <w:rPr/>
        <w:t>某型号挖掘机的实物和作业范围以及部分相关数据如下图</w:t>
      </w:r>
      <w:r>
        <w:rPr/>
        <w:t>表</w:t>
      </w:r>
      <w:r>
        <w:rPr/>
        <w:t>所示。挖掘机</w:t>
      </w:r>
      <w:r>
        <w:rPr/>
        <w:t>以最大输出功率工作时，可</w:t>
      </w:r>
      <w:r>
        <w:rPr/>
        <w:t>在</w:t>
      </w:r>
      <w:r>
        <w:rPr>
          <w:i/>
        </w:rPr>
        <w:t>t</w:t>
      </w:r>
      <w:r>
        <w:rPr/>
        <w:t>=</w:t>
      </w:r>
      <w:r>
        <w:rPr/>
        <w:t>4s</w:t>
      </w:r>
      <w:r>
        <w:rPr/>
        <w:t>内将</w:t>
      </w:r>
      <w:r>
        <w:rPr/>
        <w:t>一满</w:t>
      </w:r>
      <w:r>
        <w:rPr/>
        <w:t>铲斗的密度为</w:t>
      </w:r>
      <w:r>
        <w:rPr>
          <w:i/>
        </w:rPr>
        <w:t>ρ</w:t>
      </w:r>
      <w:r>
        <w:rPr/>
        <w:t>=</w:t>
      </w:r>
      <w:r>
        <w:rPr/>
        <w:t>1.6×l0</w:t>
      </w:r>
      <w:r>
        <w:rPr>
          <w:vertAlign w:val="superscript"/>
        </w:rPr>
        <w:t>3</w:t>
      </w:r>
      <w:r>
        <w:rPr/>
        <w:t>kg</w:t>
      </w:r>
      <w:r>
        <w:rPr/>
        <w:t>/</w:t>
      </w:r>
      <w:r>
        <w:rPr/>
        <w:t>m</w:t>
      </w:r>
      <w:r>
        <w:rPr>
          <w:vertAlign w:val="superscript"/>
        </w:rPr>
        <w:t>3</w:t>
      </w:r>
      <w:r>
        <w:rPr/>
        <w:t>的泥土从最大挖掘深度处</w:t>
      </w:r>
      <w:r>
        <w:rPr/>
        <w:t>匀速</w:t>
      </w:r>
      <w:r>
        <w:rPr/>
        <w:t>移送到位于最大卸料高度的</w:t>
      </w:r>
      <w:r>
        <w:rPr/>
        <w:t>运渣</w:t>
      </w:r>
      <w:r>
        <w:rPr/>
        <w:t>车上。取</w:t>
      </w:r>
      <w:r>
        <w:rPr>
          <w:i/>
        </w:rPr>
        <w:t>g</w:t>
      </w:r>
      <w:r>
        <w:rPr/>
        <w:t>=10N</w:t>
      </w:r>
      <w:r>
        <w:rPr/>
        <w:t>／</w:t>
      </w:r>
      <w:r>
        <w:rPr/>
        <w:t>kg</w:t>
      </w:r>
      <w:r>
        <w:rPr/>
        <w:t>，求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6945" cy="1111250"/>
                <wp:effectExtent l="0" t="0" r="0" b="0"/>
                <wp:docPr id="1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111320"/>
                          <a:chOff x="0" y="0"/>
                          <a:chExt cx="2226960" cy="1111320"/>
                        </a:xfrm>
                      </wpg:grpSpPr>
                      <pic:pic xmlns:pic="http://schemas.openxmlformats.org/drawingml/2006/picture">
                        <pic:nvPicPr>
                          <pic:cNvPr id="0" name="Picture 108" descr="www.xkb1.com              新课标第一网不用注册，免费下载！"/>
                          <pic:cNvPicPr/>
                        </pic:nvPicPr>
                        <pic:blipFill>
                          <a:blip r:embed="rId2"/>
                          <a:srcRect l="0" t="20066" r="60229" b="16537"/>
                          <a:stretch/>
                        </pic:blipFill>
                        <pic:spPr>
                          <a:xfrm>
                            <a:off x="0" y="102240"/>
                            <a:ext cx="11606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9" descr="1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0120" y="0"/>
                            <a:ext cx="9968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7" style="position:absolute;margin-left:0pt;margin-top:6.05pt;width:175.35pt;height:87.5pt" coordorigin="0,121" coordsize="3507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8" stroked="f" o:allowincell="f" style="position:absolute;left:0;top:282;width:1827;height:1588;mso-wrap-style:none;v-text-anchor:middle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1937;top:121;width:1569;height:1699;mso-wrap-style:none;v-text-anchor:middle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6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值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机质量</w:t>
            </w:r>
            <w:r>
              <w:rPr>
                <w:i/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 k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斗容</w:t>
            </w:r>
            <w:r>
              <w:rPr>
                <w:i/>
                <w:sz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 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输出功率</w:t>
            </w:r>
            <w:r>
              <w:rPr>
                <w:i/>
                <w:sz w:val="18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k</w:t>
            </w:r>
            <w:r>
              <w:rPr>
                <w:sz w:val="18"/>
              </w:rPr>
              <w:t>W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挖掘深度</w:t>
            </w:r>
            <w:r>
              <w:rPr>
                <w:i/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卸料高度</w:t>
            </w:r>
            <w:r>
              <w:rPr>
                <w:i/>
                <w:sz w:val="1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m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履带与地面接触的总面积</w:t>
            </w:r>
            <w:r>
              <w:rPr>
                <w:i/>
                <w:sz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m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挖掘机静止在水平地面上不工作时对地面的压强</w:t>
      </w:r>
      <w:r>
        <w:rPr>
          <w:i/>
        </w:rPr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移送</w:t>
      </w:r>
      <w:r>
        <w:rPr/>
        <w:t>一满</w:t>
      </w:r>
      <w:r>
        <w:rPr/>
        <w:t>铲斗泥土的过程中，挖掘机对泥土所做的功</w:t>
      </w:r>
      <w:r>
        <w:rPr>
          <w:i/>
        </w:rPr>
        <w:t>W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移送</w:t>
      </w:r>
      <w:r>
        <w:rPr/>
        <w:t>一满</w:t>
      </w:r>
      <w:r>
        <w:rPr/>
        <w:t>铲斗泥土的过程中挖掘机的机械效率</w:t>
      </w:r>
      <w:r>
        <w:rPr>
          <w:i/>
        </w:rPr>
        <w:t>η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花城新区的建筑工地上，某挖掘机沿平直路面以</w:t>
      </w:r>
      <w:r>
        <w:rPr/>
        <w:t>2m/s</w:t>
      </w:r>
      <w:r>
        <w:rPr/>
        <w:t>的速度匀速行驶</w:t>
      </w:r>
      <w:r>
        <w:rPr/>
        <w:t>50s</w:t>
      </w:r>
      <w:r>
        <w:rPr/>
        <w:t>到达工作场地进行挖掘作业。挖掘机的有关数据如右表所示，在平直路面上行驶时受的阻力是重力的</w:t>
      </w:r>
      <w:r>
        <w:rPr/>
        <w:t>0.4</w:t>
      </w:r>
      <w:r>
        <w:rPr/>
        <w:t>倍，它在挖掘的过程中要将</w:t>
      </w:r>
      <w:r>
        <w:rPr/>
        <w:t>2×10</w:t>
      </w:r>
      <w:r>
        <w:rPr>
          <w:vertAlign w:val="superscript"/>
        </w:rPr>
        <w:t>4</w:t>
      </w:r>
      <w:r>
        <w:rPr/>
        <w:t>N</w:t>
      </w:r>
      <w:r>
        <w:rPr/>
        <w:t>砂土匀速从图中最低点</w:t>
      </w:r>
      <w:r>
        <w:rPr>
          <w:i/>
        </w:rPr>
        <w:t>A</w:t>
      </w:r>
      <w:r>
        <w:rPr/>
        <w:t>移到最高点</w:t>
      </w:r>
      <w:r>
        <w:rPr>
          <w:i/>
        </w:rPr>
        <w:t>B</w:t>
      </w:r>
      <w:r>
        <w:rPr/>
        <w:t>.</w:t>
      </w:r>
      <w:r>
        <w:rPr/>
        <w:t>（</w:t>
      </w:r>
      <w:r>
        <w:rPr>
          <w:i/>
        </w:rPr>
        <w:t>g</w:t>
      </w:r>
      <w:r>
        <w:rPr/>
        <w:t>=10N/kg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平直路面上行驶过程中，挖掘机做的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挖掘机在举高砂土过程中的平均功率为</w:t>
      </w:r>
      <w:r>
        <w:rPr/>
        <w:t>80kW</w:t>
      </w:r>
      <w:r>
        <w:rPr/>
        <w:t>，用时</w:t>
      </w:r>
      <w:r>
        <w:rPr/>
        <w:t>2.5s</w:t>
      </w:r>
      <w:r>
        <w:rPr/>
        <w:t>，则此过程中挖掘机的机械效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105" cy="13138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我国自行制造的履带式旋挖井机，用于建筑工地打井作业，它的结构示意图如图</w:t>
      </w:r>
      <w:r>
        <w:rPr/>
        <w:t>甲</w:t>
      </w:r>
      <w:r>
        <w:rPr/>
        <w:t>所示．整机由主机</w:t>
      </w:r>
      <w:r>
        <w:rPr>
          <w:i/>
        </w:rPr>
        <w:t>B</w:t>
      </w:r>
      <w:r>
        <w:rPr/>
        <w:t>、动力连杆</w:t>
      </w:r>
      <w:r>
        <w:rPr>
          <w:i/>
        </w:rPr>
        <w:t>C</w:t>
      </w:r>
      <w:r>
        <w:rPr/>
        <w:t>和支架</w:t>
      </w:r>
      <w:r>
        <w:rPr>
          <w:i/>
        </w:rPr>
        <w:t>E</w:t>
      </w:r>
      <w:r>
        <w:rPr/>
        <w:t>及钢丝绳</w:t>
      </w:r>
      <w:r>
        <w:rPr>
          <w:i/>
        </w:rPr>
        <w:t>H</w:t>
      </w:r>
      <w:r>
        <w:rPr/>
        <w:t>组成，附属设备由空心钻杆</w:t>
      </w:r>
      <w:r>
        <w:rPr>
          <w:i/>
        </w:rPr>
        <w:t>A</w:t>
      </w:r>
      <w:r>
        <w:rPr/>
        <w:t>和钻头</w:t>
      </w:r>
      <w:r>
        <w:rPr>
          <w:i/>
        </w:rPr>
        <w:t>D</w:t>
      </w:r>
      <w:r>
        <w:rPr/>
        <w:t>（大小可根据需要更换）组成．旋挖井机工作时，主机通过</w:t>
      </w:r>
      <w:r>
        <w:rPr>
          <w:i/>
        </w:rPr>
        <w:t>C</w:t>
      </w:r>
      <w:r>
        <w:rPr/>
        <w:t>将动力传给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带动</w:t>
      </w:r>
      <w:r>
        <w:rPr>
          <w:i/>
        </w:rPr>
        <w:t>D</w:t>
      </w:r>
      <w:r>
        <w:rPr/>
        <w:t>竖直往下旋挖，并将挖出的泥沙填充到</w:t>
      </w:r>
      <w:r>
        <w:rPr>
          <w:i/>
        </w:rPr>
        <w:t>A</w:t>
      </w:r>
      <w:r>
        <w:rPr/>
        <w:t>内；停止旋挖时，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完全分离，</w:t>
      </w:r>
      <w:r>
        <w:rPr>
          <w:i/>
        </w:rPr>
        <w:t>H</w:t>
      </w:r>
      <w:r>
        <w:rPr/>
        <w:t>的拉力可把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和泥沙提到地面．部分数据见乙表．（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1570" cy="1880235"/>
                <wp:effectExtent l="0" t="0" r="0" b="0"/>
                <wp:docPr id="3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880280"/>
                          <a:chOff x="0" y="0"/>
                          <a:chExt cx="494172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240" cy="18802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4524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720" y="1609560"/>
                              <a:ext cx="206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4920" y="152280"/>
                            <a:ext cx="2247120" cy="17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47120" cy="15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　称</w:t>
                                  <w:t>旋挖井机</w:t>
                                  <w:t>整机质量</w:t>
                                  <w:t>9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  <w:t>钻杆质量</w:t>
                                  <w:t>5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  <w:t>钻头</w:t>
                                  <w:t>直径</w:t>
                                  <w:t>质量</w:t>
                                  <w:t>40cm</w:t>
                                  <w:t>100kg</w:t>
                                  <w:t>80cm</w:t>
                                  <w:t>200kg</w:t>
                                  <w:t>120cm</w:t>
                                  <w:t>300kg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457280"/>
                              <a:ext cx="206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8520" y="771480"/>
                            <a:ext cx="13032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1480" cy="77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1480" cy="77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1480" cy="77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1480" cy="77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56520"/>
                                      <a:ext cx="648360" cy="64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47520"/>
                                      <a:ext cx="54000" cy="68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2160" y="5220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5220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880" y="38088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0600" y="289440"/>
                                <a:ext cx="36144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109440"/>
                                <a:ext cx="9000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1480" y="185400"/>
                                <a:ext cx="489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40cm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0"/>
                                <a:ext cx="585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00c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838080"/>
                              <a:ext cx="206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0" style="position:absolute;margin-left:0pt;margin-top:0pt;width:389.1pt;height:148.05pt" coordorigin="0,0" coordsize="7782,2961">
                <v:group id="shape_0" alt="组合 179" style="position:absolute;left:0;top:0;width:1961;height:2961">
                  <v:shape id="shape_0" ID="图片 176" stroked="f" o:allowincell="f" style="position:absolute;left:0;top:0;width:1960;height:265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9;top:2535;width:324;height:4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" style="position:absolute;left:2039;top:240;width:3539;height:2721">
                  <v:shape id="shape_0" stroked="f" o:allowincell="f" style="position:absolute;left:2039;top:240;width:3538;height:2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　称</w:t>
                            <w:t>旋挖井机</w:t>
                            <w:t>整机质量</w:t>
                            <w:t>9×1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g</w:t>
                            <w:t>钻杆质量</w:t>
                            <w:t>5×1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g</w:t>
                            <w:t>钻头</w:t>
                            <w:t>直径</w:t>
                            <w:t>质量</w:t>
                            <w:t>40cm</w:t>
                            <w:t>100kg</w:t>
                            <w:t>80cm</w:t>
                            <w:t>200kg</w:t>
                            <w:t>120cm</w:t>
                            <w:t>300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535;width:324;height:4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7" style="position:absolute;left:5730;top:1215;width:2052;height:1746">
                  <v:group id="shape_0" alt="组合 175" style="position:absolute;left:5730;top:1215;width:2052;height:1215">
                    <v:group id="shape_0" alt="组合 170" style="position:absolute;left:5730;top:1215;width:1215;height:1215">
                      <v:group id="shape_0" alt="组合 168" style="position:absolute;left:5730;top:1215;width:1215;height:1215">
                        <v:group id="shape_0" alt="组合 165" style="position:absolute;left:5730;top:1215;width:1215;height:1215">
                          <v:oval id="shape_0" ID="椭圆 159" fillcolor="#bfbfbf" stroked="t" o:allowincell="f" style="position:absolute;left:5730;top:1215;width:1214;height:1214;mso-wrap-style:none;v-text-anchor:middle;mso-position-horizontal-relative:char">
                            <v:fill o:detectmouseclick="t" type="solid" color2="#404040"/>
                            <v:stroke color="black" weight="12600" joinstyle="miter" endcap="flat"/>
                            <w10:wrap type="none"/>
                          </v:oval>
                          <v:oval id="shape_0" ID="椭圆 161" fillcolor="white" stroked="t" o:allowincell="f" style="position:absolute;left:5819;top:1304;width:1020;height:1020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ID="矩形 163" fillcolor="#bfbfbf" stroked="f" o:allowincell="f" style="position:absolute;left:6300;top:1290;width:84;height:1076;mso-wrap-style:none;v-text-anchor:middle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rect>
                        </v:group>
                        <v:line id="shape_0" from="6300,1297" to="6300,2331" ID="直接连接符 1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2,1297" to="6382,2331" ID="直接连接符 16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ID="椭圆 169" fillcolor="black" stroked="t" o:allowincell="f" style="position:absolute;left:6330;top:1815;width:16;height:16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line id="shape_0" from="6345,1671" to="6913,1819" ID="直接连接符 171" stroked="t" o:allowincell="f" style="position:absolute;flip:y;mso-position-horizontal-relative:char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727,1387" to="6868,1438" ID="直接连接符 17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45;top:1507;width:770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40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1;top:1215;width:920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500c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99;top:2535;width:324;height:4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设旋挖井机用</w:t>
      </w:r>
      <w:r>
        <w:rPr/>
        <w:t>20s</w:t>
      </w:r>
      <w:r>
        <w:rPr/>
        <w:t>将</w:t>
      </w:r>
      <w:r>
        <w:rPr/>
        <w:t>0.5t</w:t>
      </w:r>
      <w:r>
        <w:rPr/>
        <w:t>的泥沙从井下先提高</w:t>
      </w:r>
      <w:r>
        <w:rPr/>
        <w:t>10m</w:t>
      </w:r>
      <w:r>
        <w:rPr/>
        <w:t>，接着又用</w:t>
      </w:r>
      <w:r>
        <w:rPr/>
        <w:t>5s</w:t>
      </w:r>
      <w:r>
        <w:rPr/>
        <w:t>将泥沙水平移动</w:t>
      </w:r>
      <w:r>
        <w:rPr/>
        <w:t>3m</w:t>
      </w:r>
      <w:r>
        <w:rPr/>
        <w:t>后卸到地面上，求此过程中，旋挖井机做的有用功和有用功率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已卸掉泥沙的</w:t>
      </w:r>
      <w:r>
        <w:rPr>
          <w:i/>
        </w:rPr>
        <w:t>A</w:t>
      </w:r>
      <w:r>
        <w:rPr/>
        <w:t>和</w:t>
      </w:r>
      <w:r>
        <w:rPr>
          <w:i/>
        </w:rPr>
        <w:t>D</w:t>
      </w:r>
      <w:r>
        <w:rPr/>
        <w:t>固定好后竖直立放在井中，此时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完全分离且</w:t>
      </w:r>
      <w:r>
        <w:rPr>
          <w:i/>
        </w:rPr>
        <w:t>H</w:t>
      </w:r>
      <w:r>
        <w:rPr/>
        <w:t>处于松弛状态，固定在</w:t>
      </w:r>
      <w:r>
        <w:rPr>
          <w:i/>
        </w:rPr>
        <w:t>A</w:t>
      </w:r>
      <w:r>
        <w:rPr/>
        <w:t>上的</w:t>
      </w:r>
      <w:r>
        <w:rPr>
          <w:i/>
        </w:rPr>
        <w:t>D</w:t>
      </w:r>
      <w:r>
        <w:rPr/>
        <w:t>的横截面示意图如图</w:t>
      </w:r>
      <w:r>
        <w:rPr/>
        <w:t>丙</w:t>
      </w:r>
      <w:r>
        <w:rPr/>
        <w:t>所示，其中</w:t>
      </w:r>
      <w:r>
        <w:rPr>
          <w:i/>
        </w:rPr>
        <w:t>S</w:t>
      </w:r>
      <w:r>
        <w:rPr/>
        <w:t>为</w:t>
      </w:r>
      <w:r>
        <w:rPr>
          <w:i/>
        </w:rPr>
        <w:t>D</w:t>
      </w:r>
      <w:r>
        <w:rPr/>
        <w:t>与泥沙的接触面积（即图中的阴影部分），</w:t>
      </w:r>
      <w:r>
        <w:rPr>
          <w:i/>
        </w:rPr>
        <w:t>R</w:t>
      </w:r>
      <w:r>
        <w:rPr/>
        <w:t>为</w:t>
      </w:r>
      <w:r>
        <w:rPr>
          <w:i/>
        </w:rPr>
        <w:t>D</w:t>
      </w:r>
      <w:r>
        <w:rPr/>
        <w:t>的半径，求</w:t>
      </w:r>
      <w:r>
        <w:rPr>
          <w:i/>
        </w:rPr>
        <w:t>D</w:t>
      </w:r>
      <w:r>
        <w:rPr/>
        <w:t>对井底泥沙的压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某时旋挖井机靠近</w:t>
      </w:r>
      <w:r>
        <w:rPr>
          <w:i/>
        </w:rPr>
        <w:t>A</w:t>
      </w:r>
      <w:r>
        <w:rPr/>
        <w:t>一侧的履带离开地面向上翘起，且只有</w:t>
      </w:r>
      <w:r>
        <w:rPr>
          <w:i/>
        </w:rPr>
        <w:t>M</w:t>
      </w:r>
      <w:r>
        <w:rPr/>
        <w:t>点着地，</w:t>
      </w:r>
      <w:r>
        <w:rPr>
          <w:i/>
        </w:rPr>
        <w:t>H</w:t>
      </w:r>
      <w:r>
        <w:rPr/>
        <w:t>处于松弛状态，</w:t>
      </w:r>
      <w:r>
        <w:rPr>
          <w:i/>
        </w:rPr>
        <w:t>A</w:t>
      </w:r>
      <w:r>
        <w:rPr/>
        <w:t>对</w:t>
      </w:r>
      <w:r>
        <w:rPr>
          <w:i/>
        </w:rPr>
        <w:t>C</w:t>
      </w:r>
      <w:r>
        <w:rPr/>
        <w:t>竖直向上的力为</w:t>
      </w:r>
      <w:r>
        <w:rPr>
          <w:i/>
        </w:rPr>
        <w:t>F</w:t>
      </w:r>
      <w:r>
        <w:rPr/>
        <w:t>，请你比较此状态下整机重力</w:t>
      </w:r>
      <w:r>
        <w:rPr>
          <w:i/>
        </w:rPr>
        <w:t>G</w:t>
      </w:r>
      <w:r>
        <w:rPr/>
        <w:t>（重心在</w:t>
      </w:r>
      <w:r>
        <w:rPr>
          <w:i/>
        </w:rPr>
        <w:t>O</w:t>
      </w:r>
      <w:r>
        <w:rPr/>
        <w:t>点）与力</w:t>
      </w:r>
      <w:r>
        <w:rPr>
          <w:i/>
        </w:rPr>
        <w:t>F</w:t>
      </w:r>
      <w:r>
        <w:rPr/>
        <w:t>的大小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拖拉机的功率为</w:t>
      </w:r>
      <w:r>
        <w:rPr/>
        <w:t>3.1×10</w:t>
      </w:r>
      <w:r>
        <w:rPr>
          <w:vertAlign w:val="superscript"/>
        </w:rPr>
        <w:t>4</w:t>
      </w:r>
      <w:r>
        <w:rPr/>
        <w:t>W</w:t>
      </w:r>
      <w:r>
        <w:rPr/>
        <w:t>，耕地时匀速前进的速度为</w:t>
      </w:r>
      <w:r>
        <w:rPr/>
        <w:t>1m/s</w:t>
      </w:r>
      <w:r>
        <w:rPr/>
        <w:t>，则拖拉机耕地时受到的阻力为＿＿</w:t>
      </w:r>
      <w:r>
        <w:rPr/>
        <w:t>N</w:t>
      </w:r>
      <w:r>
        <w:rPr/>
        <w:t>，拖拉机前进</w:t>
      </w:r>
      <w:r>
        <w:rPr/>
        <w:t>100</w:t>
      </w:r>
      <w:r>
        <w:rPr/>
        <w:t>m</w:t>
      </w:r>
      <w:r>
        <w:rPr/>
        <w:t>，做功为＿</w:t>
      </w:r>
      <w:r>
        <w:rPr/>
        <w:t>＿＿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3.1×10</w:t>
      </w:r>
      <w:r>
        <w:rPr>
          <w:vertAlign w:val="superscript"/>
        </w:rPr>
        <w:t>4</w:t>
      </w:r>
      <w:r>
        <w:rPr/>
        <w:t xml:space="preserve">   3.1×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交通运输中考题——</w:t>
      </w:r>
      <w:r>
        <w:rPr>
          <w:b/>
          <w:color w:val="FF0000"/>
          <w:sz w:val="28"/>
          <w:szCs w:val="28"/>
        </w:rPr>
        <w:t>潜水器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是我国自主研制的新型气垫两栖登陆艇．该艇满载后的总质量为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在一次测试中，登陆艇在水中匀速直线行驶</w:t>
      </w:r>
      <w:r>
        <w:rPr>
          <w:rFonts w:cs="宋体;SimSun" w:ascii="宋体;SimSun" w:hAnsi="宋体;SimSun"/>
          <w:szCs w:val="21"/>
        </w:rPr>
        <w:t>1200m</w:t>
      </w:r>
      <w:r>
        <w:rPr>
          <w:rFonts w:ascii="宋体;SimSun" w:hAnsi="宋体;SimSun" w:cs="宋体;SimSun"/>
          <w:szCs w:val="21"/>
        </w:rPr>
        <w:t>，所用的时间为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，若受到的阻力始终为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登陆艇满载漂浮在水上时排开水的体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登陆艇在测试中的行驶速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登陆艇在测试中牵引力的功率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0" cy="1228725"/>
            <wp:effectExtent l="0" t="0" r="0" b="0"/>
            <wp:docPr id="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m/s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我海军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号潜艇在高密度海水区域内沿水平方向潜航，如图所示．潜艇总质量</w:t>
      </w:r>
      <w:r>
        <w:rPr>
          <w:rFonts w:cs="宋体;SimSun" w:ascii="宋体;SimSun" w:hAnsi="宋体;SimSun"/>
          <w:szCs w:val="21"/>
        </w:rPr>
        <w:t>3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高密度海水密度为＿＿＿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潜航时，不慎</w:t>
      </w:r>
      <w:r>
        <w:rPr>
          <w:rFonts w:ascii="宋体;SimSun" w:hAnsi="宋体;SimSun" w:cs="宋体;SimSun"/>
          <w:szCs w:val="21"/>
        </w:rPr>
        <w:t>全部</w:t>
      </w:r>
      <w:r>
        <w:rPr>
          <w:rFonts w:ascii="宋体;SimSun" w:hAnsi="宋体;SimSun" w:cs="宋体;SimSun"/>
          <w:szCs w:val="21"/>
        </w:rPr>
        <w:t>驶入密度为</w:t>
      </w:r>
      <w:r>
        <w:rPr>
          <w:rFonts w:cs="宋体;SimSun" w:ascii="宋体;SimSun" w:hAnsi="宋体;SimSun"/>
          <w:szCs w:val="21"/>
        </w:rPr>
        <w:t>1.0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低密度海水区域，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浮力减小了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导致潜艇加速下沉，当仪表显示海水压强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时，潜艇表面</w:t>
      </w:r>
      <w:r>
        <w:rPr>
          <w:rFonts w:cs="宋体;SimSun" w:ascii="宋体;SimSun" w:hAnsi="宋体;SimSun"/>
          <w:szCs w:val="21"/>
        </w:rPr>
        <w:t>1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面积受到海水压力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达到潜艇承受极限．官兵紧急排出水舱内的水，潜艇最终转危为安．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057400" cy="883920"/>
                <wp:effectExtent l="0" t="0" r="0" b="0"/>
                <wp:docPr id="5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83800"/>
                          <a:chOff x="0" y="0"/>
                          <a:chExt cx="2057400" cy="883800"/>
                        </a:xfrm>
                      </wpg:grpSpPr>
                      <pic:pic xmlns:pic="http://schemas.openxmlformats.org/drawingml/2006/picture">
                        <pic:nvPicPr>
                          <pic:cNvPr id="3" name="Picture 49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200" y="0"/>
                            <a:ext cx="1761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76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密度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204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密度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4" style="position:absolute;margin-left:0pt;margin-top:0pt;width:162pt;height:69.6pt" coordorigin="0,0" coordsize="3240,1392">
                <v:shape id="shape_0" ID="Picture 492" stroked="f" o:allowincell="f" style="position:absolute;left:252;top:0;width:2773;height:125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2;width:161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密度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1;width:161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密度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国“蛟龙号”潜水器创造了深潜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的惊人纪录．我们知道海水的压强随＿＿＿＿增大而增大．在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深处，海水对潜水器的压强约为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Pa</w:t>
      </w:r>
      <w:r>
        <w:rPr>
          <w:rFonts w:ascii="宋体;SimSun" w:hAnsi="宋体;SimSun" w:cs="宋体;SimSun"/>
          <w:szCs w:val="21"/>
        </w:rPr>
        <w:t>，即潜水器每平方米的表面上受到＿＿＿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压力，相当于在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面积上压着＿＿＿＿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重物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 xml:space="preserve">深度     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szCs w:val="21"/>
        </w:rPr>
        <w:t xml:space="preserve">     7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首台自主设计研发的载人深潜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蛟龙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进行了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级海试，最大下潜深度达</w:t>
      </w:r>
      <w:r>
        <w:rPr>
          <w:rFonts w:cs="宋体;SimSun" w:ascii="宋体;SimSun" w:hAnsi="宋体;SimSun"/>
          <w:szCs w:val="21"/>
        </w:rPr>
        <w:t>7062m</w:t>
      </w:r>
      <w:r>
        <w:rPr>
          <w:rFonts w:ascii="宋体;SimSun" w:hAnsi="宋体;SimSun" w:cs="宋体;SimSun"/>
          <w:szCs w:val="21"/>
        </w:rPr>
        <w:t>，此处海水产生的压强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蛟龙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0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外表面受到海水的压力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海水的密度取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7.06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 3.53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蛟龙”号载人潜水器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蛟龙”号载人潜水器研制和海试项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通过专家验收，标志着中国已系统掌握大深度载人潜水器设计、建造和试验技术，实现从跟踪模仿向自主集成、自主创新转变，并跻身世界载人深潜先进国家行列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，“向阳红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号”船搭载着“蛟龙”号载人潜水器从江苏省江阴市码头起航，奔赴南海和太平洋执行首个试验性应用航次任务。当地时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“蛟龙”号在我国多金属结核勘探合同区，开展了试验性应用航次第二航段首次应用下潜，国家海洋局第二海洋研究所、海洋生物学家王春生随“蛟龙”号下潜至最大深度</w:t>
      </w:r>
      <w:r>
        <w:rPr>
          <w:rFonts w:cs="宋体;SimSun" w:ascii="宋体;SimSun" w:hAnsi="宋体;SimSun"/>
          <w:szCs w:val="21"/>
        </w:rPr>
        <w:t>5268</w:t>
      </w:r>
      <w:r>
        <w:rPr>
          <w:rFonts w:ascii="宋体;SimSun" w:hAnsi="宋体;SimSun" w:cs="宋体;SimSun"/>
          <w:szCs w:val="21"/>
        </w:rPr>
        <w:t>米，成为我国大洋科考中第一位下潜的科学家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929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蛟龙”号下潜至最大深度</w:t>
      </w:r>
      <w:r>
        <w:rPr>
          <w:rFonts w:cs="宋体;SimSun" w:ascii="宋体;SimSun" w:hAnsi="宋体;SimSun"/>
          <w:szCs w:val="21"/>
        </w:rPr>
        <w:t>5268</w:t>
      </w:r>
      <w:r>
        <w:rPr>
          <w:rFonts w:ascii="宋体;SimSun" w:hAnsi="宋体;SimSun" w:cs="宋体;SimSun"/>
          <w:szCs w:val="21"/>
        </w:rPr>
        <w:t>米时，海水对“蛟龙”号产生的压强是＿＿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（海水的密度取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蛟龙”号载人潜水器研制和海试项目通过专家验收，标志着我国＿＿＿＿技术进入世界先进行列。（填出一项即可得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5.268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深度 载人潜水器设计、建造和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潜水艇对保卫我辽阔的南海起着越来越重要的作用．如图所示，潜水艇在水下的甲位置下潜到乙位置的过程中，潜水艇自身的重力增大，受到的浮力＿＿＿＿，潜水艇底部受到水的压强＿＿＿＿．（均选填“增大”、“减小”或“不变”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inline distT="0" distB="0" distL="0" distR="0">
            <wp:extent cx="1910715" cy="1191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不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56:00Z</dcterms:created>
  <dc:creator>X</dc:creator>
  <dc:description/>
  <cp:keywords/>
  <dc:language>en-US</dc:language>
  <cp:lastModifiedBy>微软用户</cp:lastModifiedBy>
  <dcterms:modified xsi:type="dcterms:W3CDTF">2016-09-24T09:45:00Z</dcterms:modified>
  <cp:revision>6</cp:revision>
  <dc:subject/>
  <dc:title>挖掘机与物理问题</dc:title>
</cp:coreProperties>
</file>