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4"/>
        <w:rPr/>
      </w:pPr>
      <w:r>
        <w:rPr>
          <w:b/>
          <w:color w:val="FF0000"/>
          <w:sz w:val="28"/>
          <w:szCs w:val="28"/>
        </w:rPr>
        <w:t>与电炉电热毯</w:t>
      </w:r>
      <w:r>
        <w:rPr>
          <w:rFonts w:cs="宋体;SimSun"/>
          <w:b/>
          <w:color w:val="FF0000"/>
          <w:sz w:val="28"/>
          <w:szCs w:val="28"/>
        </w:rPr>
        <w:t>电熨斗</w:t>
      </w:r>
      <w:r>
        <w:rPr>
          <w:b/>
          <w:color w:val="FF0000"/>
          <w:sz w:val="28"/>
          <w:szCs w:val="28"/>
        </w:rPr>
        <w:t>电热水龙头有关的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/>
        <w:t>电炉丝与导线串联接到电路里，通电后电炉丝热得发红，而与之相连的导线却不怎么热。由焦耳定律可知，造成上述现象的主要原因是</w:t>
      </w:r>
    </w:p>
    <w:p>
      <w:pPr>
        <w:pStyle w:val="Normal"/>
        <w:rPr/>
      </w:pPr>
      <w:r>
        <w:rPr/>
        <w:t>A</w:t>
      </w:r>
      <w:r>
        <w:rPr/>
        <w:t>．通过电炉丝的电流比导线的电流小得多</w:t>
      </w:r>
    </w:p>
    <w:p>
      <w:pPr>
        <w:pStyle w:val="Normal"/>
        <w:rPr/>
      </w:pPr>
      <w:r>
        <w:rPr/>
        <w:t>B</w:t>
      </w:r>
      <w:r>
        <w:rPr/>
        <w:t>．通过电炉丝的电流比导线的电流大得多</w:t>
      </w:r>
    </w:p>
    <w:p>
      <w:pPr>
        <w:pStyle w:val="Normal"/>
        <w:rPr/>
      </w:pPr>
      <w:r>
        <w:rPr/>
        <w:t>C</w:t>
      </w:r>
      <w:r>
        <w:rPr/>
        <w:t>．电炉丝的电阻比导线的电阻小得多</w:t>
      </w:r>
    </w:p>
    <w:p>
      <w:pPr>
        <w:pStyle w:val="Normal"/>
        <w:rPr/>
      </w:pPr>
      <w:r>
        <w:rPr/>
        <w:t>D</w:t>
      </w:r>
      <w:r>
        <w:rPr/>
        <w:t>．电炉丝的电阻比导线的电阻大得多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电炉中电阻丝通电一段时间后变得很烫，而连接电炉的导线却不怎么热，主要是因为</w:t>
      </w:r>
    </w:p>
    <w:p>
      <w:pPr>
        <w:pStyle w:val="Normal"/>
        <w:rPr/>
      </w:pPr>
      <w:r>
        <w:rPr/>
        <w:t>A</w:t>
      </w:r>
      <w:r>
        <w:rPr/>
        <w:t>．通过导线的电流小于通过电阻丝的电流</w:t>
      </w:r>
    </w:p>
    <w:p>
      <w:pPr>
        <w:pStyle w:val="Normal"/>
        <w:rPr/>
      </w:pPr>
      <w:r>
        <w:rPr/>
        <w:t>B</w:t>
      </w:r>
      <w:r>
        <w:rPr/>
        <w:t>．导线的绝缘皮隔热</w:t>
      </w:r>
    </w:p>
    <w:p>
      <w:pPr>
        <w:pStyle w:val="Normal"/>
        <w:rPr/>
      </w:pPr>
      <w:r>
        <w:rPr/>
        <w:t>C</w:t>
      </w:r>
      <w:r>
        <w:rPr/>
        <w:t>．导线散热比电阻丝快</w:t>
      </w:r>
    </w:p>
    <w:p>
      <w:pPr>
        <w:pStyle w:val="Normal"/>
        <w:rPr/>
      </w:pPr>
      <w:r>
        <w:rPr/>
        <w:t>D</w:t>
      </w:r>
      <w:r>
        <w:rPr/>
        <w:t>．导线的电阻远小于电阻丝的电阻，导线上产生的热量很少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</w:t>
      </w:r>
      <w:r>
        <w:rPr/>
        <w:t>阻值为</w:t>
      </w:r>
      <w:r>
        <w:rPr/>
        <w:t>100</w:t>
      </w:r>
      <w:r>
        <w:rPr/>
        <w:t>Ω</w:t>
      </w:r>
      <w:r>
        <w:rPr/>
        <w:t>的电炉接在电压为</w:t>
      </w:r>
      <w:r>
        <w:rPr/>
        <w:t>220V</w:t>
      </w:r>
      <w:r>
        <w:rPr/>
        <w:t>的电路中，则通过电炉丝的电流是＿</w:t>
      </w:r>
      <w:r>
        <w:rPr/>
        <w:t>＿＿</w:t>
      </w:r>
      <w:r>
        <w:rPr/>
        <w:t>A</w:t>
      </w:r>
      <w:r>
        <w:rPr/>
        <w:t>，电炉丝通电</w:t>
      </w:r>
      <w:r>
        <w:rPr/>
        <w:t>10s</w:t>
      </w:r>
      <w:r>
        <w:rPr/>
        <w:t>内产生的热量是＿</w:t>
      </w:r>
      <w:r>
        <w:rPr/>
        <w:t>＿＿＿</w:t>
      </w:r>
      <w:r>
        <w:rPr/>
        <w:t>J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2</w:t>
      </w:r>
      <w:r>
        <w:rPr/>
        <w:t>.2   484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</w:t>
      </w:r>
      <w:r>
        <w:rPr/>
        <w:t>电炉丝热得发红，而跟它串联的导线却几乎不发热，这是因为通过它们的电流</w:t>
      </w:r>
      <w:r>
        <w:rPr/>
        <w:t>＿＿</w:t>
      </w:r>
      <w:r>
        <w:rPr/>
        <w:t>（选填“相等”或“不相等”），而导线的电阻比电炉丝的电阻</w:t>
      </w:r>
      <w:r>
        <w:rPr/>
        <w:t>＿＿</w:t>
      </w:r>
      <w:r>
        <w:rPr/>
        <w:t>（选填“小”或“大”）得多．</w:t>
      </w:r>
    </w:p>
    <w:p>
      <w:pPr>
        <w:pStyle w:val="Normal"/>
        <w:rPr/>
      </w:pPr>
      <w:r>
        <w:rPr/>
        <w:t>答案：</w:t>
      </w:r>
      <w:r>
        <w:rPr/>
        <w:t>相等</w:t>
      </w:r>
      <w:r>
        <w:rPr>
          <w:rFonts w:eastAsia="Times New Roman"/>
        </w:rPr>
        <w:t xml:space="preserve">   </w:t>
      </w:r>
      <w:r>
        <w:rPr/>
        <w:t>小</w:t>
      </w:r>
    </w:p>
    <w:p>
      <w:pPr>
        <w:pStyle w:val="Normal"/>
        <w:ind w:firstLine="1954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/>
        <w:t>电热毯与物理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冬天，王同学使用电热毯时发现电热毯有高温档和低温档，于是他设计了电热毯的模拟电路图甲和乙（电热丝相当于电热毯内部发热电阻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图甲中有定值电阻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（置于电热毯外部），电热丝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：，请说明要使电热毯处于低温档时，开关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应处于什么状态？并写出低温档时电热毯发热电功率的表达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图乙中有两根电热丝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，请说明要使电热毯处于高温档时，开关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应处于什么状态？并写出高温档时电热毯发热电功率的表达式．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请指出你认为其中较好的电路，并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66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热毯内的电阻丝断了．如果将电阻丝的两个断头接上后继续使用，电热毯的接头处很容易被烧焦，这样做很不安全．接头处的电阻常称为“接触电阻”．下列关于“接触电阻”的判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接触电阻较大，它与电阻丝的其他部分串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接触电阻较大，它与电阻丝的其他部分并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接触电阻较小，它与电阻丝的其他部分串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接触电阻较小，它与电阻丝的其他部分并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1105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>
          <w:rFonts w:cs="宋体;SimSun"/>
          <w:szCs w:val="21"/>
        </w:rPr>
        <w:t>电熨斗</w:t>
      </w:r>
      <w:r>
        <w:rPr>
          <w:rFonts w:cs="宋体;SimSun"/>
          <w:szCs w:val="21"/>
        </w:rPr>
        <w:t>与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</w:t>
      </w:r>
      <w:r>
        <w:rPr>
          <w:rFonts w:cs="宋体;SimSun"/>
          <w:szCs w:val="21"/>
        </w:rPr>
        <w:t>如图甲所示一种家用调温式电熨斗，工作过程中电源电压恒为</w:t>
      </w:r>
      <w:r>
        <w:rPr>
          <w:szCs w:val="21"/>
        </w:rPr>
        <w:t>220V</w:t>
      </w:r>
      <w:r>
        <w:rPr>
          <w:rFonts w:cs="宋体;SimSun"/>
          <w:szCs w:val="21"/>
        </w:rPr>
        <w:t>，电熨斗金属</w:t>
      </w:r>
      <w:r>
        <w:rPr>
          <w:rFonts w:cs="宋体;SimSun"/>
          <w:szCs w:val="21"/>
        </w:rPr>
        <w:t>底</w:t>
      </w:r>
      <w:r>
        <w:rPr>
          <w:rFonts w:cs="宋体;SimSun"/>
          <w:szCs w:val="21"/>
        </w:rPr>
        <w:t>板质量为</w:t>
      </w:r>
      <w:r>
        <w:rPr>
          <w:szCs w:val="21"/>
        </w:rPr>
        <w:t>500g</w:t>
      </w:r>
      <w:r>
        <w:rPr>
          <w:rFonts w:cs="宋体;SimSun"/>
          <w:szCs w:val="21"/>
        </w:rPr>
        <w:t>。图乙是它的工作电路，发热部分由调温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组成（电阻值均不受温度影响）。调温电阻最大阻值为</w:t>
      </w:r>
      <w:r>
        <w:rPr>
          <w:szCs w:val="21"/>
        </w:rPr>
        <w:t>110Ω</w:t>
      </w:r>
      <w:r>
        <w:rPr>
          <w:rFonts w:cs="宋体;SimSun"/>
          <w:szCs w:val="21"/>
        </w:rPr>
        <w:t>，预热时电熨斗以最大功率正常工作</w:t>
      </w:r>
      <w:r>
        <w:rPr>
          <w:szCs w:val="21"/>
        </w:rPr>
        <w:t>100s</w:t>
      </w:r>
      <w:r>
        <w:rPr>
          <w:rFonts w:cs="宋体;SimSun"/>
          <w:szCs w:val="21"/>
        </w:rPr>
        <w:t>可使金属底板的温度</w:t>
      </w:r>
      <w:r>
        <w:rPr>
          <w:rFonts w:cs="宋体;SimSun"/>
          <w:szCs w:val="21"/>
        </w:rPr>
        <w:t>从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升高到</w:t>
      </w:r>
      <w:r>
        <w:rPr>
          <w:szCs w:val="21"/>
        </w:rPr>
        <w:t>2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【金属底板的比热容为</w:t>
      </w:r>
      <w:r>
        <w:rPr>
          <w:szCs w:val="21"/>
        </w:rPr>
        <w:t>0.44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rFonts w:cs="宋体;SimSun"/>
          <w:szCs w:val="21"/>
        </w:rPr>
        <w:t>（</w:t>
      </w:r>
      <w:r>
        <w:rPr>
          <w:szCs w:val="21"/>
        </w:rPr>
        <w:t>kg·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，假设电熨斗发热体放出的热量全部被金属底板吸收】则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预热时使金属底板吸收的热量是多少？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熨斗的最大功率是多少？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阻值是多大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电熨斗调温过程中，电路中的最小电流是多少？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2800" cy="104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047600"/>
                          <a:chOff x="0" y="0"/>
                          <a:chExt cx="3352680" cy="1047600"/>
                        </a:xfrm>
                      </wpg:grpSpPr>
                      <wps:wsp>
                        <wps:cNvSpPr txBox="1"/>
                        <wps:spPr>
                          <a:xfrm>
                            <a:off x="625320" y="894600"/>
                            <a:ext cx="194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894600"/>
                            <a:ext cx="194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0960" y="0"/>
                            <a:ext cx="170172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181080"/>
                              <a:ext cx="131076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360" y="800280"/>
                              <a:ext cx="22356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21960"/>
                                <a:ext cx="1422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63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0"/>
                                <a:ext cx="1695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8280" y="214560"/>
                              <a:ext cx="148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358640" y="387000"/>
                              <a:ext cx="277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94320" y="137880"/>
                              <a:ext cx="324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400" y="342360"/>
                              <a:ext cx="148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8120" y="72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0"/>
                              <a:ext cx="33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2200" y="0"/>
                              <a:ext cx="7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328400" y="137880"/>
                              <a:ext cx="149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2480" y="12600"/>
                              <a:ext cx="148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5800"/>
                              <a:ext cx="40392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0"/>
                                <a:ext cx="63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37960"/>
                                <a:ext cx="63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320"/>
                                <a:ext cx="403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1120"/>
                            <a:ext cx="128340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pt;height:82.5pt" coordorigin="0,0" coordsize="5280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;top:1409;width:30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409;width:305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0;top:0;width:2680;height:1381">
                  <v:rect id="shape_0" ID="Rectangle 3" fillcolor="white" stroked="t" o:allowincell="f" style="position:absolute;left:2887;top:285;width:2063;height:10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5" style="position:absolute;left:3621;top:1260;width:351;height:121">
                    <v:rect id="shape_0" ID="Rectangle 46" fillcolor="white" stroked="t" o:allowincell="f" style="position:absolute;left:3704;top:1295;width:223;height:7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47" fillcolor="white" stroked="t" o:allowincell="f" style="position:absolute;left:3621;top:1296;width:98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06,1260" to="3972,1331" ID="Line 4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14;top:338;width:233;height:2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740;top:609;width:436;height:137;flip:y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66;top:217;width:509;height:118;flip:y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46;top:539;width:233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4,1" to="4424,215" ID="Line 54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30,0" to="4955,0" ID="Line 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0" to="4950,438" ID="Line 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92;top:217;width:235;height:118;flip:y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4226;top:20;width:233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00;top:513;width:636;height:460">
                    <v:oval id="shape_0" ID="Oval 47" fillcolor="white" stroked="t" o:allowincell="f" style="position:absolute;left:2842;top:513;width:98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7" fillcolor="white" stroked="t" o:allowincell="f" style="position:absolute;left:2842;top:888;width:98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600;top:605;width:635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2;width:2020;height:119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答案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m</w:t>
      </w:r>
      <w:r>
        <w:rPr/>
        <w:t>=500g=0.5kg</w:t>
      </w:r>
    </w:p>
    <w:p>
      <w:pPr>
        <w:pStyle w:val="Normal"/>
        <w:rPr>
          <w:rFonts w:ascii="宋体;SimSun" w:hAnsi="宋体;SimSun" w:cs="宋体;SimSun"/>
        </w:rPr>
      </w:pPr>
      <w:r>
        <w:rPr>
          <w:i/>
        </w:rPr>
        <w:t>Q</w:t>
      </w:r>
      <w:r>
        <w:rPr>
          <w:vertAlign w:val="subscript"/>
        </w:rPr>
        <w:t>吸</w:t>
      </w:r>
      <w:r>
        <w:rPr/>
        <w:t>=</w:t>
      </w:r>
      <w:r>
        <w:rPr>
          <w:i/>
        </w:rPr>
        <w:t>cm</w:t>
      </w:r>
      <w:r>
        <w:rPr/>
        <w:t>（</w:t>
      </w:r>
      <w:r>
        <w:rPr>
          <w:i/>
        </w:rPr>
        <w:t>t</w:t>
      </w:r>
      <w:r>
        <w:rPr>
          <w:rFonts w:cs="宋体;SimSun" w:ascii="宋体;SimSun" w:hAnsi="宋体;SimSun"/>
        </w:rPr>
        <w:t>-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）</w:t>
      </w:r>
      <w:r>
        <w:rPr/>
        <w:t>=0</w:t>
      </w:r>
      <w:r>
        <w:rPr/>
        <w:t>.44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0.5kg×(220</w:t>
      </w:r>
      <w:r>
        <w:rPr>
          <w:rFonts w:cs="宋体;SimSun" w:ascii="宋体;SimSun" w:hAnsi="宋体;SimSun"/>
        </w:rPr>
        <w:t>℃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)=4.4×10</w:t>
      </w:r>
      <w:r>
        <w:rPr>
          <w:vertAlign w:val="superscript"/>
        </w:rPr>
        <w:t>4</w:t>
      </w:r>
      <w:r>
        <w:rPr/>
        <w:t>J</w:t>
      </w:r>
    </w:p>
    <w:p>
      <w:pPr>
        <w:pStyle w:val="Normal"/>
        <w:rPr>
          <w:vanish/>
          <w:color w:val="FF0000"/>
        </w:rPr>
      </w:pPr>
      <w:r>
        <w:rPr/>
        <w:t>（</w:t>
      </w:r>
      <w:r>
        <w:rPr/>
        <w:t>2</w:t>
      </w:r>
      <w:r>
        <w:rPr/>
        <w:t>）</w:t>
      </w:r>
      <w:r>
        <w:rPr>
          <w:vanish/>
          <w:color w:val="FF0000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，电路中功率最大时，</w:t>
      </w:r>
      <w:r>
        <w:rPr>
          <w:i/>
        </w:rPr>
        <w:t>R</w:t>
      </w:r>
      <w:r>
        <w:rPr/>
        <w:t>接入电路的阻值为</w:t>
      </w:r>
      <w:r>
        <w:rPr/>
        <w:t>0</w:t>
      </w:r>
    </w:p>
    <w:p>
      <w:pPr>
        <w:pStyle w:val="Normal"/>
        <w:rPr>
          <w:vanish/>
          <w:color w:val="FF0000"/>
        </w:rPr>
      </w:pPr>
      <w:r>
        <w:rPr/>
        <w:t>所以有：</w:t>
      </w:r>
      <w:r>
        <w:rPr>
          <w:vanish/>
          <w:color w:val="FF0000"/>
        </w:rPr>
      </w:r>
      <w:r>
        <w:rPr>
          <w:vanish/>
          <w:color w:val="FF0000"/>
        </w:rPr>
        <w:t>，则</w:t>
      </w:r>
      <w:r>
        <w:rPr>
          <w:vanish/>
          <w:color w:val="FF0000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电阻</w:t>
      </w:r>
      <w:r>
        <w:rPr>
          <w:i/>
        </w:rPr>
        <w:t>R</w:t>
      </w:r>
      <w:r>
        <w:rPr/>
        <w:t>全部接入电路时，电路中电流最小。所以最小电流为：</w:t>
      </w:r>
    </w:p>
    <w:p>
      <w:pPr>
        <w:pStyle w:val="Normal"/>
        <w:ind w:firstLine="1254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/>
        <w:t>电热水龙头与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</w:t>
      </w:r>
      <w:r>
        <w:rPr/>
        <w:t>一种电热水龙头俗称“小厨宝”，通常安装在厨房里以便提供热水，如图是它的实物图和内部电路图．旋转手柄可使扇形开关</w:t>
      </w:r>
      <w:r>
        <w:rPr/>
        <w:t>S</w:t>
      </w:r>
      <w:r>
        <w:rPr/>
        <w:t>同时接触两个相邻触点，从而控制水龙头流出的水为冷水、温水或热水．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电阻丝，其中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44</w:t>
      </w:r>
      <w:r>
        <w:rPr/>
        <w:t>Ω</w:t>
      </w:r>
      <w:r>
        <w:rPr/>
        <w:t>，温水档的电功率是</w:t>
      </w:r>
      <w:r>
        <w:rPr/>
        <w:t>880W[</w:t>
      </w:r>
      <w:r>
        <w:rPr/>
        <w:t>水的比热容是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•℃</w:t>
      </w:r>
      <w:r>
        <w:rPr/>
        <w:t>）</w:t>
      </w:r>
      <w:r>
        <w:rPr/>
        <w:t>]</w:t>
      </w:r>
      <w:r>
        <w:rPr/>
        <w:t>．试回答或求解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S</w:t>
      </w:r>
      <w:r>
        <w:rPr/>
        <w:t>旋到位置</w:t>
      </w:r>
      <w:r>
        <w:rPr/>
        <w:t>1</w:t>
      </w:r>
      <w:r>
        <w:rPr/>
        <w:t>时，水龙头流出＿＿水；当</w:t>
      </w:r>
      <w:r>
        <w:rPr/>
        <w:t>S</w:t>
      </w:r>
      <w:r>
        <w:rPr/>
        <w:t>旋到位置</w:t>
      </w:r>
      <w:r>
        <w:rPr/>
        <w:t>3</w:t>
      </w:r>
      <w:r>
        <w:rPr/>
        <w:t>时，水龙头流出＿＿水．（选填“冷”、“温”或“热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/>
        <w:t>旋到位置</w:t>
      </w:r>
      <w:r>
        <w:rPr/>
        <w:t>2</w:t>
      </w:r>
      <w:r>
        <w:rPr/>
        <w:t>时，小厨宝正常工作</w:t>
      </w:r>
      <w:r>
        <w:rPr/>
        <w:t>30s</w:t>
      </w:r>
      <w:r>
        <w:rPr/>
        <w:t>将</w:t>
      </w:r>
      <w:r>
        <w:rPr/>
        <w:t>0.5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水吸收了多少热量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是多少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</w:t>
      </w:r>
      <w:r>
        <w:rPr/>
        <w:t>S</w:t>
      </w:r>
      <w:r>
        <w:rPr/>
        <w:t>旋到热水档时，小厨宝正常工作</w:t>
      </w:r>
      <w:r>
        <w:rPr/>
        <w:t>60s</w:t>
      </w:r>
      <w:r>
        <w:rPr/>
        <w:t>消耗的电能是多少？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4155" cy="895350"/>
                <wp:effectExtent l="0" t="0" r="0" b="0"/>
                <wp:docPr id="3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895320"/>
                          <a:chOff x="0" y="0"/>
                          <a:chExt cx="2764080" cy="895320"/>
                        </a:xfrm>
                      </wpg:grpSpPr>
                      <wpg:grpSp>
                        <wpg:cNvGrpSpPr/>
                        <wpg:grpSpPr>
                          <a:xfrm>
                            <a:off x="1819440" y="18360"/>
                            <a:ext cx="9450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794880" y="353160"/>
                              <a:ext cx="1296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3">
                                  <a:moveTo>
                                    <a:pt x="0" y="513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85" y="72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8002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72">
                                  <a:moveTo>
                                    <a:pt x="2340" y="468"/>
                                  </a:moveTo>
                                  <a:lnTo>
                                    <a:pt x="2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2"/>
                                  </a:lnTo>
                                  <a:lnTo>
                                    <a:pt x="2520" y="1872"/>
                                  </a:lnTo>
                                  <a:lnTo>
                                    <a:pt x="2520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62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43200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4802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3380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380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39708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5320"/>
                              <a:ext cx="2268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08960"/>
                              <a:ext cx="2268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88040"/>
                              <a:ext cx="343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898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898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800" y="0"/>
                              <a:ext cx="199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80" y="255960"/>
                              <a:ext cx="199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240" y="494640"/>
                              <a:ext cx="111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" y="739080"/>
                              <a:ext cx="3250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227880"/>
                              <a:ext cx="93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200" y="281520"/>
                              <a:ext cx="93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311760"/>
                              <a:ext cx="93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203" descr=""/>
                          <pic:cNvPicPr/>
                        </pic:nvPicPr>
                        <pic:blipFill>
                          <a:blip r:embed="rId5"/>
                          <a:srcRect l="0" t="6265" r="0" b="9456"/>
                          <a:stretch/>
                        </pic:blipFill>
                        <pic:spPr>
                          <a:xfrm>
                            <a:off x="0" y="0"/>
                            <a:ext cx="1066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05" style="position:absolute;margin-left:0pt;margin-top:0pt;width:217.65pt;height:70.5pt" coordorigin="0,0" coordsize="4353,1410">
                <v:group id="shape_0" alt="组合 182" style="position:absolute;left:2865;top:29;width:1488;height:1362">
                  <v:shape id="shape_0" ID="Freeform 3" coordsize="408,513" path="m0,513l129,0l162,6l225,33l285,72l351,126l408,201l0,513xe" fillcolor="#969696" stroked="t" o:allowincell="f" style="position:absolute;left:4117;top:585;width:203;height:256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Freeform 4" coordsize="2520,1872" path="m2340,468l2340,0l0,0l0,1872l2520,1872l2520,936e" stroked="t" o:allowincell="f" style="position:absolute;left:2865;top:365;width:1259;height:9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65,736" to="3854,736" ID="Line 5" stroked="t" o:allowincell="f" style="position:absolute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oval id="shape_0" ID="Oval 6" fillcolor="white" stroked="t" o:allowincell="f" style="position:absolute;left:3857;top:709;width:54;height: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" fillcolor="white" stroked="t" o:allowincell="f" style="position:absolute;left:4097;top:785;width:54;height: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" fillcolor="white" stroked="t" o:allowincell="f" style="position:absolute;left:4009;top:561;width:54;height: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" fillcolor="white" stroked="t" o:allowincell="f" style="position:absolute;left:4162;top:561;width:54;height: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" fillcolor="white" stroked="t" o:allowincell="f" style="position:absolute;left:4291;top:654;width:54;height: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1" fillcolor="white" stroked="t" o:allowincell="f" style="position:absolute;left:3225;top:305;width:356;height:1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2" fillcolor="white" stroked="t" o:allowincell="f" style="position:absolute;left:3225;top:673;width:356;height:1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" fillcolor="white" stroked="t" o:allowincell="f" style="position:absolute;left:3225;top:1270;width:539;height:59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14" fillcolor="white" stroked="t" o:allowincell="f" style="position:absolute;left:3225;top:1273;width:54;height: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5" fillcolor="white" stroked="t" o:allowincell="f" style="position:absolute;left:3741;top:1273;width:54;height: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65;top:29;width:31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432;width:31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808;width:174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193;width:511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388;width:14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9;top:472;width:14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520;width:14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03" stroked="f" o:allowincell="f" style="position:absolute;left:0;top:0;width:1679;height:14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冷热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.3</w:t>
      </w:r>
      <w:r>
        <w:rPr/>
        <w:t>×10</w:t>
      </w:r>
      <w:r>
        <w:rPr>
          <w:vertAlign w:val="superscript"/>
        </w:rPr>
        <w:t>4</w:t>
      </w:r>
      <w:r>
        <w:rPr/>
        <w:t xml:space="preserve">J   </w:t>
      </w:r>
      <w:r>
        <w:rPr/>
        <w:t>（</w:t>
      </w:r>
      <w:r>
        <w:rPr/>
        <w:t>3</w:t>
      </w:r>
      <w:r>
        <w:rPr/>
        <w:t>）</w:t>
      </w:r>
      <w:r>
        <w:rPr/>
        <w:t>55</w:t>
      </w:r>
      <w:r>
        <w:rPr/>
        <w:t>Ω</w:t>
      </w:r>
      <w:r>
        <w:rPr/>
        <w:t>（</w:t>
      </w:r>
      <w:r>
        <w:rPr/>
        <w:t>4</w:t>
      </w:r>
      <w:r>
        <w:rPr/>
        <w:t>）</w:t>
      </w:r>
      <w:r>
        <w:rPr/>
        <w:t>1.188</w:t>
      </w:r>
      <w:r>
        <w:rPr/>
        <w:t>×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6:00Z</dcterms:created>
  <dc:creator>User</dc:creator>
  <dc:description/>
  <cp:keywords/>
  <dc:language>en-US</dc:language>
  <cp:lastModifiedBy>微软用户</cp:lastModifiedBy>
  <dcterms:modified xsi:type="dcterms:W3CDTF">2016-09-24T10:31:00Z</dcterms:modified>
  <cp:revision>9</cp:revision>
  <dc:subject/>
  <dc:title/>
</cp:coreProperties>
</file>