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社会保障　关注民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</w:t>
      </w: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聚焦中国的民生问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单项选择题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</w:rPr>
        <w:t>．在商鞅变法中，对促进农业发展和提高人民积极性起到直接作用的措施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奖励耕织 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drawing>
          <wp:inline distT="0" distB="0" distL="0" distR="0">
            <wp:extent cx="17780" cy="2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奖励军功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立木取信  </w:t>
      </w:r>
      <w:r>
        <w:rPr>
          <w:rFonts w:ascii="宋体;SimSun" w:hAnsi="宋体;SimSun" w:cs="宋体;SimSun"/>
        </w:rPr>
        <w:t xml:space="preserve">    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建立县制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日，都江堰清明放水节开幕式暨“多彩都江堰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快乐四季游”启动仪式盛大开幕，现场吸引了来自全球各地的游客。都江堰这一水利工程的主要功能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蓄水养鱼  </w:t>
      </w:r>
      <w:r>
        <w:rPr>
          <w:rFonts w:ascii="宋体;SimSun" w:hAnsi="宋体;SimSun" w:cs="宋体;SimSun"/>
        </w:rPr>
        <w:t xml:space="preserve">    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开发旅游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防洪</w:t>
      </w:r>
      <w:r>
        <w:rPr>
          <w:rFonts w:ascii="宋体;SimSun" w:hAnsi="宋体;SimSun" w:cs="宋体;SimSun"/>
        </w:rPr>
        <w:drawing>
          <wp:inline distT="0" distB="0" distL="0" distR="0">
            <wp:extent cx="17780" cy="1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灌溉  </w:t>
      </w:r>
      <w:r>
        <w:rPr>
          <w:rFonts w:ascii="宋体;SimSun" w:hAnsi="宋体;SimSun" w:cs="宋体;SimSun"/>
        </w:rPr>
        <w:t xml:space="preserve">    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发展航运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</w:rPr>
        <w:t>．“成由俭，败由奢”，重视发展生产，减轻农民负担，同时注意“戒奢从俭”，从而开创了“贞观之治”局面的统治者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秦始皇  </w:t>
      </w:r>
      <w:r>
        <w:rPr>
          <w:rFonts w:ascii="宋体;SimSun" w:hAnsi="宋体;SimSun" w:cs="宋体;SimSun"/>
        </w:rPr>
        <w:t xml:space="preserve">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汉武帝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唐太宗  </w:t>
      </w:r>
      <w:r>
        <w:rPr>
          <w:rFonts w:ascii="宋体;SimSun" w:hAnsi="宋体;SimSun" w:cs="宋体;SimSun"/>
        </w:rPr>
        <w:t xml:space="preserve">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唐玄宗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</w:rPr>
        <w:t>．某电视台打算拍摄一部反映唐朝时期农业生产题材的专题片，如果你是剧务，准备的道具里必须有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翻车　②筒车　③曲辕犁　④水排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② </w:t>
      </w:r>
      <w:r>
        <w:rPr>
          <w:rFonts w:ascii="宋体;SimSun" w:hAnsi="宋体;SimSun" w:cs="宋体;SimSun"/>
        </w:rPr>
        <w:t xml:space="preserve">          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③④ </w:t>
      </w:r>
      <w:r>
        <w:rPr>
          <w:rFonts w:ascii="宋体;SimSun" w:hAnsi="宋体;SimSun" w:cs="宋体;SimSun"/>
        </w:rPr>
        <w:t xml:space="preserve">          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②③</w:t>
      </w:r>
      <w:r>
        <w:rPr>
          <w:rFonts w:ascii="宋体;SimSun" w:hAnsi="宋体;SimSun" w:cs="宋体;SimSun"/>
        </w:rPr>
        <w:t xml:space="preserve">           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①③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drawing>
          <wp:inline distT="0" distB="0" distL="0" distR="0">
            <wp:extent cx="17780" cy="12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</w:rPr>
        <w:t>．我国自古以来就是一个农业大国，农业一直是国民经济的命脉，农业的发展与否直接关系着社会的稳定与发展。下列有关我国古代农业发展的表述，</w:t>
      </w:r>
      <w:r>
        <w:rPr>
          <w:rFonts w:ascii="宋体;SimSun" w:hAnsi="宋体;SimSun" w:cs="宋体;SimSun"/>
          <w:em w:val="underDot"/>
        </w:rPr>
        <w:t>不正确</w:t>
      </w:r>
      <w:r>
        <w:rPr>
          <w:rFonts w:ascii="宋体;SimSun" w:hAnsi="宋体;SimSun" w:cs="宋体;SimSun"/>
        </w:rPr>
        <w:t>的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西汉初期统治者大多实行轻徭薄赋的政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北朝贾思勰著有农学著作《齐民要术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元世祖治理黄河，禁止贵族圈占农田做牧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清朝时苏州、湖州开始成为著名水稻产区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>年是孙中山先生诞辰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周年。作为中国民主革命的先行者，孙中山非常关注民生。他曾说：“仆之宗旨在提倡实业，实行民生主义，而以社会主义为归宿，俾全国之人，无一贫者，同享安乐之幸福。”这说明，他的民生主义的核心内容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建立民主共和  </w:t>
      </w:r>
      <w:r>
        <w:rPr>
          <w:rFonts w:ascii="宋体;SimSun" w:hAnsi="宋体;SimSun" w:cs="宋体;SimSun"/>
        </w:rPr>
        <w:t xml:space="preserve">    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实行土地国有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承认土地私有</w:t>
      </w:r>
      <w:r>
        <w:rPr>
          <w:rFonts w:ascii="宋体;SimSun" w:hAnsi="宋体;SimSun" w:cs="宋体;SimSun"/>
        </w:rPr>
        <w:t xml:space="preserve">           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推翻满清统治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</w:rPr>
        <w:t>．下图是四川金堂县贫农分到土地的场景。农民分得土地的法律依据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723390" cy="952500"/>
            <wp:effectExtent l="0" t="0" r="0" b="0"/>
            <wp:docPr id="4" name="Picture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4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《中国人民政治协商会议共同纲领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《中华民国临时约法》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《中国土地法大纲</w:t>
      </w:r>
      <w:r>
        <w:rPr>
          <w:rFonts w:ascii="宋体;SimSun" w:hAnsi="宋体;SimSun" w:cs="宋体;SimSun"/>
        </w:rPr>
        <w:drawing>
          <wp:inline distT="0" distB="0" distL="0" distR="0">
            <wp:extent cx="17780" cy="215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《中华人民共和国土地改革法》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</w:rPr>
        <w:t>．刘大爷家住某省省城近郊，以务农为生。下图是他家</w:t>
      </w:r>
      <w:r>
        <w:rPr>
          <w:rFonts w:cs="宋体;SimSun" w:ascii="宋体;SimSun" w:hAnsi="宋体;SimSun"/>
        </w:rPr>
        <w:t>1978—1988</w:t>
      </w:r>
      <w:r>
        <w:rPr>
          <w:rFonts w:cs="宋体;SimSun" w:ascii="宋体;SimSun" w:hAnsi="宋体;SimSun"/>
        </w:rPr>
        <w:drawing>
          <wp:inline distT="0" distB="0" distL="0" distR="0">
            <wp:extent cx="17780" cy="158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年间人均收入的变化情况。据此判断，刘大爷家这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年间人均收入不断增加的主要原因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419225" cy="819150"/>
            <wp:effectExtent l="0" t="0" r="0" b="0"/>
            <wp:docPr id="7" name="Picture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5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第一个五年计划的实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家庭联产承包责任制的实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土地改革的完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对农业的社会主义改造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</w:rPr>
        <w:t>．改革开放</w:t>
      </w:r>
      <w:r>
        <w:rPr>
          <w:rFonts w:cs="宋体;SimSun" w:ascii="宋体;SimSun" w:hAnsi="宋体;SimSun"/>
        </w:rPr>
        <w:t>38</w:t>
      </w:r>
      <w:r>
        <w:rPr>
          <w:rFonts w:ascii="宋体;SimSun" w:hAnsi="宋体;SimSun" w:cs="宋体;SimSun"/>
        </w:rPr>
        <w:t>年来，中国人民的生活水平发生了翻天覆地的变化。下列对于改革开放后人们生活面貌的描述</w:t>
      </w:r>
      <w:r>
        <w:rPr>
          <w:rFonts w:ascii="宋体;SimSun" w:hAnsi="宋体;SimSun" w:cs="宋体;SimSun"/>
          <w:em w:val="underDot"/>
        </w:rPr>
        <w:t>不准确</w:t>
      </w:r>
      <w:r>
        <w:rPr>
          <w:rFonts w:ascii="宋体;SimSun" w:hAnsi="宋体;SimSun" w:cs="宋体;SimSun"/>
        </w:rPr>
        <w:t>的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出门旅游的人越来越多，开私家车出行的人占了一定比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讲究营养均衡，粗细搭配，吃绿色食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大家都穿千篇一律的灰色中山装或蓝色解放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人们可以通过人才市场自主择业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2015·</w:t>
      </w:r>
      <w:r>
        <w:rPr>
          <w:rFonts w:ascii="宋体;SimSun" w:hAnsi="宋体;SimSun" w:cs="宋体;SimSun"/>
        </w:rPr>
        <w:t>龙岩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改革开放以来，我国人民生活水</w:t>
      </w:r>
      <w:r>
        <w:rPr>
          <w:rFonts w:ascii="宋体;SimSun" w:hAnsi="宋体;SimSun" w:cs="宋体;SimSun"/>
        </w:rPr>
        <w:drawing>
          <wp:inline distT="0" distB="0" distL="0" distR="0">
            <wp:extent cx="17780" cy="2349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平不断提高，衣食住行用发生了翻天覆地的变化。下列</w:t>
      </w:r>
      <w:r>
        <w:rPr>
          <w:rFonts w:ascii="宋体;SimSun" w:hAnsi="宋体;SimSun" w:cs="宋体;SimSun"/>
          <w:em w:val="underDot"/>
        </w:rPr>
        <w:t>不能</w:t>
      </w:r>
      <w:r>
        <w:rPr>
          <w:rFonts w:ascii="宋体;SimSun" w:hAnsi="宋体;SimSun" w:cs="宋体;SimSun"/>
        </w:rPr>
        <w:t>反映这一变化的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衣着丰富多彩  </w:t>
      </w:r>
      <w:r>
        <w:rPr>
          <w:rFonts w:ascii="宋体;SimSun" w:hAnsi="宋体;SimSun" w:cs="宋体;SimSun"/>
        </w:rPr>
        <w:t xml:space="preserve">    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食物匮乏单调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自驾出游流行 </w:t>
      </w:r>
      <w:r>
        <w:rPr>
          <w:rFonts w:ascii="宋体;SimSun" w:hAnsi="宋体;SimSun" w:cs="宋体;SimSun"/>
        </w:rPr>
        <w:t xml:space="preserve">          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上网淘宝购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材料分析题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</w:rPr>
        <w:t>．结合【热点搜</w:t>
      </w:r>
      <w:r>
        <w:rPr>
          <w:rFonts w:ascii="宋体;SimSun" w:hAnsi="宋体;SimSun" w:cs="宋体;SimSun"/>
        </w:rPr>
        <w:drawing>
          <wp:inline distT="0" distB="0" distL="0" distR="0">
            <wp:extent cx="17780" cy="2349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索】和所学知识，回答下列问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材料一中的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中央一号文件再次锁定“三农”，新世纪以来，一号文件连续第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年聚焦“三农”这说明了什么？建国以来我国对农村生产关系进行哪些有益的调整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民生问题关乎社会稳定和谐，关乎社会公平正义。当前我国面临的民生问题主要有哪</w:t>
      </w:r>
      <w:r>
        <w:rPr>
          <w:rFonts w:ascii="宋体;SimSun" w:hAnsi="宋体;SimSun" w:cs="宋体;SimSun"/>
        </w:rPr>
        <w:drawing>
          <wp:inline distT="0" distB="0" distL="0" distR="0">
            <wp:extent cx="17780" cy="1397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些？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请至少写出三例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2016</w:t>
      </w:r>
      <w:r>
        <w:rPr>
          <w:rFonts w:ascii="宋体;SimSun" w:hAnsi="宋体;SimSun" w:cs="宋体;SimSun"/>
        </w:rPr>
        <w:t>年两会时，又有很多人大、政协代表委员向党和国家就发展“三农”上交提案。如果你是一名两会代表，请你为我国“三农”发展提出几条合理化建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开放探究题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</w:rPr>
        <w:t>．了解历史的途径有很多种，下面是某校九年级</w:t>
      </w: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班同学开展的课外探究活动“人民生活的变化”，请你也参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采访看变化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cs="宋体;SimSun" w:ascii="宋体;SimSun" w:hAnsi="宋体;SimSun"/>
        </w:rPr>
        <w:t>(20</w:t>
      </w:r>
      <w:r>
        <w:rPr>
          <w:rFonts w:ascii="宋体;SimSun" w:hAnsi="宋体;SimSun" w:cs="宋体;SimSun"/>
        </w:rPr>
        <w:t>世纪</w:t>
      </w:r>
      <w:r>
        <w:rPr>
          <w:rFonts w:cs="宋体;SimSun" w:ascii="宋体;SimSun" w:hAnsi="宋体;SimSun"/>
        </w:rPr>
        <w:t>)80</w:t>
      </w:r>
      <w:r>
        <w:rPr>
          <w:rFonts w:ascii="宋体;SimSun" w:hAnsi="宋体;SimSun" w:cs="宋体;SimSun"/>
        </w:rPr>
        <w:t>年代初那会儿买东西还凭票，过年的时候买点猪肉、豆制品，还有大白菜。到了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年代，情况就不同了，票证不用了，鱼肉蛋禽也越来越丰富。现在，家里更是连年夜饭都不做了，直接在饭店订一桌，我这个老太太也不用跟着忙活了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北京市朝阳区张印萍大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请结合所学知识说一说，票证退出历史舞台的原因有哪些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张大妈的话体现了改革开放前后人们在“吃”这一方面有了怎样的变化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上世纪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年代初，我回家特别麻烦，先坐火车到山东兖州，换乘公共汽车去临沂，再乘车到县城，从县城乘车到离家最近的车站下车，步行一个多小时才能到家。几百公里路得花一天多时间，光公共汽车就得换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次，累得回家后好几天才能缓过劲儿来……到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年代就好了，北京到我们县的直达列车开通了，不用再费那么多周折。往事真是不堪回首啊！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北京某机关的胡先生</w:t>
      </w:r>
    </w:p>
    <w:p>
      <w:pPr>
        <w:pStyle w:val="Normal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通过对胡先生的采访，</w:t>
      </w:r>
      <w:r>
        <w:rPr>
          <w:rFonts w:ascii="宋体;SimSun" w:hAnsi="宋体;SimSun" w:cs="宋体;SimSun"/>
        </w:rPr>
        <w:drawing>
          <wp:inline distT="0" distB="0" distL="0" distR="0">
            <wp:extent cx="17780" cy="2159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你了解了改革开放后哪一方面的巨大变化？你还可以建议他采用哪些快捷方式回家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数据看变化】</w:t>
      </w:r>
    </w:p>
    <w:p>
      <w:pPr>
        <w:pStyle w:val="Normal"/>
        <w:rPr/>
      </w:pPr>
      <w:r>
        <w:rPr>
          <w:rFonts w:ascii="宋体;SimSun" w:hAnsi="宋体;SimSun" w:cs="宋体;SimSun"/>
        </w:rPr>
        <w:t>江西“第一村”进顺村在上世纪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年代初，村民生活水平低，过着“青菜拌咸盐，一吃就半年；要想吃豆腐，还得等过年”的贫困落后生活。……如今，进顺村已成为拥有三个宾馆酒店、两个工业区、五个市</w:t>
      </w:r>
      <w:r>
        <w:rPr>
          <w:rFonts w:ascii="宋体;SimSun" w:hAnsi="宋体;SimSun" w:cs="宋体;SimSun"/>
        </w:rPr>
        <w:drawing>
          <wp:inline distT="0" distB="0" distL="0" distR="0">
            <wp:extent cx="17780" cy="2286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场的江西省首富村。到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，该村总产值</w:t>
      </w:r>
      <w:r>
        <w:rPr>
          <w:rFonts w:cs="宋体;SimSun" w:ascii="宋体;SimSun" w:hAnsi="宋体;SimSun"/>
        </w:rPr>
        <w:t>38.4</w:t>
      </w:r>
      <w:r>
        <w:rPr>
          <w:rFonts w:ascii="宋体;SimSun" w:hAnsi="宋体;SimSun" w:cs="宋体;SimSun"/>
        </w:rPr>
        <w:t>亿元人民币，固定资产</w:t>
      </w:r>
      <w:r>
        <w:rPr>
          <w:rFonts w:cs="宋体;SimSun" w:ascii="宋体;SimSun" w:hAnsi="宋体;SimSun"/>
        </w:rPr>
        <w:t>7.2</w:t>
      </w:r>
      <w:r>
        <w:rPr>
          <w:rFonts w:ascii="宋体;SimSun" w:hAnsi="宋体;SimSun" w:cs="宋体;SimSun"/>
        </w:rPr>
        <w:t>亿余元人民币，村民人均收入</w:t>
      </w:r>
      <w:r>
        <w:rPr>
          <w:rFonts w:cs="宋体;SimSun" w:ascii="宋体;SimSun" w:hAnsi="宋体;SimSun"/>
        </w:rPr>
        <w:t>17639</w:t>
      </w:r>
      <w:r>
        <w:rPr>
          <w:rFonts w:ascii="宋体;SimSun" w:hAnsi="宋体;SimSun" w:cs="宋体;SimSun"/>
        </w:rPr>
        <w:t>元人民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江西进顺村发生变化的最重要因素是什么？从这种变化中你能悟出哪些道理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购物看变化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日，日本《每日新闻》发表题为《“中国资金”春节期间席卷日本列岛》的文章称，百货店的销售额出乎预料地创新高，日本列岛因“中国资金”而沸腾，但酒店和机场的接待能力已经达到极限。春节长假期间，中国游客席卷日本、新加坡、西班牙、洛杉矶等地，不仅带来“购物潮”，使一些商家销售额创下纪录，也使得不少宾馆和机场达到饱和状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中国游客购买力增强，被戏称为“会走路的钱包”。谈谈你对这一戏称的看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热点专题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四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　社会保障　关注民生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  <w:b/>
        </w:rPr>
        <w:t>2.C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  <w:b/>
        </w:rPr>
        <w:t>3.C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  <w:b/>
        </w:rPr>
        <w:t>4.C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  <w:b/>
        </w:rPr>
        <w:t>5.D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  <w:b/>
        </w:rPr>
        <w:t>6.B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  <w:b/>
        </w:rPr>
        <w:t>7.D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  <w:b/>
        </w:rPr>
        <w:t>8.B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  <w:b/>
        </w:rPr>
        <w:t>9.C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  <w:b/>
        </w:rPr>
        <w:t>10.B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  <w:b/>
        </w:rPr>
        <w:t>11.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说明党和政府十分重视“三农”问题和三农问题的重要性；调整：土地改革运动、农业生产合作化运动、家庭联产承包责任制；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看病难、房价高、大学生就业难、收入低、贫富差距大、医患关系紧张等。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实行“可持续发展”，保护生态环境，节约能源和资源，倡导低碳生活等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言之有理即可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  <w:b/>
        </w:rPr>
        <w:t>12.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改革开放后，经济水平提高了，物品丰富了，不需要凭票购买。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人们由原来的食物匮乏、单调，变得讲究营养丰富、吃出健康。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在交通运输业上即“行”这一方面。可以推荐坐飞机或者开私家车等。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党的改革开放政策的实施。要发展就要不断地吸收和扬弃；坚持党的领导，坚持社会主义道路；大力发展生产力，大力加强物质文明和精神文明建设；不断解放思想，更新观念；与时俱进等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言之有理即可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人们的生活水平提高了，购买能力增强；购物缺乏理性，造成浪费等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言之有理即可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4"/>
      <w:footerReference w:type="default" r:id="rId15"/>
      <w:type w:val="nextPage"/>
      <w:pgSz w:w="11906" w:h="16838"/>
      <w:pgMar w:left="720" w:right="720" w:gutter="0" w:header="567" w:top="720" w:footer="34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1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3:17:00Z</dcterms:created>
  <dc:creator> </dc:creator>
  <dc:description> </dc:description>
  <cp:keywords/>
  <dc:language>en-US</dc:language>
  <cp:lastModifiedBy>qw</cp:lastModifiedBy>
  <dcterms:modified xsi:type="dcterms:W3CDTF">2016-08-17T10:41:00Z</dcterms:modified>
  <cp:revision>7</cp:revision>
  <dc:subject> </dc:subject>
  <dc:title> </dc:title>
</cp:coreProperties>
</file>