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完善民主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推进法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中外近现代民主与法制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“推翻君主专制政体，建立民国政府；国民一律平等，总统和议员由国民选举产生”是对下列哪一内容的阐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民族独立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民权自由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民生幸福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主和谐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陈独秀、李大钊等进步知识分子，在对辛亥革命失败的教训认真思考后，把思想解放视为“救国之要道”。他们掀起的新文化运动在十月革命前的“新”主要表现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宣传尊孔复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张推翻清朝封建专制统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倡民主和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主张“打倒列强除军阀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一位曾经参加重庆谈判的国民党人在写的回忆录中说：“协议的达成，是中共方面识大体、顾大局，大大让步的结果。”此话中的“协议”指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双十协定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共同纲领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共协定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国共停战协定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“这里本是黄土高原上一片贫瘠的土地，自从红军长征来到这里，它就由一个默默无闻的地名逐渐成为决定中国命运的思想制高点。”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，这里召开的一次会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辟了农村包围城市，武装夺取政权的革命道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为党的历史上生死攸关的转折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标志着国共第二次合作的初步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争取抗战的胜利和实现光明的前途准备了条件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新中国成立后，中国人民为推进中国社会的民主法治建设作出了不懈的努力。对下面两部法律文件的表述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7615" cy="733425"/>
            <wp:effectExtent l="0" t="0" r="0" b="0"/>
            <wp:docPr id="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别由南京国民政府参议院和全国人大制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别是资产阶级民主宪法、社会主义类型的宪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是新中国民主法治建设的里程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别由中共七大、一届全国人大审议通过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颁布修订的《中华人民共和国宪法》及此后颁布和实施的民法、商法、行政法、刑法、经济法等一系列法律反映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法制建设取得显著成就　②人民群众的法制观念不断提高　③依法办事逐渐成为人民的共识　④我国逐渐向依法治国的道路迈进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十八届四中全会提出，全面推进依法治国，总目标是建设中国特色社会主义法制体系。这一体系的核心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中华人民共和国民法通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中华人民共和国刑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环境保护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中华人民共和国宪法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法国的《人权宣言》、美国的《独立宣言》，不仅体现了时代精神和资产阶级要求，也开启了现代法制社会的先河。这两部文献表达的共同思想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权神授　②自由平等③天赋人权　④和谐发展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在近现代历史上，中外大批杰出的人物为民主的发展做出了自己的贡献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下列人物与事件对应准确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伏尔泰——三权分立学说　②华盛顿——参与制定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，拒绝连任第三届总统　③孙中山——阐发了三民主义　④陈独秀——提出了“民主”与“科学”的口号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社会主义建设要健康正常地发展，必须健全和完善社会主义民主与法制体系，警惕和避免破坏社会主义民主与法制的历史悲剧重演。下列属于我们应从中吸取教训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希特勒建立法西斯专政　②列宁实施新经济政策　③苏联的大清洗运动　④中国的“文化大革命”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分析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．结合【热点搜索】和所学知识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社会主义建设新时期，我国治国安邦的总章程是什么？明确规定公民和法人的财产权、债权、知识产权、人身权等民事权利的法律是什么？从我国社会主义法制建设的曲折发展历程中，你可以得到怎样的认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经过近半个世纪的反复斗争，英国资产阶级赢得了最后的胜利，英国确立的资产阶级政体是什么？是通过什么法律文件确立的？英国现任保守党领袖、首相卡梅伦“按照传统觐见女王”，是否意味着国王的权力最大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016</w:t>
      </w:r>
      <w:r>
        <w:rPr>
          <w:rFonts w:ascii="宋体;SimSun" w:hAnsi="宋体;SimSun" w:cs="宋体;SimSun"/>
        </w:rPr>
        <w:t>年的美国总统大选已经开始慢慢升温，美国总统在其三权分立的政治体制下拥有怎样的特殊地位？除总统外，另外两项大权分别被哪个机构掌握？当今美国的政治体制是通过哪部法案确立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放探究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．九年级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同学对“新中国的民主法制建设”进行了探究学习，请你参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开启新进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国初期，中华人民共和国面临着组建和巩固新生政权、恢复和发展国民经济、实现和保障人民当家作主的艰巨任务。根据政权建设的需要，从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第一届全国人民代表大会召开前，中国颁布实施了具有临时宪法性质的《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》……开启了新中国民主法制建设的历史进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材料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填充完整。该文献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打开法治门】</w:t>
      </w:r>
    </w:p>
    <w:p>
      <w:pPr>
        <w:pStyle w:val="Normal"/>
        <w:rPr/>
      </w:pPr>
      <w:r>
        <w:rPr>
          <w:rFonts w:ascii="宋体;SimSun" w:hAnsi="宋体;SimSun" w:cs="宋体;SimSun"/>
        </w:rPr>
        <w:t>新中国首部宪法的诞生，为中国延续数千年的人治历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史画上了句号，而毛泽东拒绝以其名字命名该宪法，更佐证了中国共产党依法治中国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中的“首部宪法”指的是什么？该宪法规定中国的国家性质是什么？由此可见，该宪法的性质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遭遇大挫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化大革命”期间，中国的民主法制建设遭到严重破坏，立法工作几乎陷于停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最能反映“文化大革命”期间中国的民主与法制建设遭到严重破坏的典型事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成新体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中国成立以来特别是改革开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来，中国的立法工作取得了举世瞩目的成就。截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底，中国已制定现行宪法和有效法律共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部、行政法规</w:t>
      </w:r>
      <w:r>
        <w:rPr>
          <w:rFonts w:cs="宋体;SimSun" w:ascii="宋体;SimSun" w:hAnsi="宋体;SimSun"/>
        </w:rPr>
        <w:t>706</w:t>
      </w:r>
      <w:r>
        <w:rPr>
          <w:rFonts w:ascii="宋体;SimSun" w:hAnsi="宋体;SimSun" w:cs="宋体;SimSun"/>
        </w:rPr>
        <w:t>部、地方性法规</w:t>
      </w:r>
      <w:r>
        <w:rPr>
          <w:rFonts w:cs="宋体;SimSun" w:ascii="宋体;SimSun" w:hAnsi="宋体;SimSun"/>
        </w:rPr>
        <w:t>8600</w:t>
      </w:r>
      <w:r>
        <w:rPr>
          <w:rFonts w:ascii="宋体;SimSun" w:hAnsi="宋体;SimSun" w:cs="宋体;SimSun"/>
        </w:rPr>
        <w:t>多部，涵盖社会关系各个方面的法律部门已经齐全，各个法律部门中基本的、主要的法律已经制定，相应的行政法规和地方性法规比较完备，法律体系内部总体做到科学和谐统一，中国特色社会主义法律体系已经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国现行宪法颁布于何时？这是新中国成立后的第几部宪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聚焦《立法法》】</w:t>
      </w:r>
    </w:p>
    <w:p>
      <w:pPr>
        <w:pStyle w:val="Normal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下午，《中华人民共和国立法法修正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草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提交第十二届全国人民代表大会第三次会议审议。此次立法法修正案为落实“四个全面”提供了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支撑。其中包括了全面推进依法治国，在依法治国的基础上有法，并且是良法。这是立法法颁布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来的首次修改，对于完善我国立法体制，提高立法质量和立法效率，建设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社会主义法治国家，具有重要的现实意义和长远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综合以上内容，你认为完善立法体制有何重要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点专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完善民主　推进法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2.C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3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4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5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6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7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8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9.B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10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>(1)1982</w:t>
      </w:r>
      <w:r>
        <w:rPr>
          <w:rFonts w:ascii="宋体;SimSun" w:hAnsi="宋体;SimSun" w:cs="宋体;SimSun"/>
        </w:rPr>
        <w:t>年修订的《中华人民共和国宪法》。《中华人民共和国民法通则》。认识：必须加强民主与法制建设或加强民主与法制建设是社会和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序、稳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重要保证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君主立宪制。《权利法案》。不是。因为在英国君主立宪政体下，国家的权力中心是议会，而不是国王，国王处于统而不治的地位，国王名义上是国家元首，但无实权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总统既是国家元首，又是政府首脑，享有行政权；国会和最高法院分别掌握国家的立法权和司法大权；是通过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确立的。　</w:t>
      </w: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中国人民政治协商会议共同纲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共同纲领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起临时宪法作用，开启了新中国民主法制建设的历史进程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中华人民共和国宪法》。工人阶级领导的人民民主专政的国家。我国第一部社会主义性质的国家根本大法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少奇冤案。</w:t>
      </w:r>
      <w:r>
        <w:rPr>
          <w:rFonts w:cs="宋体;SimSun" w:ascii="宋体;SimSun" w:hAnsi="宋体;SimSun"/>
        </w:rPr>
        <w:t>(4)1982</w:t>
      </w:r>
      <w:r>
        <w:rPr>
          <w:rFonts w:ascii="宋体;SimSun" w:hAnsi="宋体;SimSun" w:cs="宋体;SimSun"/>
        </w:rPr>
        <w:t>年；第四部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如：加强民主与法制建设是国家长治久安和社会稳定的保障，保护了社会主义建设的成果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7:00Z</dcterms:created>
  <dc:creator> </dc:creator>
  <dc:description> </dc:description>
  <cp:keywords/>
  <dc:language>en-US</dc:language>
  <cp:lastModifiedBy>qw</cp:lastModifiedBy>
  <dcterms:modified xsi:type="dcterms:W3CDTF">2016-08-17T10:42:00Z</dcterms:modified>
  <cp:revision>7</cp:revision>
  <dc:subject> </dc:subject>
  <dc:title> </dc:title>
</cp:coreProperties>
</file>