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考小练习第三章</w:t>
      </w:r>
      <w:r>
        <w:rPr>
          <w:rFonts w:ascii="宋体" w:hAnsi="宋体" w:cs="宋体"/>
          <w:b/>
          <w:bCs/>
          <w:sz w:val="24"/>
          <w:szCs w:val="24"/>
        </w:rPr>
        <w:t>物态变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小花从冰箱里拿出了一个鸡蛋，她发现不一会鸡蛋上布满了许多细小水珠，过一段时间小水珠又都自动消失了．关于以上现象解释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鸡蛋上布满小水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凝华现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鸡蛋上布满小水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汽化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水珠消失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汽化现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水珠消失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升华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下列事例中，属于减少蒸发的措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将水果用保鲜膜包好后储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用扫帚把洒在地面上的水向周围扫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将湿衣服晾到向阳、通风的地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用电热吹风机将头发吹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8470" cy="892810"/>
            <wp:effectExtent l="0" t="0" r="0" b="0"/>
            <wp:docPr id="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6300" cy="871855"/>
            <wp:effectExtent l="0" t="0" r="0" b="0"/>
            <wp:docPr id="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显示温度为</w:t>
      </w:r>
      <w:r>
        <w:rPr>
          <w:rFonts w:cs="Times New Roman" w:ascii="Times New Roman" w:hAnsi="Times New Roman"/>
        </w:rPr>
        <w:t xml:space="preserve">11 </w:t>
      </w:r>
      <w:r>
        <w:rPr>
          <w:rFonts w:cs="Times New Roman"/>
        </w:rPr>
        <w:t>℃</w:t>
      </w:r>
      <w:r>
        <w:rPr>
          <w:rFonts w:cs="Times New Roman"/>
        </w:rPr>
        <w:t xml:space="preserve">              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波凝固时温度随时间变化情况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6275" cy="902335"/>
            <wp:effectExtent l="0" t="0" r="0" b="0"/>
            <wp:docPr id="3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87755" cy="897255"/>
            <wp:effectExtent l="0" t="0" r="0" b="0"/>
            <wp:docPr id="4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冰箱里拿出的雪糕会冒白汽是升华现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明从游泳池里出来会感觉冷这是蒸发吸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某种物质发生物态变化过程中的温度—时间图像，下列从图像中获得的信息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3205" cy="1136650"/>
            <wp:effectExtent l="0" t="0" r="0" b="0"/>
            <wp:docPr id="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这种物质是晶体，其熔点是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物质处于固液共存状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物质不放热，温度保持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物质处于液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我国北方秋、冬两季，有时地面和房顶会出现霜、窗的玻璃上出现冰花、树枝上出现雾凇，这些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液化现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凝华现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汽化现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升华现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张家界景区雨后云雾缭绕，犹如仙境．关于雾，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雾是水蒸气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雾是山中冒出来的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雾是水蒸气凝固形成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雾是水蒸气液化形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有一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喷雾降温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在风扇转动时还可喷出水雾．喷雾可以增加空气中的水分，风扇吹风加快了空气中水分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就加快了从周围物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量，从而达到降温的目的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在自然界出现的露、霜、电闪、雷鸣、沙尘暴等现象中，其形成过程涉及液化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涉及凝华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所示，将烧瓶内水沸腾时所产生的水蒸气通入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，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放在装冷水的容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内，过一段时间，观察到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产生的现象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同时看到温度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示数升高，这个实验说明了水蒸气液化时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量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2835" cy="778510"/>
            <wp:effectExtent l="0" t="0" r="0" b="0"/>
            <wp:docPr id="6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85545" cy="1037590"/>
            <wp:effectExtent l="0" t="0" r="0" b="0"/>
            <wp:docPr id="7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图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如图所示是两种物质温度随时间变化的曲线，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物质是晶体，它的熔点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其物</w:t>
      </w:r>
      <w:r>
        <w:rPr>
          <w:rFonts w:ascii="Times New Roman" w:hAnsi="Times New Roman" w:cs="Times New Roman"/>
        </w:rPr>
        <w:t>质的熔化过程需要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min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无论是盛夏还是寒冬，在装有空调的汽车玻璃窗上常附有小水珠，小水珠是水蒸气形成的，夏天，水珠常常出现在车窗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内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外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内、外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冬天，水珠常常出现在车窗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内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外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内、外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所示，是物质三种状态下的物理模型，丙图的物质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，物质由甲图直接变成丙图的过程叫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7775" cy="721995"/>
            <wp:effectExtent l="0" t="0" r="0" b="0"/>
            <wp:docPr id="8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二氧化碳气体若被加压、降温到一定程度，就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一种物态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白色的像雪一样的固体叫干冰．</w:t>
      </w:r>
      <w:r>
        <w:rPr>
          <w:rFonts w:ascii="Times New Roman" w:hAnsi="Times New Roman" w:cs="Times New Roman"/>
        </w:rPr>
        <w:t>干冰具有很好的制冷作用，在常温下迅速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一种物态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为气体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量，使水蒸气遇冷凝结成水滴或小冰晶，从而达到降雨的条件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阅读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阅读下列材料，回答问题．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如图是关于水循环的示意图．地球上的水在不停地循环着，阳光晒暖了海洋，水变成水蒸气升到空气中，形成暖湿气流．暖湿气流遇到冷空气后水蒸气液化成小水滴，变成雨．天空的降水落到地面，一部分直接变成小溪，另一部分渗入地下，涌出地表后，变成股股清泉，许多小溪汇合，形成江河，又注入大海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0820" cy="1155065"/>
            <wp:effectExtent l="0" t="0" r="0" b="0"/>
            <wp:docPr id="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水循环的示意图，你能得到哪些物态变化的信息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也许注意过，天气预报中常说：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向北移动的暖湿气流和来自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地区的冷空气前锋相遇，将在我国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之间形成一条东西方向的降雨带</w:t>
      </w:r>
      <w:r>
        <w:rPr>
          <w:rFonts w:cs="Times New Roman"/>
        </w:rPr>
        <w:t>……”．</w:t>
      </w:r>
      <w:r>
        <w:rPr>
          <w:rFonts w:ascii="Times New Roman" w:hAnsi="Times New Roman" w:cs="Times New Roman"/>
        </w:rPr>
        <w:t>试说明暖湿气流携带较多的水分，为什么不一定带来降雨，而与冷空气相遇才会降雨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实验探究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俊杰同学用图甲的实验装置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固体熔化时温度的变化规律</w:t>
      </w:r>
      <w:r>
        <w:rPr>
          <w:rFonts w:cs="Times New Roman"/>
        </w:rPr>
        <w:t>”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6960" cy="1426210"/>
            <wp:effectExtent l="0" t="0" r="0" b="0"/>
            <wp:docPr id="1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热过程中某一时刻温度计的示数如图乙所示，读数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实验数据，俊杰绘出了熔化图像丙，由图像可知，此固体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晶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物体在熔</w:t>
      </w:r>
      <w:r>
        <w:rPr>
          <w:rFonts w:ascii="Times New Roman" w:hAnsi="Times New Roman" w:cs="Times New Roman"/>
        </w:rPr>
        <w:t>化过程中内能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温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降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物体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态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某小组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时，实验装置如图甲所示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3605" cy="930910"/>
            <wp:effectExtent l="0" t="0" r="0" b="0"/>
            <wp:docPr id="1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2709545" cy="1208405"/>
            <wp:effectExtent l="0" t="0" r="0" b="0"/>
            <wp:docPr id="1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读温度计示数的方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图乙中，表示水在沸腾时的现象是其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实验记录的数据，作出了水的温度随时间变化的图像，如图丙所示，由图像可知，在当时条件下，水的沸点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说明此时的大气压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标准大气压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说明水沸腾过程中是否需要吸热，应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观察水是否继续沸腾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水沸腾时，杯口附近出现大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遇冷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．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河南省商城二中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年中考小练习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第三章</w:t>
      </w:r>
      <w:r>
        <w:rPr>
          <w:rFonts w:ascii="宋体" w:hAnsi="宋体" w:cs="宋体"/>
          <w:b/>
          <w:bCs/>
          <w:sz w:val="24"/>
          <w:szCs w:val="24"/>
        </w:rPr>
        <w:t>物态变化答案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蒸发　吸收　</w:t>
      </w: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露　霜　</w:t>
      </w: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试管壁</w:t>
      </w:r>
      <w:r>
        <w:rPr>
          <w:rFonts w:ascii="Times New Roman" w:hAnsi="Times New Roman" w:cs="Times New Roman"/>
        </w:rPr>
        <w:t>有小水珠　放出　</w:t>
      </w: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乙　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外侧　内侧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固体　凝华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凝华　升华　吸收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液化：水蒸气遇冷变成小水滴．汽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蒸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水受热蒸发变成水蒸气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是因为水的状态转化是需要一定条件的，水蒸气只有在遇到冷空气时，才能液化成小水滴，形成降雨．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1)3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晶体　增大　不变　液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左　</w:t>
      </w:r>
      <w:r>
        <w:rPr>
          <w:rFonts w:cs="Times New Roman" w:ascii="Times New Roman" w:hAnsi="Times New Roman"/>
        </w:rPr>
        <w:t>(2)99</w:t>
      </w:r>
      <w:r>
        <w:rPr>
          <w:rFonts w:ascii="Times New Roman" w:hAnsi="Times New Roman" w:cs="Times New Roman"/>
        </w:rPr>
        <w:t>　小于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沸腾时停止加热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液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星城北里综合办公楼（学科网）</w:t>
    </w:r>
    <w:r>
      <w:rPr>
        <w:rFonts w:cs="Calibri" w:eastAsia="Calibri"/>
      </w:rPr>
      <w:t xml:space="preserve">  </w:t>
    </w:r>
    <w:r>
      <w:rPr/>
      <w:t>邮政编码：</w:t>
    </w:r>
    <w:r>
      <w:rPr/>
      <w:t xml:space="preserve">102413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91355</wp:posOffset>
              </wp:positionH>
              <wp:positionV relativeFrom="paragraph">
                <wp:posOffset>86360</wp:posOffset>
              </wp:positionV>
              <wp:extent cx="793115" cy="23685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.65pt;mso-wrap-distance-left:9.05pt;mso-wrap-distance-right:9.05pt;mso-wrap-distance-top:0pt;mso-wrap-distance-bottom:0pt;margin-top:6.8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>电话：</w:t>
    </w:r>
    <w:r>
      <w:rPr/>
      <w:t xml:space="preserve">010-58425255/6/7  </w:t>
    </w:r>
    <w:r>
      <w:rPr/>
      <w:t>传真：</w:t>
    </w:r>
    <w:r>
      <w:rPr/>
      <w:t xml:space="preserve">010-893138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1130</wp:posOffset>
          </wp:positionH>
          <wp:positionV relativeFrom="paragraph">
            <wp:posOffset>-204470</wp:posOffset>
          </wp:positionV>
          <wp:extent cx="1521460" cy="504825"/>
          <wp:effectExtent l="0" t="0" r="0" b="0"/>
          <wp:wrapNone/>
          <wp:docPr id="1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0485</wp:posOffset>
          </wp:positionH>
          <wp:positionV relativeFrom="paragraph">
            <wp:posOffset>198120</wp:posOffset>
          </wp:positionV>
          <wp:extent cx="1391285" cy="127000"/>
          <wp:effectExtent l="0" t="0" r="0" b="0"/>
          <wp:wrapNone/>
          <wp:docPr id="14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9:00Z</dcterms:created>
  <dc:creator>huarong</dc:creator>
  <dc:description/>
  <dc:language>en-US</dc:language>
  <cp:lastModifiedBy>Administrator</cp:lastModifiedBy>
  <dcterms:modified xsi:type="dcterms:W3CDTF">2016-10-10T03:09:26Z</dcterms:modified>
  <cp:revision>4</cp:revision>
  <dc:subject/>
  <dc:title>在这里输入您的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