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中考小练习第十二章</w:t>
      </w:r>
      <w:r>
        <w:rPr>
          <w:b/>
          <w:sz w:val="24"/>
          <w:szCs w:val="24"/>
        </w:rPr>
        <w:t>简单机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，这款图钉来自一位初中生的创意，翘起部分为我们预留出施力空间，图钉作为杠杆，其支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5710" cy="786130"/>
            <wp:effectExtent l="0" t="0" r="0" b="0"/>
            <wp:docPr id="1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使用下列简单机械，为了省力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旗杆顶的定滑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理发用的剪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拔钉子的羊角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龙舟比赛用的船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学校旗杆顶装有定滑轮，这样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既省力，也改变施力的方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省力，但不改变施力的方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不省力，但改变施力的方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既不省力，也不改变施力的方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所示，可绕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转动的轻质杠杆，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挂一个重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用一把弹簧测力计依次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沿与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切的方向用力拉，都使杠杆在水平位置平衡，读出三次的示数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它们的大小关系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&lt;G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G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7130" cy="756920"/>
            <wp:effectExtent l="0" t="0" r="0" b="0"/>
            <wp:docPr id="2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511810" cy="1071245"/>
            <wp:effectExtent l="0" t="0" r="0" b="0"/>
            <wp:docPr id="3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如图所示的滑轮组，每个滑轮重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绳重及摩擦不计，用它匀速提升重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物体，所用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i/>
        </w:rPr>
        <w:t>N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 w:ascii="Times New Roman" w:hAnsi="Times New Roman"/>
          <w:i/>
        </w:rPr>
        <w:t>N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用图所示的四种机械提起同一重物，不计机械自重和摩擦，最省力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8140" cy="777240"/>
            <wp:effectExtent l="0" t="0" r="0" b="0"/>
            <wp:docPr id="4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如图所示，重力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均匀木棒竖直悬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在其下端施一始终垂直于棒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让棒缓慢转到图中间虚线所示位置，在转动的过程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动力臂逐渐变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阻力臂逐渐变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保持不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逐渐减小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6460" cy="740410"/>
            <wp:effectExtent l="0" t="0" r="0" b="0"/>
            <wp:docPr id="5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928370" cy="539115"/>
            <wp:effectExtent l="0" t="0" r="0" b="0"/>
            <wp:docPr id="6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如图所示，杠杆处于平衡状态，如果将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时向靠近支点的方向移动相同的距离，下列判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杠杆仍能平衡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杠杆不能平衡，右端下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杠杆不能平衡，左端下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能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转动的轻质杠杆，中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用细线悬挂一重物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施加一个竖直向上大小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使杠杆在水平位置保持平衡，则物重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ascii="Times New Roman" w:hAnsi="Times New Roman" w:cs="Times New Roman"/>
        </w:rPr>
        <w:t>若保持拉力方向不变，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缓慢向上提升一小段距离，在提升的过程中，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6965" cy="478155"/>
            <wp:effectExtent l="0" t="0" r="0" b="0"/>
            <wp:docPr id="7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50240" cy="1120140"/>
            <wp:effectExtent l="0" t="0" r="0" b="0"/>
            <wp:docPr id="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图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如图所示，已知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动滑轮的总重为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当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匀速上升高度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时，绳子移动的距离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人对绳子的拉力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绳子与滑轮的摩擦力、空气阻力忽略不计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2615" cy="661035"/>
            <wp:effectExtent l="0" t="0" r="0" b="0"/>
            <wp:docPr id="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如图是小聪为拉船靠岸而设计的甲、乙两种方案，若拉船需要很大的力，则应选用方案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因为采用这种方案可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机械的自重及摩擦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作图与实验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图，请在杠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画出把物体拉起时的最小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并画出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力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9955" cy="769620"/>
            <wp:effectExtent l="0" t="0" r="0" b="0"/>
            <wp:docPr id="10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如图所示，某人站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通过一根绳和两个滑轮匀速提起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所用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滑轮重和绳重，不计摩擦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画出滑轮组的绕线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6925" cy="1163955"/>
            <wp:effectExtent l="0" t="0" r="0" b="0"/>
            <wp:docPr id="11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探究杠杆的平衡条件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示，是一种常见的杆秤，此时处于水平位置平衡．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7185" cy="1731010"/>
            <wp:effectExtent l="0" t="0" r="0" b="0"/>
            <wp:docPr id="12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现一：小明在左侧挂钩上增加物体，可观察到提绳左侧下沉，他认为改变杠杆的水平平衡可以通过改变作用在杠杆上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实现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现二：接着小新移动秤砣使其恢复水平位置平衡．说明通过改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长短也可以改变杠杆的平衡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，杠杆在满足什么条件时才平衡呢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制定计划与设计实验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前，轻质杠杆处于如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示的状态，使用时，首先应将杠杆的平衡螺母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，使杠杆处于水平位置平衡，这样做的好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结论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示，他们进行了三次实验，对实验数据进行分析，得出杠杆的平衡条件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拓展应用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所示，是用手托起重物的示意图，图中前臂可以看作是一个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费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，此杠杆的支点是图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，假如托起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重物，请你根据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示，估算出手臂要用的动力大约是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计算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如图所示是某建筑工地用吊车提升大理石板的示意图．已知大理石的密度是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每块大理石板的规格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升降机吊框的重力是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．不计滑轮和钢丝绳的重力，不计摩擦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：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1970" cy="763270"/>
            <wp:effectExtent l="0" t="0" r="0" b="0"/>
            <wp:docPr id="13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块大理石板平放在水平地面上时对地面的压强是多少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吊车钢丝绳能承受的最大拉力是</w:t>
      </w:r>
      <w:r>
        <w:rPr>
          <w:rFonts w:cs="Times New Roman" w:ascii="Times New Roman" w:hAnsi="Times New Roman"/>
        </w:rPr>
        <w:t xml:space="preserve">10 00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该吊车一次最多能匀速提升多少块大理石板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某次提升作业中，吊车钢丝绳的拉动速度是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min</w:t>
      </w:r>
      <w:r>
        <w:rPr>
          <w:rFonts w:ascii="Times New Roman" w:hAnsi="Times New Roman" w:cs="Times New Roman"/>
        </w:rPr>
        <w:t>内吊车将大理石板提升的高度是多少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河南省商城二中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年中考小练习第十二章</w:t>
      </w:r>
      <w:r>
        <w:rPr>
          <w:b/>
          <w:sz w:val="24"/>
          <w:szCs w:val="24"/>
        </w:rPr>
        <w:t>简单机械答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不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甲　省力　</w:t>
      </w:r>
    </w:p>
    <w:p>
      <w:pPr>
        <w:pStyle w:val="Style16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9955" cy="988695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6925" cy="1163955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　力臂　右　方便直接测出力臂　动力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动力臂＝阻力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阻力臂　费力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理石板的体积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00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理石板的底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50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5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块大理石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ρ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4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块大理石板对水平地面的压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压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4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4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块大理石平放在水平地面上</w:t>
      </w:r>
      <w:r>
        <w:rPr>
          <w:rFonts w:ascii="Times New Roman" w:hAnsi="Times New Roman" w:cs="Times New Roman"/>
        </w:rPr>
        <w:t>对地面的压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压</w:t>
      </w:r>
      <w:r>
        <w:rPr>
          <w:rFonts w:cs="Times New Roman" w:ascii="Times New Roman" w:hAnsi="Times New Roman"/>
        </w:rPr>
        <w:t>/S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560 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升降机一次最多能提起的大理石块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大理石上升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大理石</w:t>
      </w: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min</w:t>
      </w:r>
      <w:r>
        <w:rPr>
          <w:rFonts w:ascii="Times New Roman" w:hAnsi="Times New Roman" w:cs="Times New Roman"/>
        </w:rPr>
        <w:t>内吊车将大理石板提升的高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大理石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联系地址：北京市房山区星城北里综合办公楼（学科网）</w:t>
    </w:r>
    <w:r>
      <w:rPr>
        <w:rFonts w:cs="Calibri" w:eastAsia="Calibri"/>
      </w:rPr>
      <w:t xml:space="preserve">  </w:t>
    </w:r>
    <w:r>
      <w:rPr/>
      <w:t>邮政编码：</w:t>
    </w:r>
    <w:r>
      <w:rPr/>
      <w:t xml:space="preserve">102413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491355</wp:posOffset>
              </wp:positionH>
              <wp:positionV relativeFrom="paragraph">
                <wp:posOffset>86360</wp:posOffset>
              </wp:positionV>
              <wp:extent cx="793115" cy="23685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8.65pt;mso-wrap-distance-left:9.05pt;mso-wrap-distance-right:9.05pt;mso-wrap-distance-top:0pt;mso-wrap-distance-bottom:0pt;margin-top:6.8pt;mso-position-vertical-relative:text;margin-left:3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>电话：</w:t>
    </w:r>
    <w:r>
      <w:rPr/>
      <w:t xml:space="preserve">010-58425255/6/7  </w:t>
    </w:r>
    <w:r>
      <w:rPr/>
      <w:t>传真：</w:t>
    </w:r>
    <w:r>
      <w:rPr/>
      <w:t xml:space="preserve">010-893138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51130</wp:posOffset>
          </wp:positionH>
          <wp:positionV relativeFrom="paragraph">
            <wp:posOffset>-204470</wp:posOffset>
          </wp:positionV>
          <wp:extent cx="1521460" cy="504825"/>
          <wp:effectExtent l="0" t="0" r="0" b="0"/>
          <wp:wrapNone/>
          <wp:docPr id="1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880485</wp:posOffset>
          </wp:positionH>
          <wp:positionV relativeFrom="paragraph">
            <wp:posOffset>198120</wp:posOffset>
          </wp:positionV>
          <wp:extent cx="1391285" cy="127000"/>
          <wp:effectExtent l="0" t="0" r="0" b="0"/>
          <wp:wrapNone/>
          <wp:docPr id="17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2:17:00Z</dcterms:created>
  <dc:creator>huarong</dc:creator>
  <dc:description/>
  <dc:language>en-US</dc:language>
  <cp:lastModifiedBy>Administrator</cp:lastModifiedBy>
  <dcterms:modified xsi:type="dcterms:W3CDTF">2016-10-10T03:09:16Z</dcterms:modified>
  <cp:revision>5</cp:revision>
  <dc:subject/>
  <dc:title>在这里输入您的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