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contextualSpacing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80" w:before="0" w:after="0"/>
        <w:ind w:firstLine="720"/>
        <w:contextualSpacing/>
        <w:jc w:val="center"/>
        <w:rPr>
          <w:rFonts w:ascii="华康简标题宋;黑体" w:hAnsi="华康简标题宋;黑体" w:eastAsia="华康简标题宋;黑体" w:cs="宋体;SimSun"/>
          <w:kern w:val="0"/>
          <w:sz w:val="36"/>
          <w:szCs w:val="36"/>
        </w:rPr>
      </w:pPr>
      <w:r>
        <w:rPr>
          <w:rFonts w:ascii="华康简标题宋;黑体" w:hAnsi="华康简标题宋;黑体" w:cs="宋体;SimSun" w:eastAsia="华康简标题宋;黑体"/>
          <w:kern w:val="0"/>
          <w:sz w:val="36"/>
          <w:szCs w:val="36"/>
        </w:rPr>
        <w:t>会计专业工作简历表</w:t>
      </w:r>
    </w:p>
    <w:p>
      <w:pPr>
        <w:pStyle w:val="Normal"/>
        <w:widowControl/>
        <w:snapToGrid w:val="false"/>
        <w:spacing w:lineRule="exact" w:line="480" w:before="0" w:after="0"/>
        <w:ind w:firstLine="720"/>
        <w:contextualSpacing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 w:before="0" w:after="0"/>
        <w:ind w:firstLine="480"/>
        <w:contextualSpacing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姓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480"/>
        <w:ind w:left="-2"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-2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考级别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</w:t>
      </w:r>
    </w:p>
    <w:p>
      <w:pPr>
        <w:pStyle w:val="Normal"/>
        <w:widowControl/>
        <w:snapToGrid w:val="false"/>
        <w:spacing w:lineRule="exact" w:line="480"/>
        <w:ind w:left="-2"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从事会计专业工作年限：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exact" w:line="360" w:before="280" w:after="280"/>
        <w:ind w:left="-2" w:firstLine="360"/>
        <w:jc w:val="left"/>
        <w:rPr>
          <w:rFonts w:ascii="仿宋_GB2312;Arial Unicode MS" w:hAnsi="仿宋_GB2312;Arial Unicode MS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0"/>
        <w:gridCol w:w="1800"/>
        <w:gridCol w:w="3096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起止年月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74" w:firstLine="482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widowControl/>
              <w:spacing w:lineRule="exact" w:line="400" w:before="280" w:after="280"/>
              <w:ind w:right="72"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400" w:before="280" w:after="280"/>
              <w:ind w:right="560"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 w:before="280" w:after="156"/>
              <w:ind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2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该考生填报内容真实准确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20" w:firstLine="144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 w:before="280" w:after="280"/>
              <w:ind w:right="560" w:firstLine="84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560"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经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办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pacing w:lineRule="exact" w:line="400" w:before="280" w:after="280"/>
              <w:ind w:right="560"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 w:before="280" w:after="156"/>
              <w:ind w:firstLine="480"/>
              <w:contextualSpacing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微软雅黑" w:cs="宋体;SimSun"/>
                <w:kern w:val="0"/>
                <w:sz w:val="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widowControl/>
        <w:snapToGrid w:val="false"/>
        <w:spacing w:lineRule="atLeast" w:line="375" w:before="156" w:after="280"/>
        <w:ind w:firstLine="360"/>
        <w:contextualSpacing/>
        <w:jc w:val="left"/>
        <w:rPr>
          <w:rFonts w:ascii="仿宋_GB2312;Arial Unicode MS" w:hAnsi="仿宋_GB2312;Arial Unicode MS" w:eastAsia="仿宋;微软雅黑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;微软雅黑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;Arial Unicode MS" w:hAnsi="仿宋_GB2312;Arial Unicode MS" w:eastAsia="仿宋;微软雅黑" w:cs="宋体;SimSun"/>
          <w:color w:val="000000"/>
          <w:kern w:val="0"/>
          <w:sz w:val="24"/>
        </w:rPr>
      </w:pPr>
      <w:r>
        <w:rPr>
          <w:rFonts w:eastAsia="仿宋;微软雅黑" w:cs="宋体;SimSun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ZCOOL Addict Italic 01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康简标题宋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ZCOOL Addict Italic 01" w:hAnsi="Calibri;ZCOOL Addict Italic 01" w:cs="Calibri;ZCOOL Addict Italic 01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ZCOOL Addict Italic 01" w:hAnsi="Calibri;ZCOOL Addict Italic 01" w:cs="Calibri;ZCOOL Addict Italic 0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1:00Z</dcterms:created>
  <dc:creator>缪彦深</dc:creator>
  <dc:description/>
  <cp:keywords/>
  <dc:language>en-US</dc:language>
  <cp:lastModifiedBy>User</cp:lastModifiedBy>
  <dcterms:modified xsi:type="dcterms:W3CDTF">2017-03-22T03:31:00Z</dcterms:modified>
  <cp:revision>2</cp:revision>
  <dc:subject/>
  <dc:title>附件：</dc:title>
</cp:coreProperties>
</file>