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1-04T02:18:58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