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审结果”由复审工作人员填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资格复审人员按照样表填写自己的实际情况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考生签字：          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考生身份证号码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代理人签字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代理人身份证号码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联系电话：                             复审日期：   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dc:language>en-US</dc:language>
  <cp:lastModifiedBy>Administrator</cp:lastModifiedBy>
  <cp:lastPrinted>2017-01-04T16:48:00Z</cp:lastPrinted>
  <dcterms:modified xsi:type="dcterms:W3CDTF">2017-12-29T03:17:16Z</dcterms:modified>
  <cp:revision>10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