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勘察设计注册工程师执业资格考试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暂定合格</w:t>
      </w:r>
      <w:bookmarkStart w:id="0" w:name="_GoBack"/>
      <w:bookmarkEnd w:id="0"/>
      <w:r>
        <w:rPr>
          <w:rFonts w:ascii="宋体" w:hAnsi="宋体" w:cs="宋体"/>
          <w:b/>
          <w:sz w:val="36"/>
          <w:szCs w:val="36"/>
        </w:rPr>
        <w:t>标准分数线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注册工程师资格的基础考试暂定合格标准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（试卷满分均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分）；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ins w:id="0" w:author="魏汉良" w:date="2018-03-09T17:33:00Z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注册工程师（除一级、二级注册结构工程师）资格考试的专业知识科目暂定合格标准均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（试卷满分均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），专业案例科目暂定合格标准均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（试卷满分均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）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22:00Z</dcterms:created>
  <dc:creator>何玲</dc:creator>
  <dc:description/>
  <dc:language>en-US</dc:language>
  <cp:lastModifiedBy>Administrator</cp:lastModifiedBy>
  <dcterms:modified xsi:type="dcterms:W3CDTF">2018-03-14T06:34:21Z</dcterms:modified>
  <cp:revision>2</cp:revision>
  <dc:subject/>
  <dc:title>2017年度勘察设计注册工程师执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