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勘察设计注册工程师执业资格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观题科目成绩复核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684"/>
        <w:gridCol w:w="385"/>
        <w:gridCol w:w="22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专业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成绩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签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7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此表如实填写完毕后，连同身份证复印件传真至</w:t>
      </w:r>
      <w:r>
        <w:rPr>
          <w:b/>
          <w:sz w:val="28"/>
          <w:szCs w:val="28"/>
        </w:rPr>
        <w:t>0591-87670230</w:t>
      </w:r>
      <w:r>
        <w:rPr>
          <w:b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22:00Z</dcterms:created>
  <dc:creator>User</dc:creator>
  <dc:description/>
  <dc:language>en-US</dc:language>
  <cp:lastModifiedBy>Administrator</cp:lastModifiedBy>
  <cp:lastPrinted>2016-12-30T09:34:00Z</cp:lastPrinted>
  <dcterms:modified xsi:type="dcterms:W3CDTF">2018-01-08T09:34:1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