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</w:rPr>
        <w:t>年中医执业医师考试大纲</w:t>
      </w:r>
      <w:r>
        <w:rPr>
          <w:b/>
          <w:bCs/>
        </w:rPr>
        <w:t>-</w:t>
      </w:r>
      <w:r>
        <w:rPr>
          <w:b/>
          <w:bCs/>
        </w:rPr>
        <w:t>《中医基础理论》</w:t>
      </w:r>
    </w:p>
    <w:p>
      <w:pPr>
        <w:pStyle w:val="Style15"/>
        <w:keepNext w:val="false"/>
        <w:keepLines w:val="false"/>
        <w:widowControl/>
        <w:rPr/>
      </w:pPr>
      <w:r>
        <w:rPr/>
        <w:t>　　“</w:t>
      </w:r>
      <w:r>
        <w:rPr/>
        <w:t>2018</w:t>
      </w:r>
      <w:r>
        <w:rPr/>
        <w:t>年中医执业医师考试大纲</w:t>
      </w:r>
      <w:r>
        <w:rPr/>
        <w:t>-</w:t>
      </w:r>
      <w:r>
        <w:rPr/>
        <w:t>《中医基础理论》”已经正式公布，</w:t>
      </w:r>
      <w:r>
        <w:rPr/>
        <w:t>2018</w:t>
      </w:r>
      <w:r>
        <w:rPr/>
        <w:t>年中医执业医师考试大纲</w:t>
      </w:r>
      <w:r>
        <w:rPr/>
        <w:t>-</w:t>
      </w:r>
      <w:r>
        <w:rPr/>
        <w:t>《中医基础理论》与</w:t>
      </w:r>
      <w:r>
        <w:rPr/>
        <w:t>2017</w:t>
      </w:r>
      <w:r>
        <w:rPr/>
        <w:t>年大纲相比没有变化，为帮助广大考生清晰了解</w:t>
      </w:r>
      <w:r>
        <w:rPr/>
        <w:t>2018</w:t>
      </w:r>
      <w:r>
        <w:rPr/>
        <w:t>年中医执业医师考试《中医基础理论》大纲内容，中华考试网特别整理了考试大纲信息，请参加</w:t>
      </w:r>
      <w:r>
        <w:rPr/>
        <w:t>2018</w:t>
      </w:r>
      <w:r>
        <w:rPr/>
        <w:t>年中医执业医师考试的考生做以参考：</w:t>
      </w:r>
    </w:p>
    <w:p>
      <w:pPr>
        <w:pStyle w:val="Style15"/>
        <w:keepNext w:val="false"/>
        <w:keepLines w:val="false"/>
        <w:widowControl/>
        <w:rPr/>
      </w:pPr>
      <w:r>
        <w:rPr/>
        <w:t>　　第一单元</w:t>
      </w:r>
      <w:r>
        <w:rPr>
          <w:rFonts w:cs="Calibri" w:eastAsia="Calibri"/>
        </w:rPr>
        <w:t xml:space="preserve"> </w:t>
      </w:r>
      <w:r>
        <w:rPr/>
        <w:t>中医学理论体系的主要特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整体观念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整体观念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整体观念的内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辨证论治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病、证、症的概念和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辨证论治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同病异治和异病同治</w:t>
      </w:r>
    </w:p>
    <w:p>
      <w:pPr>
        <w:pStyle w:val="Style15"/>
        <w:keepNext w:val="false"/>
        <w:keepLines w:val="false"/>
        <w:widowControl/>
        <w:rPr/>
      </w:pPr>
      <w:r>
        <w:rPr/>
        <w:t>　　第二单元精气学说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精气学说的概念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精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气的概念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精气学说的基本内容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精气是构成宇宙的本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精气的运动与变化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精气是天地万物的中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天地精气化生为人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精气学说在中医学中的应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构建中医学的精气生命理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构建中医学的整体观念</w:t>
      </w:r>
    </w:p>
    <w:p>
      <w:pPr>
        <w:pStyle w:val="Style15"/>
        <w:keepNext w:val="false"/>
        <w:keepLines w:val="false"/>
        <w:widowControl/>
        <w:rPr/>
      </w:pPr>
      <w:r>
        <w:rPr/>
        <w:t>　　第三单元阴阳学说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阴阳的概念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阴阳的含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事物阴阳属性的绝对性和相对性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阴阳学说的基本内容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阴阳的一体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阴阳对立制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阴阳互根互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阴阳交感互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阴阳的消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阴阳的转化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阴阳的自和与平衡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阴阳学说在中医学中的应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在组织结构和生理机能方面的应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在病理方面的应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在疾病诊断方面的应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在疾病预防和治疗方面的应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04035" cy="106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细目三：五行学说在中医学中的应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在生理方面的应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在病理方面的应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在疾病诊断方面的应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在疾病治疗方面的应用</w:t>
      </w:r>
    </w:p>
    <w:p>
      <w:pPr>
        <w:pStyle w:val="Style15"/>
        <w:keepNext w:val="false"/>
        <w:keepLines w:val="false"/>
        <w:widowControl/>
        <w:rPr/>
      </w:pPr>
      <w:r>
        <w:rPr/>
        <w:t>　　第五单元藏象学说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藏象及藏象学说的概念与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藏象学说形成的基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五脏、六腑、奇恒之腑的生理特点及临床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脏腑精气阴阳的概念和关系</w:t>
      </w:r>
    </w:p>
    <w:p>
      <w:pPr>
        <w:pStyle w:val="Style15"/>
        <w:keepNext w:val="false"/>
        <w:keepLines w:val="false"/>
        <w:widowControl/>
        <w:rPr/>
      </w:pPr>
      <w:r>
        <w:rPr/>
        <w:t>　　第六单元五脏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五脏的生理功能与特性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心的生理功能与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肺的生理功能与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脾的生理功能与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肝的生理功能与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肾的生理功能与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命门的概念和功用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五脏之间的关系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心与肺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心与脾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心与肝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心与肾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肺与脾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肺与肝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肺与肾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8.</w:t>
      </w:r>
      <w:r>
        <w:rPr/>
        <w:t>肝与脾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9.</w:t>
      </w:r>
      <w:r>
        <w:rPr/>
        <w:t>肝与肾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0.</w:t>
      </w:r>
      <w:r>
        <w:rPr/>
        <w:t>脾与肾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1.</w:t>
      </w:r>
      <w:r>
        <w:rPr/>
        <w:t>肾与命门的关系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五脏与五体、五官九窍、五志、五液和季节的关系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五脏与五体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五脏的外华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五脏与五官九窍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五脏与五志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五脏与五液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五脏与季节的关系</w:t>
      </w:r>
    </w:p>
    <w:p>
      <w:pPr>
        <w:pStyle w:val="Style15"/>
        <w:keepNext w:val="false"/>
        <w:keepLines w:val="false"/>
        <w:widowControl/>
        <w:rPr/>
      </w:pPr>
      <w:r>
        <w:rPr/>
        <w:t>　　第七单元六腑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六腑的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胆的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胃的分部名称、生理功能和生理特性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小肠的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大肠的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膀胱的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三焦的概念和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五脏与六腑之间的关系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心与小肠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肺与大肠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脾与胃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肝与胆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肾与膀胱的关系</w:t>
      </w:r>
    </w:p>
    <w:p>
      <w:pPr>
        <w:pStyle w:val="Style15"/>
        <w:keepNext w:val="false"/>
        <w:keepLines w:val="false"/>
        <w:widowControl/>
        <w:rPr/>
      </w:pPr>
      <w:r>
        <w:rPr/>
        <w:t>　　第八单元奇恒之腑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脑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脑的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脑与脏腑精气的关系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女子胞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女子胞的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女子胞与脏腑经脉的关系</w:t>
      </w:r>
    </w:p>
    <w:p>
      <w:pPr>
        <w:pStyle w:val="Style15"/>
        <w:keepNext w:val="false"/>
        <w:keepLines w:val="false"/>
        <w:widowControl/>
        <w:rPr/>
      </w:pPr>
      <w:r>
        <w:rPr/>
        <w:t>　　第九单元精、气、血、津液、神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精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人体之精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人体之精的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人体之精的分类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气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人体之气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人体之气的生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人体之气的运动与气化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人体之气的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人体之气的分类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血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血的基本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血的生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血的运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血的功能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津液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津液的基本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津液的生成输布与排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津液的功能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神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人体之神的基本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人体之神的生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人体之神的分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人体之神的作用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精、气、血、津液之间的关系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气与血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气与津液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精、血、津液之间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精、气、神之间的关系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01495" cy="1259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细目三：奇经八脉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奇经八脉的含义及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奇经八脉的主要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督脉、任脉、冲脉、带脉、跷脉和维脉的循行特点和基本功能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经别、别络，经筋，皮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经别的概念、特点和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别络的概念、特点和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经筋的概念、特点和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皮部的概念和应用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经络的生理功能和经络学说的应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经络的生理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经络学说的应用</w:t>
      </w:r>
    </w:p>
    <w:p>
      <w:pPr>
        <w:pStyle w:val="Style15"/>
        <w:keepNext w:val="false"/>
        <w:keepLines w:val="false"/>
        <w:widowControl/>
        <w:rPr/>
      </w:pPr>
      <w:r>
        <w:rPr/>
        <w:t>　　第十一单元体质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体质的概念和构成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体质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体质的构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体质的特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体质的生理学基础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体质与脏腑精气血津液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影响体质的因素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体质学说的应用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体质与发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体质与病因病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体质与诊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体质与养生</w:t>
      </w:r>
    </w:p>
    <w:p>
      <w:pPr>
        <w:pStyle w:val="Style15"/>
        <w:keepNext w:val="false"/>
        <w:keepLines w:val="false"/>
        <w:widowControl/>
        <w:rPr/>
      </w:pPr>
      <w:r>
        <w:rPr/>
        <w:t>　　第十二单元病因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六淫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六淫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六淫的共同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六淫各自的性质及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风邪的性质及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寒邪的性质及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暑邪的性质及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湿邪的性质及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燥邪的性质及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6)</w:t>
      </w:r>
      <w:r>
        <w:rPr/>
        <w:t>火</w:t>
      </w:r>
      <w:r>
        <w:rPr/>
        <w:t>(</w:t>
      </w:r>
      <w:r>
        <w:rPr/>
        <w:t>热</w:t>
      </w:r>
      <w:r>
        <w:rPr/>
        <w:t>)</w:t>
      </w:r>
      <w:r>
        <w:rPr/>
        <w:t>邪的性质及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疠气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疠气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疠气的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七情内伤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七情内伤的基本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七情与脏腑精气的关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七情内伤的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饮食失宣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饮食不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饮食不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饮食偏嗜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劳逸失度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过度劳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过度安逸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痰饮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痰饮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痰饮的形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痰饮的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七：瘀血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瘀血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瘀血的形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瘀血的致病特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瘀血致病的症状特点</w:t>
      </w:r>
    </w:p>
    <w:p>
      <w:pPr>
        <w:pStyle w:val="Style15"/>
        <w:keepNext w:val="false"/>
        <w:keepLines w:val="false"/>
        <w:widowControl/>
        <w:rPr/>
      </w:pPr>
      <w:r>
        <w:rPr/>
        <w:t>　　第十三单元发病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发病的基本原理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正气与邪气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正气不足是疾病发生的内在因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邪气是发病的重要条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邪正相搏的胜负与发病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影响发病的主要因素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环境与发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体质与发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精神状态与发病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发病类型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感邪即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徐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伏而后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继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合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复发</w:t>
      </w:r>
    </w:p>
    <w:p>
      <w:pPr>
        <w:pStyle w:val="Style15"/>
        <w:keepNext w:val="false"/>
        <w:keepLines w:val="false"/>
        <w:widowControl/>
        <w:rPr/>
      </w:pPr>
      <w:r>
        <w:rPr/>
        <w:t>　　第十四单元病机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邪正盛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邪正盛衰与虚实变化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邪正盛衰与疾病转归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阴阳失调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阴阳偏盛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阴阳偏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阴阳互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阴阳格拒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阴阳亡失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精，气、血失常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精的失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气的失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血的失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精、气、血关系失调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津液代谢失常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津液不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津液输布、排泄障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津液与气血关系失调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内生“五邪”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内生“五邪”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风气内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寒从中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湿浊内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津伤化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火热内生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疾病传变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疾病传变的形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病性转化</w:t>
      </w:r>
    </w:p>
    <w:p>
      <w:pPr>
        <w:pStyle w:val="Style15"/>
        <w:keepNext w:val="false"/>
        <w:keepLines w:val="false"/>
        <w:widowControl/>
        <w:rPr/>
      </w:pPr>
      <w:r>
        <w:rPr/>
        <w:t>　　第十五单元防治原则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预防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预防与治未病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未病先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既病防变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治则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治病求本、治则、治法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正治与反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治标与治本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扶正与祛邪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调整阴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调理精气血津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三因制宜</w:t>
      </w:r>
    </w:p>
    <w:p>
      <w:pPr>
        <w:pStyle w:val="Style15"/>
        <w:keepNext w:val="false"/>
        <w:keepLines w:val="false"/>
        <w:widowControl/>
        <w:rPr/>
      </w:pPr>
      <w:r>
        <w:rPr/>
        <w:t>　　第十六单元养生与寿夭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养生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养生的原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养生的方法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生命的寿夭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人体生命的产生与变化规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决定寿夭的基本因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2:00Z</dcterms:created>
  <dc:creator>欧阳      </dc:creator>
  <dc:description/>
  <dc:language>en-US</dc:language>
  <cp:lastModifiedBy>欧阳      </cp:lastModifiedBy>
  <dcterms:modified xsi:type="dcterms:W3CDTF">2017-12-19T03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