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　　“</w:t>
      </w:r>
      <w:r>
        <w:rPr/>
        <w:t>2018</w:t>
      </w:r>
      <w:r>
        <w:rPr/>
        <w:t>年中医执业医师考试大纲</w:t>
      </w:r>
      <w:r>
        <w:rPr/>
        <w:t>-</w:t>
      </w:r>
      <w:r>
        <w:rPr/>
        <w:t>《中药学》”已经正式公布，</w:t>
      </w:r>
      <w:r>
        <w:rPr/>
        <w:t>2018</w:t>
      </w:r>
      <w:r>
        <w:rPr/>
        <w:t>年中医执业医师考试大纲</w:t>
      </w:r>
      <w:r>
        <w:rPr/>
        <w:t>-</w:t>
      </w:r>
      <w:r>
        <w:rPr/>
        <w:t>《中药学》与</w:t>
      </w:r>
      <w:r>
        <w:rPr/>
        <w:t>2017</w:t>
      </w:r>
      <w:r>
        <w:rPr/>
        <w:t>年大纲相比没有变化，为帮助广大考生朋友们更好的了解</w:t>
      </w:r>
      <w:r>
        <w:rPr/>
        <w:t>2018</w:t>
      </w:r>
      <w:r>
        <w:rPr/>
        <w:t>年中医执业医师考试大纲</w:t>
      </w:r>
      <w:r>
        <w:rPr/>
        <w:t>-</w:t>
      </w:r>
      <w:r>
        <w:rPr/>
        <w:t>《中药学》的内容，中华拉劈死我特别整理了考试大纲的信息，请参加</w:t>
      </w:r>
      <w:r>
        <w:rPr/>
        <w:t>2018</w:t>
      </w:r>
      <w:r>
        <w:rPr/>
        <w:t>年中医执业医师考试的考生做以参考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word</w:t>
      </w:r>
      <w:r>
        <w:rPr/>
        <w:t>版免费下载：</w:t>
      </w:r>
      <w:r>
        <w:rPr/>
        <w:t>2018</w:t>
      </w:r>
      <w:r>
        <w:rPr/>
        <w:t>年中医执业医师考试大纲</w:t>
      </w:r>
      <w:r>
        <w:rPr/>
        <w:t>-</w:t>
      </w:r>
      <w:r>
        <w:rPr/>
        <w:t>《中药学》</w:t>
      </w:r>
    </w:p>
    <w:p>
      <w:pPr>
        <w:pStyle w:val="Style15"/>
        <w:keepNext w:val="false"/>
        <w:keepLines w:val="false"/>
        <w:widowControl/>
        <w:rPr/>
      </w:pPr>
      <w:r>
        <w:rPr/>
        <w:t>　　第一单元中药的性能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四气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结合有代表性的药物认识四气的确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四气的作用及适应证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五味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结合有代表性的药物认识五味的确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五味的作用及适应证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升降浮沉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各类药物的升降浮沉趋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影响药物升降浮沉的主要因素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归经</w:t>
      </w:r>
    </w:p>
    <w:p>
      <w:pPr>
        <w:pStyle w:val="Style15"/>
        <w:keepNext w:val="false"/>
        <w:keepLines w:val="false"/>
        <w:widowControl/>
        <w:rPr/>
      </w:pPr>
      <w:r>
        <w:rPr/>
        <w:t>　　要点：结合有代表性的药物认识归经的确定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毒性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引起毒性反应的原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结合具体有毒药物认识其使用注意事项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98320" cy="8566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第三单元中药的配伍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中药配伍的意义</w:t>
      </w:r>
    </w:p>
    <w:p>
      <w:pPr>
        <w:pStyle w:val="Style15"/>
        <w:keepNext w:val="false"/>
        <w:keepLines w:val="false"/>
        <w:widowControl/>
        <w:rPr/>
      </w:pPr>
      <w:r>
        <w:rPr/>
        <w:t>　　要点：中药配伍的意义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中药配伍的内容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各种配伍关系的意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临证用药时怎样对待各种配伍关系</w:t>
      </w:r>
    </w:p>
    <w:p>
      <w:pPr>
        <w:pStyle w:val="Style15"/>
        <w:keepNext w:val="false"/>
        <w:keepLines w:val="false"/>
        <w:widowControl/>
        <w:rPr/>
      </w:pPr>
      <w:r>
        <w:rPr/>
        <w:t>　　第四单元中药的用药禁忌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配伍禁忌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"</w:t>
      </w:r>
      <w:r>
        <w:rPr/>
        <w:t>十八反</w:t>
      </w:r>
      <w:r>
        <w:rPr/>
        <w:t>"</w:t>
      </w:r>
      <w:r>
        <w:rPr/>
        <w:t>的内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"</w:t>
      </w:r>
      <w:r>
        <w:rPr/>
        <w:t>十九畏</w:t>
      </w:r>
      <w:r>
        <w:rPr/>
        <w:t>"</w:t>
      </w:r>
      <w:r>
        <w:rPr/>
        <w:t>的内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证候禁忌</w:t>
      </w:r>
    </w:p>
    <w:p>
      <w:pPr>
        <w:pStyle w:val="Style15"/>
        <w:keepNext w:val="false"/>
        <w:keepLines w:val="false"/>
        <w:widowControl/>
        <w:rPr/>
      </w:pPr>
      <w:r>
        <w:rPr/>
        <w:t>　　要点：证候禁忌的概念及内容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妊娠用药禁忌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妊娠用药禁忌的概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妊娠禁忌药的分类与使用原则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服药饮食禁忌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服药时一般的饮食禁忌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特殊疾病的饮食禁忌</w:t>
      </w:r>
    </w:p>
    <w:p>
      <w:pPr>
        <w:pStyle w:val="Style15"/>
        <w:keepNext w:val="false"/>
        <w:keepLines w:val="false"/>
        <w:widowControl/>
        <w:rPr/>
      </w:pPr>
      <w:r>
        <w:rPr/>
        <w:t>　　第五单元中药的剂量与用法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剂量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影响中药剂量的因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有毒药、峻猛药及某些名贵药的剂量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中药的用法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煎煮方法</w:t>
      </w:r>
      <w:r>
        <w:rPr/>
        <w:t>(</w:t>
      </w:r>
      <w:r>
        <w:rPr/>
        <w:t>包括先煎、后下、包煎、另煎、烊化、冲服等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服药时间</w:t>
      </w:r>
    </w:p>
    <w:p>
      <w:pPr>
        <w:pStyle w:val="Style15"/>
        <w:keepNext w:val="false"/>
        <w:keepLines w:val="false"/>
        <w:widowControl/>
        <w:rPr/>
      </w:pPr>
      <w:r>
        <w:rPr/>
        <w:t>　　第六单元解表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解表药的性能特点、功效、主治病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解表药的配伍方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解表药的使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发散风寒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麻黄、桂枝、紫苏、荆芥、防风、羌活、白芷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生姜、香薷、细辛、辛夷、藁本、苍耳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用法用量：麻黄、香薷、细辛、荆芥、辛夷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使用注意：麻黄、桂枝、香薷、细辛、苍耳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麻黄与桂枝、荆芥与防风、紫苏与生姜等相似药物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发散风热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薄荷、牛蒡子、蝉蜕、桑叶、菊花、柴胡、葛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蔓荆子、升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淡豆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用法：薄荷、桑叶、柴胡、葛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下列药物的使用注意：薄荷、牛蒡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薄荷、牛蒡子与蝉蜕，桑叶与菊花，柴胡、葛根与升麻等相似药物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第七单元清热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清热药的分类，各类清热药的功效与主治病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清热药的配伍方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清热药的使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清热泻火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石膏、知母、栀子、夏枯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芦根、天花粉、淡竹叶、决明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用法：石膏、知母、栀子、决明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使用注意：石膏、知母、天花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石膏与知母、芦根与天花粉等相似药物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清热燥湿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黄芩、黄连、黄柏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龙胆草、苦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秦皮、白鲜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用法：黄芩、黄连、黄柏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下列药物的使用注意：苦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黄芩、黄连与黄柏等相似药物性能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清热解毒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金银花、连翘、大青叶、蒲公英、鱼腥草、射干、白头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板蓝根、青黛、贯众、土茯苓、山豆根、白花蛇舌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穿心莲、紫花地丁、大血藤、败酱草、马勃、马齿苋、鸦胆子、熊胆、山慈菇、漏芦、野菊花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用法用量：穿心莲、青黛、鸦胆子、熊胆、山豆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下列药物的使用注意：穿心莲、射干、山豆根、鸦胆子、山慈菇、漏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金银花与连翘，大青叶、板蓝根与青黛等相似药物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清热凉血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生地黄、玄参、牡丹皮、赤芍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紫草、水牛角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用法：水牛角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使用注意：生地黄、玄参、牡丹皮、赤芍、紫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生地黄与玄参、牡丹皮与赤芍等相似药物性能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细目六：清虚热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青蒿、地骨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：白薇、银柴胡、胡黄连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用法：青蒿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使用注意：青蒿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牡丹皮与地骨皮、黄连与胡黄连等相似药物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第八单元泻下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攻下药、润下药与峻下逐水药的性能特点、主治病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泻下药的配伍方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泻下药的使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攻下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大黄、芒硝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：番泻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用法用量：大黄、芒硝、番泻叶、芦荟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使用注意：大黄、芒硝、番泻叶、芦荟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大黄与芒硝等相似药物性能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润下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功效、主治病证：火麻仁、郁李仁、松子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用法用量：火麻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使用注意：郁李仁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峻下逐水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功效、主治病证：甘遂、牵牛子、巴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：大戟、芫花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用法用量：甘遂、大戟、芜花、牵牛子、巴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使用注意：甘遂、大戟、芫花、牵牛子、巴豆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细目三：祛风湿热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秦艽、防己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：稀莶草、络石藤、桑枝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用法用量：稀莶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使用注意：防己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秦艽与防己等相似药物性能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祛风湿强筋骨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桑寄生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五加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狗脊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五加皮与桑寄生等相似药物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第十单元化湿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化湿药的性能、特点、功效、主治病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化湿药的配伍方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化湿药的使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具体药物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藿香、苍术、厚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砂仁、白豆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佩兰、草果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用法用量：砂仁、白豆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苍术与厚朴、砂仁与白豆蔻等相似药物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第十一单元利水渗湿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利水渗湿药的性能特点、功效、主治病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利水渗湿药的配伍方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利水渗湿药的使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利水消肿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茯苓、薏苡仁、泽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猪苓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香加皮、冬瓜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用法：薏苡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下列药物的使用注意：香加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茯苓与猪苓、茯苓与薏苡仁等相似药物性能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利尿通淋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车前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滑石、石韦、木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通草、瞿麦、地肤子、海金沙、萆薢、萹蓄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用法：车前子、滑石、海金沙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下列药物的使用注意：木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车前子与滑石等相似药物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利湿退黄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茵陈、金钱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虎杖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大黄与虎杖等相似药物性能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第十二单元温里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温里药的性能特点、功效、主治病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温里药的配伍方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温里药的使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具体药物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附子、干姜、肉桂、吴茱萸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小茴香、丁香、花椒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高良姜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用法用量：附子、肉桂、吴茱萸、花椒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下列药物的使用注意：附子、肉桂、吴茱萸、丁香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附子与干姜、附子与肉桂、干姜与生姜等相似药物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第十三单元理气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理气药的性能特点、功效、主治病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理气药的配伍方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理气药的使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具体药物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陈皮、枳实、木香、香附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青皮、沉香、川楝子、乌药、薤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檀香、荔枝核、佛手、大腹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用法：木香、沉香、檀香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下列药物的使用注意：枳实、川楝子、薤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陈皮与青皮，木香、乌药与香附等相似药物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第十四单元消食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消食药的配伍方法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具体药物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山楂、莱菔子、鸡内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神曲、麦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稻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用法：鸡内金、麦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下列药物的使用注意：山楂、麦芽、莱菔子</w:t>
      </w:r>
    </w:p>
    <w:p>
      <w:pPr>
        <w:pStyle w:val="Style15"/>
        <w:keepNext w:val="false"/>
        <w:keepLines w:val="false"/>
        <w:widowControl/>
        <w:rPr/>
      </w:pPr>
      <w:r>
        <w:rPr/>
        <w:t>　　第十五单元驱虫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驱虫药的配伍方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驱虫药的使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具体药物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槟榔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使君子、苦楝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雷丸、榧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用法用量：使君子、苦楝皮、槟榔、雷丸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下列药物的使用注意：使君子、苦楝皮、槟榔</w:t>
      </w:r>
    </w:p>
    <w:p>
      <w:pPr>
        <w:pStyle w:val="Style15"/>
        <w:keepNext w:val="false"/>
        <w:keepLines w:val="false"/>
        <w:widowControl/>
        <w:rPr/>
      </w:pPr>
      <w:r>
        <w:rPr/>
        <w:t>　　第十六单元止血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各类止血药的选择使用、配伍方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止血药的使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凉血止血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小蓟、地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大蓟、槐花、侧柏叶、白茅根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用法：槐花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使用注意：地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大蓟与小蓟、芦根与白茅根等相似药物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化瘀止血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三七、茜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蒲黄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降香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用法用量：三七、蒲黄、降香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下列药物的使用注意：三七、蒲黄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三七、茜草与蒲黄等相似药物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收敛止血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白及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仙鹤草、棕榈炭、血余炭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使用注意：白及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温经止血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性能、功效、应用：艾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：炮姜</w:t>
      </w:r>
    </w:p>
    <w:p>
      <w:pPr>
        <w:pStyle w:val="Style15"/>
        <w:keepNext w:val="false"/>
        <w:keepLines w:val="false"/>
        <w:widowControl/>
        <w:rPr/>
      </w:pPr>
      <w:r>
        <w:rPr/>
        <w:t>　　第十七单元活血化瘀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活血化瘀药的性能特点、功效、主治病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活血化瘀药的配伍方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活血化瘀药的使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活血止痛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川芎、延胡索、郁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姜黄、乳香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没药、五灵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用法：延胡索、五灵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下列药物的使用注意：郁金、乳香、没药、五灵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郁金与姜黄等相似药物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活血调经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丹参、红花、桃仁、益母草、牛膝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鸡血藤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王不留行、泽兰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用法：牛膝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下列药物的使用注意：丹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川芎与丹参、红花与桃仁等相似药物性能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活血疗伤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土鳖虫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：自然铜、苏木、骨碎补、血竭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用法用量：血竭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破血消癥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功效、主治病证：莪术、水蛭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：三棱、穿山甲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使用注意：莪术、三棱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98320" cy="13627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细目三：清化热痰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川贝母、浙贝母、瓜蒌、桔梗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竹茹、竹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天竺黄、前胡、海藻、昆布、海蛤壳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用法用量：竹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下列药物的使用注意：川贝母、浙贝母、瓜蒌、海藻、桔梗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川贝母与浙贝母、瓜蒌皮与瓜蒌仁等相似药物性能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止咳平喘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苦杏仁、百部、紫苏子、桑白皮、葶苈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紫菀、款冬花、枇杷叶、白果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用法：苦杏仁、百部、枇杷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使用注意：苦杏仁、白果、百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苦杏仁与紫苏子、苦杏仁与桃仁、桑白皮与葶苈子等相似药物性能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第十九单元安神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安神药的配伍方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安神药的使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重镇安神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朱砂、磁石、龙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：琥珀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用法用量：朱砂、磁石、龙骨、琥珀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使用注意：朱砂、磁石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朱砂与磁石等相似药物性能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养心安神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酸枣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柏子仁、远志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首乌藤、合欢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使用注意：柏子仁、远志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酸枣仁与柏子仁等相似药物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第二十单元平肝息风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平肝息风药的功效、主治病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平肝息风药的配伍方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平肝息风药的使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平抑肝阳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石决明、牡蛎、代赭石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：珍珠母、刺蒺藜、罗布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用法：石决明、珍珠母、牡蛎、代赭石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使用注意：代赭石、罗布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决明子与石决明、龙骨与牡蛎等相似药物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息风止痉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羚羊角、牛黄、钩藤、天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地龙、全蝎、蜈蚣、僵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珍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用法用量：羚羊角、牛黄、珍珠、钩藤、全蝎、蜈蚣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下列药物的使用注意：牛黄、全蝎、蜈蚣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羚羊角与牛黄、钩藤与天麻、全蝎与蜈蚣等相似药物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第二十一单元开窍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开窍药的性能特点、功效、主治病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开窍药的配伍方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开窍药的使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具体药物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麝香、石菖蒲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冰片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苏合香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用法用量：麝香、冰片、苏合香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下列药物的使用注意：麝香、冰片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麝香与冰片等相似药物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第二十二单元补虚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各类补虚药的功效、主治病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补虚药的配伍方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补虚药的使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补气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人参、党参、黄芪、白术、甘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西洋参、太子参、山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白扁豆、大枣、蜂蜜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用法用量：人参、西洋参、黄芪、白术、甘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下列药物的使用注意：人参、西洋参、党参、白术、甘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人参与党参、人参与黄芪、黄芪与白术、苍术与白术等相似药物性能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补阳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鹿茸、淫羊藿、杜仲、续断、菟丝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紫河车、巴戟天、补骨脂、冬虫夏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仙茅、肉苁蓉、锁阳、益智仁、沙苑子、蛤蚧</w:t>
      </w:r>
      <w:r>
        <w:rPr/>
        <w:t>4.</w:t>
      </w:r>
      <w:r>
        <w:rPr/>
        <w:t>下列药物的用法用量：鹿茸、蛤蚧、冬虫夏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下列药物的使用注意：鹿茸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淫羊藿与巴戟天，杜仲、续断及桑寄生等相似药物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补血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当归、熟地黄、白芍、阿胶、何首乌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龙眼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用法：当归、阿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使用注意：当归、熟地黄、白芍、阿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当归与熟地黄、当归与白芍、生地黄与熟地黄、白芍与赤芍等相似药物性能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细目五：补阴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北沙参、麦冬、龟甲、鳖甲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百合、天冬、石斛、玉竹、枸杞子、女贞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南沙参、黄精、墨旱莲、楮实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用法：女贞子、龟甲、鳖甲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下列药物的使用注意：北沙参、南沙参、龟甲、鳖甲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北沙参与南沙参、麦冬与天冬、龟甲与鳖甲等相似药物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第二十三单元收涩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收涩药的功效、主治病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收涩药的配伍方法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收涩药的使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固表止汗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下列药物的功效：麻黄根、浮小麦</w:t>
      </w:r>
    </w:p>
    <w:p>
      <w:pPr>
        <w:pStyle w:val="Style15"/>
        <w:keepNext w:val="false"/>
        <w:keepLines w:val="false"/>
        <w:widowControl/>
        <w:rPr/>
      </w:pPr>
      <w:r>
        <w:rPr/>
        <w:t>　　细目三：敛肺涩肠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五味子、乌梅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诃子、肉豆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五倍子、赤石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用法：诃子、肉豆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下列药物的使用注意：赤石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五味子与乌梅、肉豆蔻与白豆蔻等相似药物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细目四：固精缩尿止带药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性能、功效、应用：山茱萸、莲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、主治病证：桑螵蛸、海螵蛸、芡实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功效：金樱子、椿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使用注意：桑螵蛸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莲子与芡实等相似药物功效、主治病证的共同点与不同点</w:t>
      </w:r>
    </w:p>
    <w:p>
      <w:pPr>
        <w:pStyle w:val="Style15"/>
        <w:keepNext w:val="false"/>
        <w:keepLines w:val="false"/>
        <w:widowControl/>
        <w:rPr/>
      </w:pPr>
      <w:r>
        <w:rPr/>
        <w:t>　　第二十四单元攻毒杀虫止痒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攻毒杀虫止痒药的使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具体药物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功效、主治病证：雄黄、硫黄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：白矾、蛇床子、蟾酥、蜂房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用法用量：雄黄、蟾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使用注意：雄黄、蟾酥</w:t>
      </w:r>
    </w:p>
    <w:p>
      <w:pPr>
        <w:pStyle w:val="Style15"/>
        <w:keepNext w:val="false"/>
        <w:keepLines w:val="false"/>
        <w:widowControl/>
        <w:rPr/>
      </w:pPr>
      <w:r>
        <w:rPr/>
        <w:t>　　第二十五单元拔毒化腐生肌药</w:t>
      </w:r>
    </w:p>
    <w:p>
      <w:pPr>
        <w:pStyle w:val="Style15"/>
        <w:keepNext w:val="false"/>
        <w:keepLines w:val="false"/>
        <w:widowControl/>
        <w:rPr/>
      </w:pPr>
      <w:r>
        <w:rPr/>
        <w:t>　　细目一：概述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拔毒化腐生肌药的使用注意事项</w:t>
      </w:r>
    </w:p>
    <w:p>
      <w:pPr>
        <w:pStyle w:val="Style15"/>
        <w:keepNext w:val="false"/>
        <w:keepLines w:val="false"/>
        <w:widowControl/>
        <w:rPr/>
      </w:pPr>
      <w:r>
        <w:rPr/>
        <w:t>　　细目二：具体药物</w:t>
      </w:r>
    </w:p>
    <w:p>
      <w:pPr>
        <w:pStyle w:val="Style15"/>
        <w:keepNext w:val="false"/>
        <w:keepLines w:val="false"/>
        <w:widowControl/>
        <w:rPr/>
      </w:pPr>
      <w:r>
        <w:rPr/>
        <w:t>　　要点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下列药物的功效、主治病证：升药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下列药物的功效：砒石、炉甘石、硼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下列药物的用法用量：升药、砒石、硼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下列药物的使用注意：升药、砒石、炉甘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02:00Z</dcterms:created>
  <dc:creator>欧阳      </dc:creator>
  <dc:description/>
  <dc:language>en-US</dc:language>
  <cp:lastModifiedBy>欧阳      </cp:lastModifiedBy>
  <dcterms:modified xsi:type="dcterms:W3CDTF">2017-12-19T04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