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  <w:tab w:val="left" w:pos="7560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普洱市全国统一职业技能鉴定报名点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cs="仿宋"/>
        </w:rPr>
      </w:pPr>
      <w:r>
        <w:rPr>
          <w:rFonts w:cs="仿宋"/>
        </w:rPr>
        <w:t xml:space="preserve">    </w:t>
      </w:r>
    </w:p>
    <w:tbl>
      <w:tblPr>
        <w:tblW w:w="1029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12"/>
        <w:gridCol w:w="2180"/>
        <w:gridCol w:w="3123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名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云南省第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9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职业技能鉴定所（普洱学院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叶 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879-2889199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32499219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种和级别咨询报名点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云南省第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职业技能鉴定所（热作学院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纳  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879-2201617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1255223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种和级别咨询报名点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8:00Z</dcterms:created>
  <dc:creator>SMSX USER</dc:creator>
  <dc:description/>
  <cp:keywords/>
  <dc:language>en-US</dc:language>
  <cp:lastModifiedBy>SMSX USER</cp:lastModifiedBy>
  <dcterms:modified xsi:type="dcterms:W3CDTF">2016-03-23T03:08:00Z</dcterms:modified>
  <cp:revision>3</cp:revision>
  <dc:subject/>
  <dc:title/>
</cp:coreProperties>
</file>