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eastAsia="小标宋;宋体-方正超大字符集" w:cs="宋体;SimSun" w:ascii="小标宋;宋体-方正超大字符集" w:hAnsi="小标宋;宋体-方正超大字符集"/>
          <w:sz w:val="44"/>
          <w:szCs w:val="44"/>
        </w:rPr>
        <w:t>2016</w:t>
      </w: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年国家职业资格全国统一鉴定考核方案</w:t>
      </w:r>
    </w:p>
    <w:p>
      <w:pPr>
        <w:pStyle w:val="Normal"/>
        <w:spacing w:lineRule="exact" w:line="30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eastAsia="小标宋;宋体-方正超大字符集" w:cs="宋体;SimSun" w:ascii="小标宋;宋体-方正超大字符集" w:hAnsi="小标宋;宋体-方正超大字符集"/>
          <w:sz w:val="44"/>
          <w:szCs w:val="4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72"/>
        <w:gridCol w:w="1190"/>
        <w:gridCol w:w="2613"/>
        <w:gridCol w:w="895"/>
        <w:gridCol w:w="11"/>
        <w:gridCol w:w="10"/>
        <w:gridCol w:w="1449"/>
        <w:gridCol w:w="10"/>
        <w:gridCol w:w="10"/>
        <w:gridCol w:w="806"/>
        <w:gridCol w:w="10"/>
        <w:gridCol w:w="791"/>
      </w:tblGrid>
      <w:tr>
        <w:trPr>
          <w:trHeight w:val="39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职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鉴定内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题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题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答题方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分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权重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物流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3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机考试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能操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能操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计算题、案例分析题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题论文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能操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分析题项目分析题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决策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心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咨询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能选择题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问答题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能选择题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问答题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论文撰写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口头答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财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划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机考试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机考试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分析选择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或图表分析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财方案评估与专题论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职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鉴定内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题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题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答题方式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分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权重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营销师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补考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分析、方案策划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论文撰写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指导人员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3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能操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、案例分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能操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、案例分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100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论文撰写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级纸笔作答、一级口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头答辩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企业人力资源管理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3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简答、计算、综合题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简答、综合题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论文撰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简答、综合题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论文撰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管理师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补考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3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机考试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选择题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计算、绘图、案例分析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题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5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计算、绘图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案例题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论文撰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职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鉴定内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题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题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答题方式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分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权重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企业</w:t>
            </w:r>
            <w:r>
              <w:rPr>
                <w:rFonts w:ascii="Arial" w:hAnsi="Arial" w:cs="Arial"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21"/>
                <w:szCs w:val="21"/>
              </w:rPr>
              <w:t>息管理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（补</w:t>
            </w:r>
            <w:r>
              <w:rPr>
                <w:rFonts w:ascii="Arial" w:hAnsi="Arial" w:cs="Arial"/>
                <w:sz w:val="21"/>
                <w:szCs w:val="21"/>
              </w:rPr>
              <w:t>考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机考试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分析、简答、论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机考试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分析、论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论文撰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分析题论述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题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培训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案例分析、论述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卡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论述、案例分析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方案设计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题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题、判断分析题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简答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方案设计题、方案审定题、综合论述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撰写论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纸笔作答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具体题量以试卷为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5:00Z</dcterms:created>
  <dc:creator>陈章仁</dc:creator>
  <dc:description/>
  <cp:keywords/>
  <dc:language>en-US</dc:language>
  <cp:lastModifiedBy>陈章仁</cp:lastModifiedBy>
  <dcterms:modified xsi:type="dcterms:W3CDTF">2016-03-10T03:29:00Z</dcterms:modified>
  <cp:revision>1</cp:revision>
  <dc:subject/>
  <dc:title>附件2</dc:title>
</cp:coreProperties>
</file>