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工作职业资格证书各市领取地点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2131"/>
        <w:gridCol w:w="5036"/>
      </w:tblGrid>
      <w:tr>
        <w:trPr>
          <w:trHeight w:val="10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市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地址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太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耀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1-468499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市半坡西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大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韩 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2-25391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同市城区永宁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朔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49-222007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朔州市市府西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忻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侯国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0-30349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忻州市长征北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救助站院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办公室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阳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  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0353136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泉市南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政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358472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梁市离石区滨河北川河东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梁市社会工作专业人才管理中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长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汪海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5-30284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治市东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市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4-26384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中市新华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晋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燕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6-202379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晋城市凤台西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政府综合大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金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7-209938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汾市解放路行署巷政府院内民政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  <w:tr>
        <w:trPr>
          <w:trHeight w:val="10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运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嘉  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59-26608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城市市委市政府政协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房间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9:00Z</dcterms:created>
  <dc:creator>rc</dc:creator>
  <dc:description/>
  <cp:keywords/>
  <dc:language>en-US</dc:language>
  <cp:lastModifiedBy>word</cp:lastModifiedBy>
  <dcterms:modified xsi:type="dcterms:W3CDTF">2017-01-03T02:59:00Z</dcterms:modified>
  <cp:revision>2</cp:revision>
  <dc:subject/>
  <dc:title/>
</cp:coreProperties>
</file>