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100" w:after="10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衢州市各类资格证书领取时间安排表</w:t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领证地点：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u w:val="single"/>
        </w:rPr>
        <w:t>衢州市荷花三路</w:t>
      </w:r>
      <w:r>
        <w:rPr>
          <w:rFonts w:eastAsia="宋体" w:cs="宋体" w:ascii="宋体" w:hAnsi="宋体"/>
          <w:b/>
          <w:bCs/>
          <w:color w:val="FF0000"/>
          <w:kern w:val="0"/>
          <w:sz w:val="27"/>
          <w:szCs w:val="27"/>
          <w:u w:val="single"/>
        </w:rPr>
        <w:t>231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u w:val="single"/>
        </w:rPr>
        <w:t>号人事劳动大楼一楼窗口</w:t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领证时间：工作日  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8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－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11:30  14:30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－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17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00</w:t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联系电话：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0570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－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3086086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3075180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3074577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3079327</w:t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特别提醒：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个人领证：持本人有效身份证原件。</w:t>
      </w:r>
    </w:p>
    <w:p>
      <w:pPr>
        <w:pStyle w:val="Normal"/>
        <w:widowControl/>
        <w:spacing w:lineRule="atLeast" w:line="270" w:before="100" w:after="100"/>
        <w:ind w:firstLine="1331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他人代领：持代领人及持证人有效身份证原件。</w:t>
      </w:r>
    </w:p>
    <w:p>
      <w:pPr>
        <w:pStyle w:val="Normal"/>
        <w:widowControl/>
        <w:spacing w:lineRule="atLeast" w:line="270" w:before="100" w:after="100"/>
        <w:ind w:left="3053" w:hanging="173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单位代领：持单位领证公函、领证人及持证人有效身份证原件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1498"/>
        <w:gridCol w:w="3563"/>
        <w:gridCol w:w="1700"/>
      </w:tblGrid>
      <w:tr>
        <w:trPr>
          <w:trHeight w:val="61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证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（初中级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建造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城市规划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建造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项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职称外语证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已可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初级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，考生需带二寸照片一张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上半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顾问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计量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格鉴证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估价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中级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，考生需带二寸照片一张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安全工程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（初中级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，考生需带一寸、二寸照片各一张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建造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药师（中药学、药学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，考生需带二寸照片一张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建造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建造师（增项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下半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（初中级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（初中级、副研究馆员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外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经纪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计算机应用能力考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及以前的证书可以领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者师初、中级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可以领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初级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可以领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卫生专业技术资格考试省定合格人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可以领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209</Words>
  <Characters>1195</Characters>
  <CharactersWithSpaces>14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8:00Z</dcterms:created>
  <dc:creator>dreamsummit</dc:creator>
  <dc:description/>
  <dc:language>en-US</dc:language>
  <cp:lastModifiedBy>dreamsummit</cp:lastModifiedBy>
  <dcterms:modified xsi:type="dcterms:W3CDTF">2016-11-08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