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单位名称：（盖章）            主管部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盖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)         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017-  - </w:t>
      </w:r>
      <w:r>
        <w:rPr/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现专业技术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资格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现聘岗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兼岗人员需提交有效的兼岗审批证明。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当年度申报人员应在备注一栏标明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已取得的专业技术资格与聘任岗位不一致的，应在备注一栏标明。（如：已经通过评审取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正高级专业技术资格，但现仍被聘任在副高级专业技术岗位上等情况）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pacing w:val="-6"/>
      <w:kern w:val="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0:00Z</dcterms:created>
  <dc:creator>官卫东</dc:creator>
  <dc:description/>
  <cp:keywords/>
  <dc:language>en-US</dc:language>
  <cp:lastModifiedBy>Microsoft</cp:lastModifiedBy>
  <cp:lastPrinted>2017-02-28T16:27:00Z</cp:lastPrinted>
  <dcterms:modified xsi:type="dcterms:W3CDTF">2017-03-14T01:41:00Z</dcterms:modified>
  <cp:revision>3</cp:revision>
  <dc:subject/>
  <dc:title>青岛市审计局关于报送2016年度</dc:title>
</cp:coreProperties>
</file>