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年度统计专业技术资格考试工作时间安排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96"/>
        <w:gridCol w:w="2583"/>
      </w:tblGrid>
      <w:tr>
        <w:trPr>
          <w:trHeight w:val="374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715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统计专业技术资格考试考务工作安排的通知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统计考办</w:t>
            </w:r>
          </w:p>
        </w:tc>
      </w:tr>
      <w:tr>
        <w:trPr>
          <w:trHeight w:val="715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网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报考点</w:t>
            </w:r>
          </w:p>
        </w:tc>
      </w:tr>
      <w:tr>
        <w:trPr>
          <w:trHeight w:val="1002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考试网上报名、资格审查等前期工作，核对省局反馈的应考人员基本情况数据库，对数据库信息确认并报送试卷预订单、考场设置等相关信息到省统计职改办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  <w:tr>
        <w:trPr>
          <w:trHeight w:val="702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地确定具体考试地点，报送省统计职改办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  <w:tr>
        <w:trPr>
          <w:trHeight w:val="756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网上打印准考证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  <w:tr>
        <w:trPr>
          <w:trHeight w:val="685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上报值班人员姓名、值班电话和考点学校名称及具体地址，报送考点设置及考务人员一览表（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  <w:tr>
        <w:trPr>
          <w:trHeight w:val="320" w:hRule="atLeast"/>
        </w:trPr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人值班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统计考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  <w:tr>
        <w:trPr>
          <w:trHeight w:val="275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、初级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考试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、初级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至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  级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至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统计考办组织人员赴设区市巡视、指导考试工作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地将答题卡、备用卷送交省统计职改办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  <w:tr>
        <w:trPr>
          <w:trHeight w:val="445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上开通考试成绩查询系统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统计考办</w:t>
            </w:r>
          </w:p>
        </w:tc>
      </w:tr>
      <w:tr>
        <w:trPr>
          <w:trHeight w:val="90" w:hRule="atLeast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进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统计专业技术资格考试工作总结，并报省统计职改办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统计考办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0:00Z</dcterms:created>
  <dc:creator>sxs</dc:creator>
  <dc:description/>
  <cp:keywords/>
  <dc:language>en-US</dc:language>
  <cp:lastModifiedBy>sxs</cp:lastModifiedBy>
  <cp:lastPrinted>2016-04-13T13:56:00Z</cp:lastPrinted>
  <dcterms:modified xsi:type="dcterms:W3CDTF">2016-04-21T05:56:00Z</dcterms:modified>
  <cp:revision>14</cp:revision>
  <dc:subject/>
  <dc:title/>
</cp:coreProperties>
</file>