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0" w:firstLine="4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从事相关工作年限证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0" w:firstLine="4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兹有我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××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同志，身份证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××××××××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在我单位从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××××××××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相关工作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。其从事该专业工作主要经历如下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9"/>
        <w:gridCol w:w="2546"/>
      </w:tblGrid>
      <w:tr>
        <w:trPr>
          <w:trHeight w:val="851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在何单位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从事何种专业工作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 月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 月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 月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 月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 月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 月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 月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 月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/>
              <w:ind w:lef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我单位对该证明的真实性负责，如有虚假，报考人员、我单位人事部门及有关负责人员承担相应责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此证明仅作人事考试报考之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0" w:firstLine="5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单位（公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0" w:firstLine="57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/>
        <w:ind w:left="0" w:firstLine="4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经办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dcterms:modified xsi:type="dcterms:W3CDTF">2018-06-28T08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