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Indent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市司法考试投诉举报电话</w:t>
      </w:r>
    </w:p>
    <w:p>
      <w:pPr>
        <w:pStyle w:val="TextBodyIndent"/>
        <w:spacing w:lineRule="exact" w:line="48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31——6660818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32——859122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91223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33——6218011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632——33276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81716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46——8336971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35——6254097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36——809018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宁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37——2716981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38——8515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12359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海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631——522749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633——88163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16809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芜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634——6217544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39——83171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28455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州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34——232552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635——299207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992059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43——336124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菏泽市司法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30——735777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383319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0:00Z</dcterms:created>
  <dc:creator>lenovo</dc:creator>
  <dc:description/>
  <dc:language>en-US</dc:language>
  <cp:lastModifiedBy>lenovo</cp:lastModifiedBy>
  <dcterms:modified xsi:type="dcterms:W3CDTF">2017-09-12T08:13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